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06.05.2019  №130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учасникам АТО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міської програми підтримки учасників антитерористичної операції та членів їх сімей – мешканців м. Малина на 2018-2020 роки, затвердженої рішенням 48-ої сесії 7-ого скликання від 22.12.2017 №232, керуючись розпорядженням міського голови від 11.05.2016 № 117 «Про затвердження порядку надання матеріальної допомоги учасникам антитерористичної операції та членам їх сімей – мешканцям м. Малин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матеріальну допомогу Кисіль Анастасії Федорівні, яка проживає за адресою м. Малин, 1-ий пров.Шевченка, 24 на лікування Кисіля Сергія Петровича, учасника антитерористичної операції  в розмірі 2000,00 (дві 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Борисенко Т.А.)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Тішина А.О.) забезпечити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с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2:00Z</dcterms:created>
  <dc:creator>Admin</dc:creator>
  <dc:description/>
  <cp:keywords/>
  <dc:language>en-US</dc:language>
  <cp:lastModifiedBy>1</cp:lastModifiedBy>
  <cp:lastPrinted>2019-05-07T15:33:00Z</cp:lastPrinted>
  <dcterms:modified xsi:type="dcterms:W3CDTF">2019-05-07T12:41:00Z</dcterms:modified>
  <cp:revision>40</cp:revision>
  <dc:subject/>
  <dc:title/>
</cp:coreProperties>
</file>