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07.05.2019 № 132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5481" w:hanging="0"/>
        <w:rPr/>
      </w:pPr>
      <w:r>
        <w:rPr>
          <w:sz w:val="28"/>
          <w:szCs w:val="28"/>
          <w:lang w:val="uk-UA"/>
        </w:rPr>
        <w:t>Про проведення змагань</w:t>
      </w:r>
    </w:p>
    <w:p>
      <w:pPr>
        <w:pStyle w:val="Normal"/>
        <w:ind w:right="54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грамою «Старти наді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Міської цільової соціальної програми розвитку галузі фізичної культури і спорту на 2017 - 2019 роки, затвердженої рішенням  двадцять сьомої сесії сьомого скликання від 16 грудня 2016 року, згідно положення про проведення міських спортивних ігор школярів за видами спорту  2018-2019 н.р., з метою комплектування збірної команди школярів міста для участі в обласних змаганн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ровести  07.05.2019 року в спортивному залі Малинської дитячо-юнацької спортивної школи та на стадіоні «Авангард» змагання за програмою «Старти наді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Призначити головним суддею змагань тренера Малинської дитячо-юнацької спортивної школи Савчук Валентину Миколаївну, на яку покласти відповідальність за організацію чіткого суддівства та додержання норм техніки безпеки.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інансовому управлінню виконавчого комітету Малинської  міської ради (Борисенко Т.А.) виділити кошти по КПКВК 0215012 «Проведення навчально-тренувальних зборів та змагань з неолімпійських видів спорту»  у сумі  1120  грн. 00 коп. згідно бюджетних призначень на оплату харчування суддів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у відділу бухгалтерії, головному бухгалтеру виконавчого комітету Малинської  міської ради (Тішина А.О.) забезпечити виплату коштів у сумі 1120  грн. 00 коп.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шторис витрат затвердити в сумі 1120 грн. 00 коп. (додається)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Г.Шостак</w:t>
      </w: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         від 07.05.2019 № 132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харчування суддів під час проведення  міських змагань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 програмою «Старти над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алин</w:t>
      </w:r>
    </w:p>
    <w:p>
      <w:pPr>
        <w:pStyle w:val="Normal"/>
        <w:rPr/>
      </w:pPr>
      <w:r>
        <w:rPr>
          <w:sz w:val="28"/>
          <w:szCs w:val="28"/>
          <w:lang w:val="uk-UA"/>
        </w:rPr>
        <w:t>07.05.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плата харчування суддів –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. х 70 грн. 00 коп.  = 112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 xml:space="preserve"> 112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С.І.Си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3:00Z</dcterms:created>
  <dc:creator>User</dc:creator>
  <dc:description/>
  <cp:keywords/>
  <dc:language>en-US</dc:language>
  <cp:lastModifiedBy>1</cp:lastModifiedBy>
  <cp:lastPrinted>2019-05-07T15:07:00Z</cp:lastPrinted>
  <dcterms:modified xsi:type="dcterms:W3CDTF">2019-05-07T12:07:00Z</dcterms:modified>
  <cp:revision>55</cp:revision>
  <dc:subject/>
  <dc:title/>
</cp:coreProperties>
</file>