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16.06.2021 № 140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ахо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Дня молод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 виконання програми підтримки, сприяння становленню і розвитку дітей, молоді та сімей Малинської міської територіальної громади на 2021 рік, затвердженої</w:t>
      </w:r>
      <w:r>
        <w:rPr>
          <w:bCs/>
          <w:sz w:val="28"/>
          <w:szCs w:val="28"/>
          <w:lang w:val="uk-UA"/>
        </w:rPr>
        <w:t xml:space="preserve"> рішенням третього пленарного засідання 1-ої сесії восьмого скликання</w:t>
      </w:r>
      <w:r>
        <w:rPr>
          <w:sz w:val="28"/>
          <w:szCs w:val="28"/>
          <w:lang w:val="uk-UA"/>
        </w:rPr>
        <w:t xml:space="preserve"> Малинської міської ради від 23.12.2020 року № 64, з метою підтримки ініціативи молодіжних  об'єднань  і  організацій,   залучення молоді до активного дозвілля, а також популяризацію молодіжних видів спорту через розвиток творчості, естетичне і духовне зростання юного поколі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Організувати та провести 26-27 червня 2021 року  на території Малинської міської територіальної громади святкові заходи до Дня моло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ступнику міського голови Віктору ГВОЗДЕЦЬКОМУ рекомендувати старостам провести святково-розважальні заходи на території підпорядкованих населених пун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творити організаційний комітет з підготовки святкових заходів до Дня молоді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Організаційному комітету розробити Програму відзначення Дня молоді (додаток 2) та Заходи по підготовці та відзначенню Дня молоді у Малинській міській територіальній громаді 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>від 16.06.2021 № 140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Дня молоді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  <w:lang w:val="uk-UA"/>
        </w:rPr>
        <w:t>Віталій ЛУКАШЕНКО  – заступник міського голови, голова оргкомітету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лени оргкомітету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МАРТИНЕНКО – перший заступник міського голови;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КОПИЛО – керуюча справами виконавчого комітету;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ЗАРОВНА – заступник начальника управління освіти, </w:t>
      </w:r>
      <w:r>
        <w:rPr>
          <w:sz w:val="28"/>
          <w:szCs w:val="28"/>
        </w:rPr>
        <w:t>молоді, спорту</w:t>
      </w:r>
      <w:r>
        <w:rPr>
          <w:sz w:val="28"/>
          <w:szCs w:val="28"/>
          <w:lang w:val="uk-UA"/>
        </w:rPr>
        <w:t xml:space="preserve"> та національно-патріотичного виховання;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СЕРГІЄНКО – головний спеціаліст відділу організаційної роботи та по зв’язках з громадськістю;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ЖУРОВИЧ   – начальник відділу культури;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  <w:lang w:val="uk-UA"/>
        </w:rPr>
        <w:t>Світлана МАРТИНЕНКО – головний спеціаліст відділу економічного розвитку виконкому міської ради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тислав ІСМАІЛОВ – керівник </w:t>
      </w:r>
      <w:r>
        <w:rPr>
          <w:color w:val="000000"/>
          <w:sz w:val="28"/>
          <w:szCs w:val="28"/>
          <w:lang w:val="en-GB"/>
        </w:rPr>
        <w:t>FD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AR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CENTER</w:t>
      </w:r>
      <w:r>
        <w:rPr>
          <w:color w:val="000000"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Віталій ЛУКАШЕНК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2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                                                                                                                        до розпорядження міського голов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6.2021 № 140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ідзначення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3"/>
        <w:gridCol w:w="1479"/>
        <w:gridCol w:w="2301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н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ата та час проведенн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фонтан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0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афра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атракціоні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2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 «Авангард»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 С.М.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виїзної торгівлі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3.00 год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 С.М.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ове малювання графі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0.00 год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 Ісмаілов (за згодою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мпійський забіг до Дня молод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1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 «Авангар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Заров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пов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агання із стрітболу, брейкдансу, армреслінг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 12.00 год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Заров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Ісмаілов (за згодою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ові виступи із екстремальних видів спорту (ВМХ, скейт, самокат, роли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6.0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Ісмаілов (за згодою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ові виступи танцювальної школи FD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6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культури  та відпочинк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 Ісмаілов (за згодою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туп запрошеного гостя AlexJaz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9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. Журович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Заров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                                        Віталій ЛУКАШ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вогнища «Молодь, покажи свої талант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20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ація «Я люблю Малин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 Ісмаілов (за згодою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скоте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ід 20.00 до 24.00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. Журович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D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AR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ENT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Віталій ЛУК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3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6.2021 № 1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Заходи по підготовці та відзначенню Дня молоді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6"/>
        <w:gridCol w:w="1701"/>
        <w:gridCol w:w="3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н/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знайомлення населення із планом заходів  відзначення Дня молоді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фіційний сайт міської ради, сторінки і мережах Фейсбук та Інстаграм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афі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ї роботи та по зв’язках з громадськіс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інансування  організації та проведення  «</w:t>
            </w:r>
            <w:r>
              <w:rPr>
                <w:sz w:val="24"/>
                <w:szCs w:val="24"/>
              </w:rPr>
              <w:t>Stre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z w:val="24"/>
                <w:szCs w:val="24"/>
                <w:lang w:val="uk-UA"/>
              </w:rPr>
              <w:t xml:space="preserve"> Fes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, спорту та національно-патріотичного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уддівства змагань із стрі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, спорту та національно-патріотичного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город (дипломів) для переможців зма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, спорту та національно-патріотичного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писання сценарію розважальної програми, підготовка музичних номе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D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AR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ENT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лежного санітарного стану міського парку культури та відпочинку та місця проведення  «</w:t>
            </w:r>
            <w:r>
              <w:rPr>
                <w:sz w:val="24"/>
                <w:szCs w:val="24"/>
              </w:rPr>
              <w:t>Stre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z w:val="24"/>
                <w:szCs w:val="24"/>
                <w:lang w:val="uk-UA"/>
              </w:rPr>
              <w:t xml:space="preserve"> Fes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Сафранчук (КП «Екоресурс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додаткових урн для сміття на час проведення заходів до Д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Сафранчук (КП «Екоресурс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монту асфальтного покриття баскетбольного майданчика у міському парку культури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Поліновський (КП «Малин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місць для сидіння (лавочки, а також імпровізовані сидіння із піддон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Поліновський (КП «Малин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електроживлення для підключення музичної апаратури та ілюмін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Сафранчук (КП «Екоресурс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крашання зони проведення «</w:t>
            </w:r>
            <w:r>
              <w:rPr>
                <w:sz w:val="24"/>
                <w:szCs w:val="24"/>
              </w:rPr>
              <w:t>Stre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  <w:r>
              <w:rPr>
                <w:sz w:val="24"/>
                <w:szCs w:val="24"/>
                <w:lang w:val="uk-UA"/>
              </w:rPr>
              <w:t xml:space="preserve"> Fest» святковою ілюмін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Сафранчук (КП «Екоресурс»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. Поліновський  (КП «Малин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музичного супроводу проведення свята у парку культури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(Журович О.А.)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D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AR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ENT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сц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D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AR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ENT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  (КП «Малин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платформи для стрибків на велосипеді, скейті, самокаті,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Сафранчук (КП «Екоресурс»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. Поліновський  (КП «Малин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листа щодо присутності представників правоохоронних органів та мед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рганізаційної роботи та по зв’язках з громадськістю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Віталій ЛУКАШЕНКО</w:t>
      </w:r>
    </w:p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5:00Z</dcterms:created>
  <dc:creator>Admin</dc:creator>
  <dc:description/>
  <cp:keywords/>
  <dc:language>en-US</dc:language>
  <cp:lastModifiedBy>Dom</cp:lastModifiedBy>
  <cp:lastPrinted>2021-06-22T08:36:00Z</cp:lastPrinted>
  <dcterms:modified xsi:type="dcterms:W3CDTF">2021-06-22T05:44:00Z</dcterms:modified>
  <cp:revision>68</cp:revision>
  <dc:subject/>
  <dc:title/>
</cp:coreProperties>
</file>