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(          сесія восьмого скликання)                  проєкт</w:t>
      </w:r>
    </w:p>
    <w:p>
      <w:pPr>
        <w:pStyle w:val="Normal"/>
        <w:rPr/>
      </w:pPr>
      <w:r>
        <w:rPr>
          <w:sz w:val="28"/>
          <w:u w:val="single"/>
          <w:lang w:val="uk-UA"/>
        </w:rPr>
        <w:t>від      листопада 2021 року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делегування Агенції регіональ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в Житомирській 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й замовника виконання роб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-26 та 59 Закону України «Про місцеве самоврядування в Україні», з метою реалізації проєкту створення Індустріального парку «Малин-Захід» по вул. Романенка,99 в місті Малині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(передати) Агенції регіонального розвитку в Житомирській  області усі визначені чинним законодавством України функції замовника, які пов'язані з виконанням робіт (наданням послуг) та інших юридично значимих дій, в тому числі проведення процедур закупівель відповідно до вимог Закону України «Про публічні закупівлі», з впровадження заходів по  реалізації проєкту створення індустріального парку «Малин-Захід» </w:t>
      </w:r>
      <w:r>
        <w:rPr>
          <w:color w:val="000000"/>
          <w:sz w:val="28"/>
          <w:szCs w:val="28"/>
          <w:lang w:val="uk-UA"/>
        </w:rPr>
        <w:t>в рамках проєкту  «Мережа індустріальних парків «Західний індустріальний кластер», що реалізовується за кошти Секторальної підтримки ЄС на умовах співфіна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та інвестицій управління регіонального розвитку виконавчого комітету Малинської міської ради в установленому порядку передати до Агенції регіонального розвитку в Житомирській області документацію, пов'язану з проведенням процедур закупівель та інші документи, які є важливими для здійснення функцій замовника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омісію з питань фінансів, бюджету, планування соціально – економічного розвитку 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лександр СИТАЙЛ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  <w:lang w:val="uk-UA"/>
        </w:rPr>
        <w:t>Павло ІВАНЕНКО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Наталія ТЕРЕЩЕНКО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rtexplikecounter4911">
    <w:name w:val="vortex-p-like-counter 4911"/>
    <w:basedOn w:val="Style9"/>
    <w:qFormat/>
    <w:rPr/>
  </w:style>
  <w:style w:type="character" w:styleId="Vortexpdislikecounter4911">
    <w:name w:val="vortex-p-dislike-counter 49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625" w:firstLine="709"/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1:00Z</dcterms:created>
  <dc:creator>User</dc:creator>
  <dc:description/>
  <cp:keywords/>
  <dc:language>en-US</dc:language>
  <cp:lastModifiedBy>1</cp:lastModifiedBy>
  <cp:lastPrinted>2021-11-03T08:31:00Z</cp:lastPrinted>
  <dcterms:modified xsi:type="dcterms:W3CDTF">2021-11-03T05:58:00Z</dcterms:modified>
  <cp:revision>24</cp:revision>
  <dc:subject/>
  <dc:title>Про районну комплексну цільову</dc:title>
</cp:coreProperties>
</file>