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179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МАЛИНСЬКА МІСЬКА РАДА</w:t>
      </w:r>
    </w:p>
    <w:p>
      <w:pPr>
        <w:pStyle w:val="Heading1"/>
        <w:tabs>
          <w:tab w:val="clear" w:pos="708"/>
          <w:tab w:val="left" w:pos="2985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5"/>
        <w:rPr/>
      </w:pPr>
      <w:r>
        <w:rPr/>
        <w:t>РОЗПОРЯДЖЕННЯ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Від </w:t>
      </w:r>
      <w:r>
        <w:rPr>
          <w:b/>
          <w:bCs/>
          <w:sz w:val="28"/>
          <w:u w:val="single"/>
        </w:rPr>
        <w:t>11.07</w:t>
      </w:r>
      <w:r>
        <w:rPr>
          <w:b/>
          <w:bCs/>
          <w:sz w:val="28"/>
          <w:u w:val="single"/>
          <w:lang w:val="uk-UA"/>
        </w:rPr>
        <w:t>.</w:t>
      </w:r>
      <w:r>
        <w:rPr>
          <w:b/>
          <w:bCs/>
          <w:sz w:val="28"/>
          <w:u w:val="single"/>
        </w:rPr>
        <w:t>2019</w:t>
      </w:r>
      <w:r>
        <w:rPr>
          <w:b/>
          <w:bCs/>
          <w:sz w:val="28"/>
          <w:u w:val="single"/>
          <w:lang w:val="uk-UA"/>
        </w:rPr>
        <w:t>р. №203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ро розподіл коштів (зі змінами) спеціального фонд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цевого бюджету на капітальний і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ісцевого бюджету на пото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асфальтового покри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ь та утримання доріг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. Ма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джерела фінансування дорожнього господарства України», Закону України «Про автомобільні дороги», з метою забезпечення цільового та ефективного використання бюджетних коштів, що спрямовуються на фінансування заходів із забезпечення належного функціонування та розвитку дорожнього господарства міста та відповідно до напрямів, визначених чинним законодавством України </w:t>
      </w:r>
    </w:p>
    <w:p>
      <w:pPr>
        <w:pStyle w:val="3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твердити розподіл коштів спеціального фонду місцевого бюджету на 2019 рік в сумі 1 622 231,00 грн., для виконання робіт по капітальному ремонту асфальтового покриття вулиць, та коштів загального фонду місцевого бюджету в сумі 3 038 531,00 грн. на поточний ремонт асфальтового покриття доріг та утримання вулиць комунальної власності м. Малина (додаток 1)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озпорядження покласти на управління житлово-комунального господарства  виконавчого комітету Малинської міської ради.</w:t>
      </w:r>
    </w:p>
    <w:p>
      <w:pPr>
        <w:pStyle w:val="3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 першого заступника міського голови  П.В.Піковськ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Міський голова      </w:t>
      </w:r>
      <w:r>
        <w:rPr>
          <w:bCs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                     О.Г. Шоста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 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ковський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фіненко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юсько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вко С.І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розробник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 Л.В.Кучевська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Courier New" w:hAnsi="UkrainianBaltica;Courier New" w:cs="UkrainianBaltica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5" w:leader="none"/>
      </w:tabs>
      <w:jc w:val="center"/>
      <w:outlineLvl w:val="4"/>
    </w:pPr>
    <w:rPr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0:00Z</dcterms:created>
  <dc:creator>Ира</dc:creator>
  <dc:description/>
  <dc:language>en-US</dc:language>
  <cp:lastModifiedBy>1</cp:lastModifiedBy>
  <cp:lastPrinted>2019-07-12T09:27:00Z</cp:lastPrinted>
  <dcterms:modified xsi:type="dcterms:W3CDTF">2019-07-15T07:20:00Z</dcterms:modified>
  <cp:revision>2</cp:revision>
  <dc:subject/>
  <dc:title/>
</cp:coreProperties>
</file>