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245" w:leader="none"/>
        </w:tabs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ab/>
        <w:t>МАЛИНСЬКА МІСЬКА  РАДА</w:t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36"/>
          <w:szCs w:val="36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</w:t>
      </w:r>
      <w:r>
        <w:rPr>
          <w:caps/>
          <w:sz w:val="36"/>
          <w:szCs w:val="36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2021  року №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затвердження  детальних планів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ї земельних ділянок,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ташованих на території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алинської міської територіальної громад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 «Про затвердження Порядку проведення громадських слухань щодо врахувань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 «Про затвердження Порядку розроблення містобудівної документації»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Затвердити детальний план території земельної ділян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 по вул. Польова, 1-А,  с. Ворсівка, Житомирська область для будівництва та обслуговування житлового будинку, господарських будівель та споруд, площею 0,2000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по вул. Лугова, 56,  с. Новоселиця, Житомирська область для будівництва та обслуговування житлового будинку, господарських будівель та споруд, площею 0,2500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в с. Королівка, Малинського району Житомирської області, площею 0,2700 га (кадастровий номер 1823482200:04:001:0100), щодо зміни цільового призначення із земель «для ведення особистого селянського господарства» на землі «для будівництва та обслуговування житлового будинку, господарських будівель та спору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 за межами населеного пункту  с. Ворсівка, Житомирська область для індивідуального садівництва, площею 0,0649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в с. Іванівка, Житомирська область для будівництва та обслуговування житлового будинку, господарських будівель та споруд, площею 0,1598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містобудування та земельних відносин виконкому міської ради забезпечити зберігання вказаних детальних планів територій, які є містобудівною документа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 постійн</w:t>
      </w:r>
      <w:r>
        <w:rPr>
          <w:sz w:val="28"/>
          <w:szCs w:val="28"/>
          <w:lang w:val="uk-UA"/>
        </w:rPr>
        <w:t xml:space="preserve">у комісію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ий голова                                                                   Олександр СИТАЙЛО</w:t>
      </w:r>
    </w:p>
    <w:p>
      <w:pPr>
        <w:pStyle w:val="Normal"/>
        <w:ind w:firstLine="851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на ДЕНЯЧЕНКО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uk-UA"/>
        </w:rPr>
        <w:t>Михайло ПАРФІНЕНКО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113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9:00Z</dcterms:created>
  <dc:creator>User</dc:creator>
  <dc:description/>
  <cp:keywords/>
  <dc:language>en-US</dc:language>
  <cp:lastModifiedBy>1</cp:lastModifiedBy>
  <cp:lastPrinted>2021-07-13T08:27:00Z</cp:lastPrinted>
  <dcterms:modified xsi:type="dcterms:W3CDTF">2021-10-13T07:48:00Z</dcterms:modified>
  <cp:revision>69</cp:revision>
  <dc:subject/>
  <dc:title>                                                                               </dc:title>
</cp:coreProperties>
</file>