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245" w:leader="none"/>
        </w:tabs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ab/>
        <w:t>МАЛИНСЬКА МІСЬКА  РАДА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</w:t>
      </w:r>
      <w:r>
        <w:rPr>
          <w:caps/>
          <w:sz w:val="32"/>
          <w:szCs w:val="32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ї земельних ділянок,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их на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алинської міської 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Затвердити детальний план території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по вул. Набережна, 2, в с. Федорівка, Коростенський район, Житомирська область для будівництва та обслуговування житлового будинку, господарських будівель та споруд, площею 0,250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по вул. Малинська, в с. Українка, Коростенський район, Житомирська область для зміни цільового призначення з «для ведення особистого селянського господарства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площею 0,1000 га (кадастровий номер 1823487800:07:000:0273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 по вул. Промислова, в с. Недашки, Коростенський район, Житомирська область для зміни цільового призначення з «для ведення особистого селянського господарства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площею 0,1500 га (кадастровий номер 1823485800:01:002:0059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 в с. Сдобідка, Коростенський район, Житомирська область для зміни цільового призначення з «для ведення особистого селянського господарства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площею 0,2303 га (кадастровий номер 1823487400:07:000:016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по вул. Шевченка, 43 в с. Білий Берег, Коростенський район, Житомирська область для зміни цільового призначення з «для будівництва та обслуговування  будівель торгівлі» на «для будівництва та обслуговування житлового будинку, господарських будівель та споруд (присадибна ділянка)», площею 0,0700 га (кадастровий номер 1823484800:02:001:017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містобудування та земельних відносин управління регіонального розвитку виконавчого комітету Малинської міської ради забезпечити зберігання вказаних детальних планів територій, які є містобудівною документа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 постійн</w:t>
      </w:r>
      <w:r>
        <w:rPr>
          <w:sz w:val="28"/>
          <w:szCs w:val="28"/>
          <w:lang w:val="uk-UA"/>
        </w:rPr>
        <w:t xml:space="preserve">у 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         Олександр СИТАЙЛО</w:t>
      </w:r>
    </w:p>
    <w:p>
      <w:pPr>
        <w:pStyle w:val="Normal"/>
        <w:ind w:firstLine="851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ОСАДЧИЙ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113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4:00Z</dcterms:created>
  <dc:creator>User</dc:creator>
  <dc:description/>
  <cp:keywords/>
  <dc:language>en-US</dc:language>
  <cp:lastModifiedBy>1</cp:lastModifiedBy>
  <cp:lastPrinted>2021-11-01T08:36:00Z</cp:lastPrinted>
  <dcterms:modified xsi:type="dcterms:W3CDTF">2022-11-09T13:05:00Z</dcterms:modified>
  <cp:revision>6</cp:revision>
  <dc:subject/>
  <dc:title>                                                                               </dc:title>
</cp:coreProperties>
</file>