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дев</w:t>
      </w:r>
      <w:r>
        <w:rPr>
          <w:sz w:val="28"/>
          <w:lang w:val="ru-RU" w:eastAsia="ru-RU"/>
        </w:rPr>
        <w:t>’</w:t>
      </w:r>
      <w:r>
        <w:rPr>
          <w:sz w:val="28"/>
          <w:lang w:eastAsia="ru-RU"/>
        </w:rPr>
        <w:t>яносто сьома сесія сьо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            серпня 2020 року № </w:t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документації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з землеустрою щодо інвентари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емельної ділянки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емельним кодексом України, ст. 26 Закону України «Про місцеве самоврядування в Україні», Законом України від 22 травня 2003 року  N 858-IV  "Про землеустрій", </w:t>
      </w:r>
      <w:bookmarkStart w:id="0" w:name="_GoBack"/>
      <w:bookmarkEnd w:id="0"/>
      <w:r>
        <w:rPr>
          <w:sz w:val="28"/>
          <w:szCs w:val="28"/>
        </w:rPr>
        <w:t xml:space="preserve">Законом України "Про державний земельний кадастр" від 07.07.2011р. № 3613-VI,  постановою Кабінету Міністрів України від 17 жовтня 2012 р. № 1051"Про затвердження Порядку ведення Державного земельного кадастру", Законом України від 1 липня 2004 року N 1952-IV "Про державну реєстрацію речових прав на нерухоме майно та їх обмежень",  постановою Кабінету міністрів України від 25 грудня 2015 р. № 1127  "Про державну реєстрацію речових прав на нерухоме майно та їх обтяжень", ст. 1, 20, 21, 28 Закону України "Про благоустрій населених пунктів",  наказом Міністерства будівництва, архітектури та житлово-комунального господарства України від 10.04.2006 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105 "Про затвердження Правил утримання зелених насаджень у населених пунктах України", з метою збереження зелених насаджень та покращення благоустрою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твердити технічну документацію із землеустрою щодо інвентаризації земельної ділянки комунальної власності Малинської міської ради             по вул. Приходька (мікрорайон Фабрики банкнотного паперу) в  м. Малині Житомирської області для  будівництва та обслуговування об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>єктів рекреаційного призначення загальною площею  3,1126 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Міський голова                                                                    Олексій ШОСТАК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лег ЮВКОВЕЦЬКИЙ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лексій ВІЗІРЕНКО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ихайло ПАРФІНЕНК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лександр ГОРДІЄНКО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0:00Z</dcterms:created>
  <dc:creator>Customer</dc:creator>
  <dc:description/>
  <cp:keywords/>
  <dc:language>en-US</dc:language>
  <cp:lastModifiedBy>Пользователь Windows</cp:lastModifiedBy>
  <cp:lastPrinted>2020-07-31T10:04:00Z</cp:lastPrinted>
  <dcterms:modified xsi:type="dcterms:W3CDTF">2020-07-31T08:53:00Z</dcterms:modified>
  <cp:revision>12</cp:revision>
  <dc:subject/>
  <dc:title/>
</cp:coreProperties>
</file>