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lang w:val="uk-UA" w:eastAsia="uk-UA"/>
        </w:rPr>
      </w:pP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eastAsia="Calibri"/>
          <w:b/>
          <w:b/>
          <w:caps/>
          <w:sz w:val="48"/>
          <w:szCs w:val="48"/>
          <w:lang w:val="uk-UA" w:eastAsia="uk-UA"/>
        </w:rPr>
      </w:pP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>(сімдесят шост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5 лип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   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йняття до комунальної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ності територіальної громади</w:t>
      </w:r>
      <w:r>
        <w:rPr/>
        <w:t xml:space="preserve"> 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Мали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лосипедної гірки «Подвійна хвиля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враховуючи звернення голови ГО «ВелоТур-Малин» Міхаліцької Ольги Вікторівни щодо безоплатної передачі до комунальної власності територіальної громади м. Малина велосипедної гірки «Подвійна хвиля», та з метою розвитку велосипедного спорту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РІШИЛА: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 Надати згоду на прийняття до комунальної власності територіальної громади м. Малина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велосипедної гірки «Подвійна хвиля», загальною вартістю 34500,00 грн. та передати її у господарське відання (на баланс) КП «Екоресурс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инської міської ради Житомирс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класти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</w:t>
      </w:r>
      <w:r>
        <w:rPr>
          <w:bCs/>
          <w:sz w:val="28"/>
          <w:szCs w:val="28"/>
          <w:lang w:val="uk-UA"/>
        </w:rPr>
        <w:t>місь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олов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    О.Г.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рдієнк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фіненко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чевська Л.В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1:00Z</dcterms:created>
  <dc:creator>Ира</dc:creator>
  <dc:description/>
  <cp:keywords/>
  <dc:language>en-US</dc:language>
  <cp:lastModifiedBy>1</cp:lastModifiedBy>
  <cp:lastPrinted>2019-06-26T10:44:00Z</cp:lastPrinted>
  <dcterms:modified xsi:type="dcterms:W3CDTF">2019-06-26T08:54:00Z</dcterms:modified>
  <cp:revision>11</cp:revision>
  <dc:subject/>
  <dc:title>Додаток 1 до рішення сесії</dc:title>
</cp:coreProperties>
</file>