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>
          <w:lang w:val="uk-UA" w:eastAsia="uk-UA"/>
        </w:rPr>
      </w:pP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eastAsia="Calibri"/>
          <w:b/>
          <w:b/>
          <w:caps/>
          <w:sz w:val="48"/>
          <w:szCs w:val="48"/>
          <w:lang w:val="uk-UA" w:eastAsia="uk-UA"/>
        </w:rPr>
      </w:pP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aps/>
          <w:sz w:val="28"/>
          <w:szCs w:val="28"/>
          <w:lang w:val="uk-UA" w:eastAsia="uk-UA"/>
        </w:rPr>
      </w:pP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>(сімдесят сьома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 6 серпня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Cs/>
          <w:sz w:val="16"/>
          <w:szCs w:val="16"/>
          <w:lang w:val="uk-UA"/>
        </w:rPr>
        <w:tab/>
        <w:t xml:space="preserve">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переліку об’єкт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ої приватизації комунальної власно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Малина, що підлягають приватизації у 2019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У відповідності до Закону України «Про місцеве самоврядування в Україні», Закону України «Про приватизацію державного і комунального майна», враховуючи рішення сесії Малинської міської ради від 21.12.2018р.              № 207 «Про затвердження переліку обєктів малої приватизації комунальної власності м. Малина, що підлягають приватизації у 2019р., враховуючи звернення Бражевського А.Т. та представлені матеріали, 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1. Доповнити перелік об’єктів малої приватизації комунальної власності                м. Малина, що підлягають приватизації у 2019р. пунктам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576"/>
        <w:gridCol w:w="1556"/>
        <w:gridCol w:w="2689"/>
      </w:tblGrid>
      <w:tr>
        <w:trPr>
          <w:trHeight w:val="6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об’єкта, адре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лоща,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Шляхи приватизації</w:t>
            </w:r>
          </w:p>
        </w:tc>
      </w:tr>
      <w:tr>
        <w:trPr>
          <w:trHeight w:val="7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риміщення колишнього складу мастильних матеріалів котельні по пл. Соборній,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ОП Бражевський Амбросій Тадеуш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у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. Аукціонній комісії підготувати відповідні матеріали та здійснити приватизацію даного об’єкту малої приватизації шляхом викупу у відповідності до Закону України 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міського голови </w:t>
      </w:r>
      <w:r>
        <w:rPr>
          <w:bCs/>
          <w:sz w:val="28"/>
          <w:szCs w:val="28"/>
          <w:lang w:val="uk-UA"/>
        </w:rPr>
        <w:t>Піковського П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    О.Г. Шоста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рдієнко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ковський П.В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рфіненко М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чевська Л.В.</w:t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8:00Z</dcterms:created>
  <dc:creator>Ира</dc:creator>
  <dc:description/>
  <cp:keywords/>
  <dc:language>en-US</dc:language>
  <cp:lastModifiedBy>Admin</cp:lastModifiedBy>
  <cp:lastPrinted>2019-03-25T11:33:00Z</cp:lastPrinted>
  <dcterms:modified xsi:type="dcterms:W3CDTF">2019-07-26T08:03:00Z</dcterms:modified>
  <cp:revision>13</cp:revision>
  <dc:subject/>
  <dc:title>Додаток 1 до рішення сесії</dc:title>
</cp:coreProperties>
</file>