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перш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29 берез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ереліку об’є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алина, що підлягають приватизації у 2019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У відповідності до Закону України «Про місцеве самоврядування в Україні», Закону України «Про приватизацію державного і комунального майна», враховуючи рішення сесії Малинської міської ради від 21.12.2018р.              № 207 «Про затвердження переліку обєктів малої приватизації комунальної власності м. Малина, що підлягають приватизації у 2019р.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Доповнити перелік об’єктів малої приватизації комунальної власності                м. Малина, що підлягають приватизації у 2019р. пунктам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 об’єкта,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артира № 6 в будинку № 4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 xml:space="preserve">Б </w:t>
            </w:r>
            <w:r>
              <w:rPr>
                <w:bCs/>
                <w:sz w:val="24"/>
                <w:szCs w:val="24"/>
                <w:lang w:val="uk-UA"/>
              </w:rPr>
              <w:t>по вул. Українських повстанців, загальною площею 17,1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з комунальних зручностей, потребує проведенн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них робі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вартира № 5 в будинку № 32 по вул. Огієнк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гальною площею 21,6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 недіючої котельн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вул. Героїв Малинського підпілля, 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ощею 1292,0 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 Аукціонній комісії підготувати відповідні матеріали для проведення аукціону з продажу даного об’єкта малої приватизації у відповідності до Закону України 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міського голови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3:00Z</dcterms:created>
  <dc:creator>Ира</dc:creator>
  <dc:description/>
  <cp:keywords/>
  <dc:language>en-US</dc:language>
  <cp:lastModifiedBy>1</cp:lastModifiedBy>
  <cp:lastPrinted>2019-03-06T09:23:00Z</cp:lastPrinted>
  <dcterms:modified xsi:type="dcterms:W3CDTF">2019-03-06T07:24:00Z</dcterms:modified>
  <cp:revision>11</cp:revision>
  <dc:subject/>
  <dc:title>Додаток 1 до рішення сесії</dc:title>
</cp:coreProperties>
</file>