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33400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97" w:leader="none"/>
        </w:tabs>
        <w:ind w:right="43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ПРОЄКТ</w:t>
      </w:r>
      <w:r>
        <w:rPr>
          <w:b/>
          <w:sz w:val="20"/>
          <w:szCs w:val="20"/>
          <w:lang w:val="uk-UA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val="uk-UA" w:eastAsia="uk-UA"/>
        </w:rPr>
      </w:pPr>
      <w:r>
        <w:rPr>
          <w:caps/>
          <w:lang w:val="uk-UA" w:eastAsia="uk-UA"/>
        </w:rPr>
        <w:t>МАЛИНСЬКА МІСЬКА 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  <w:lang w:val="uk-UA" w:eastAsia="uk-UA"/>
        </w:rPr>
      </w:pPr>
      <w:r>
        <w:rPr>
          <w:b/>
          <w:caps/>
          <w:sz w:val="28"/>
          <w:szCs w:val="20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(*** сесія восьмого скликання ** пленарне засідання)</w:t>
      </w:r>
    </w:p>
    <w:p>
      <w:pPr>
        <w:pStyle w:val="Normal"/>
        <w:rPr/>
      </w:pPr>
      <w:r>
        <w:rPr>
          <w:sz w:val="28"/>
          <w:u w:val="single"/>
          <w:lang w:val="uk-UA"/>
        </w:rPr>
        <w:t xml:space="preserve">від   січня 2021 року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ложення 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раці та соціального захис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виконкому Мал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 зміни у адміністративно-територіальній реформі, рішення Малинської міської ради (перша сесія 8-го скликання друге пленарне засідання) від 11.12.2020 року №17 «Про реорганізацію та утворення комісії з реорганізації сільських та селищної рад шляхом приєднання до Малинської міської ради», керуючись ст.54 Закону України «Про місцеве самоврядування в Україні» та з метою реалізації заходів соціальної підтримки населення територіальної громади,  міська рада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оложення про управління праці та соціального захисту населення виконавчого комітету Малинської міської ради, яке затверджене рішенням 45-ї сесії 7-го скликання від 25 жовтня 2017 року №183 та зміни до нього (64-а сесія 7-го скликання від 07.12.2018 №189), а саме у тексті положення слова «на території міста» замінити словами   «на всій території Малинської міської територіальної громади» у відповідних відмі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даного  рішення  покласти  на  постійну комісію з гуманітарних питань.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</w:t>
      </w: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 xml:space="preserve">                                                         Олександр СИТАЙЛО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талій ЛУКАШЕНКО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хайло ПАРФІНЕНКО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гій НЕДОГАР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ortexplikecounter4911">
    <w:name w:val="vortex-p-like-counter 4911"/>
    <w:basedOn w:val="Style10"/>
    <w:qFormat/>
    <w:rPr/>
  </w:style>
  <w:style w:type="character" w:styleId="Vortexpdislikecounter4911">
    <w:name w:val="vortex-p-dislike-counter 491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709" w:right="-625" w:firstLine="709"/>
      <w:jc w:val="center"/>
    </w:pPr>
    <w:rPr>
      <w:sz w:val="4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b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8:00Z</dcterms:created>
  <dc:creator>User</dc:creator>
  <dc:description/>
  <cp:keywords/>
  <dc:language>en-US</dc:language>
  <cp:lastModifiedBy>User</cp:lastModifiedBy>
  <cp:lastPrinted>2020-12-28T15:23:00Z</cp:lastPrinted>
  <dcterms:modified xsi:type="dcterms:W3CDTF">2021-01-15T12:48:00Z</dcterms:modified>
  <cp:revision>2</cp:revision>
  <dc:subject/>
  <dc:title>Про районну комплексну цільову</dc:title>
</cp:coreProperties>
</file>