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2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 xml:space="preserve">МАЛИНСЬКА МІСЬКА  РАДА </w:t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rFonts w:eastAsia="Calibri"/>
          <w:sz w:val="16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48"/>
          <w:szCs w:val="48"/>
          <w:lang w:val="uk-UA"/>
        </w:rPr>
      </w:pPr>
      <w:r>
        <w:rPr>
          <w:rFonts w:eastAsia="Calibri" w:cs="Book Antiqua" w:ascii="Book Antiqua" w:hAnsi="Book Antiqua"/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28"/>
          <w:lang w:val="uk-UA"/>
        </w:rPr>
      </w:pPr>
      <w:r>
        <w:rPr>
          <w:rFonts w:eastAsia="Calibri"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lang w:val="uk-UA"/>
        </w:rPr>
        <w:t>(сімдесят друга сесія сьомого  скликання)</w:t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від                                  року №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внесення змін до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и охорони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колишнього природного середовищ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на період 2020-2022 рр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охорону навколишнього природного середовища» з метою забезпечення реалізації комплексу природоохоронних заходів у  м. Малині,</w:t>
      </w:r>
      <w:r>
        <w:rPr>
          <w:color w:val="000000"/>
          <w:sz w:val="28"/>
          <w:szCs w:val="28"/>
          <w:lang w:val="uk-UA"/>
        </w:rPr>
        <w:t xml:space="preserve"> міська рад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зміни до </w:t>
      </w:r>
      <w:r>
        <w:rPr>
          <w:color w:val="000000"/>
          <w:sz w:val="28"/>
          <w:szCs w:val="28"/>
          <w:lang w:val="uk-UA"/>
        </w:rPr>
        <w:t>Програми охорони навколишнього природного середовища на період  2020 - 2022рр.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Викласти п.1 розділу 4 «Основні напрямки реалізації Програми» в новій редакції, а саме: «Забезпечення екологічно безпечного збирання, перевезення, зберігання сортування твердих побутових відх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икласти розділ 1 «Поводження з відходами» додатку № 1 «Перелік  заходів</w:t>
      </w:r>
      <w:r>
        <w:rPr>
          <w:color w:val="000000"/>
          <w:sz w:val="28"/>
          <w:szCs w:val="28"/>
          <w:lang w:val="uk-UA"/>
        </w:rPr>
        <w:t xml:space="preserve"> Програми охорони навколишнього природного середовища на період  2020 - 2022рр</w:t>
      </w:r>
      <w:r>
        <w:rPr>
          <w:sz w:val="28"/>
          <w:szCs w:val="28"/>
          <w:lang w:val="uk-UA"/>
        </w:rPr>
        <w:t>» в новій редакції згідно додатк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  <w:tab w:val="left" w:pos="680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Олексій ШОСТАК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охорони навколишнього природного середовища м. Малина на період 2020-2022рр.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5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ОДЖЕННЯ З ВІДХОД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00"/>
        <w:gridCol w:w="1647"/>
        <w:gridCol w:w="1044"/>
        <w:gridCol w:w="1610"/>
        <w:gridCol w:w="1341"/>
        <w:gridCol w:w="1154"/>
        <w:gridCol w:w="1491"/>
      </w:tblGrid>
      <w:tr>
        <w:trPr>
          <w:trHeight w:val="2213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\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у діяльно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114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фінансування</w:t>
            </w:r>
          </w:p>
          <w:p>
            <w:pPr>
              <w:pStyle w:val="Normal"/>
              <w:spacing w:lineRule="auto" w:line="204"/>
              <w:ind w:left="-23" w:right="-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(вартість), тис. грн.,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-23" w:right="-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у т.ч. за ро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98" w:right="-97"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27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4" w:leader="none"/>
              </w:tabs>
              <w:snapToGrid w:val="false"/>
              <w:spacing w:lineRule="atLeast" w:line="15"/>
              <w:ind w:left="-11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ind w:right="-108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водження з відход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ind w:right="-108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>Проведення заходів щодо забезпечення екологічно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безпечного з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бирання,  перевезення</w:t>
            </w:r>
          </w:p>
          <w:p>
            <w:pPr>
              <w:pStyle w:val="Normal"/>
              <w:spacing w:lineRule="atLeast" w:line="15"/>
              <w:ind w:right="-108" w:hanging="0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сортування, зберігання твердих побутових відходів на території м. Малина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right="-108" w:hanging="0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фонд 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ПС</w:t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00,0</w:t>
            </w:r>
          </w:p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left="-59" w:right="-5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pacing w:val="-1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tLeast" w:line="15"/>
              <w:ind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tLeast" w:line="15"/>
              <w:ind w:left="-59" w:right="-10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ind w:left="-59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роблеми екологічного оздоровлення регіону, зниження ризику виникнення надзвичайних ситуацій</w:t>
            </w:r>
          </w:p>
        </w:tc>
      </w:tr>
    </w:tbl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Олександр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Ира</dc:creator>
  <dc:description/>
  <cp:keywords/>
  <dc:language>en-US</dc:language>
  <cp:lastModifiedBy>1</cp:lastModifiedBy>
  <cp:lastPrinted>2020-08-28T10:57:00Z</cp:lastPrinted>
  <dcterms:modified xsi:type="dcterms:W3CDTF">2020-08-28T08:39:00Z</dcterms:modified>
  <cp:revision>8</cp:revision>
  <dc:subject/>
  <dc:title>Додаток 1 до рішення сесії</dc:title>
</cp:coreProperties>
</file>