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6870" w:leader="none"/>
          <w:tab w:val="left" w:pos="7020" w:leader="none"/>
        </w:tabs>
        <w:jc w:val="center"/>
        <w:outlineLvl w:val="2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/>
      </w:pPr>
      <w:r>
        <w:rPr/>
        <w:t xml:space="preserve">УКРАЇНА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/>
      </w:pPr>
      <w:r>
        <w:rPr/>
        <w:t>ЖИТОМИРС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_____________</w:t>
      </w:r>
      <w:r>
        <w:rPr>
          <w:sz w:val="28"/>
          <w:lang w:val="ru-RU"/>
        </w:rPr>
        <w:t xml:space="preserve"> </w:t>
      </w:r>
      <w:r>
        <w:rPr>
          <w:sz w:val="28"/>
        </w:rPr>
        <w:t>сесія сьомого скликання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від 15 травня 2020 року № 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 внесення змін до рішення</w:t>
      </w:r>
    </w:p>
    <w:p>
      <w:pPr>
        <w:pStyle w:val="Normal"/>
        <w:rPr/>
      </w:pPr>
      <w:r>
        <w:rPr>
          <w:rFonts w:eastAsia="Calibri"/>
          <w:iCs/>
          <w:sz w:val="28"/>
          <w:szCs w:val="28"/>
          <w:lang w:eastAsia="en-US"/>
        </w:rPr>
        <w:t>64 –ї сесії 7-го скликання від 07.12.2018 № 187</w:t>
      </w:r>
    </w:p>
    <w:p>
      <w:pPr>
        <w:pStyle w:val="Normal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«Про затвердження міської комплексної</w:t>
      </w:r>
    </w:p>
    <w:p>
      <w:pPr>
        <w:pStyle w:val="Normal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рограми розвитку культури в місті Малин</w:t>
      </w:r>
    </w:p>
    <w:p>
      <w:pPr>
        <w:pStyle w:val="Normal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на 2019-2021 роки»</w:t>
      </w:r>
    </w:p>
    <w:p>
      <w:pPr>
        <w:pStyle w:val="Normal"/>
        <w:rPr>
          <w:rFonts w:eastAsia="Calibri"/>
          <w:iCs/>
          <w:sz w:val="28"/>
          <w:szCs w:val="28"/>
          <w:u w:val="single"/>
          <w:lang w:eastAsia="en-US"/>
        </w:rPr>
      </w:pPr>
      <w:r>
        <w:rPr>
          <w:rFonts w:eastAsia="Calibri"/>
          <w:iCs/>
          <w:sz w:val="28"/>
          <w:szCs w:val="28"/>
          <w:u w:val="single"/>
          <w:lang w:eastAsia="en-US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    </w:t>
      </w:r>
      <w:r>
        <w:rPr>
          <w:rFonts w:eastAsia="Calibri"/>
          <w:iCs/>
          <w:sz w:val="28"/>
          <w:szCs w:val="28"/>
          <w:lang w:eastAsia="en-US"/>
        </w:rPr>
        <w:t xml:space="preserve">З метою підтримки та розвитку галузі культури в місті Малин, збереження українських національних традицій, організації змістовного дозвілля населення, підтримки обдарованої молоді та дітей, підвищення культурного рівня та естетичного виховання жителів міста, забезпечення культурно – дозвіллєвих потреб мешканців на сучасному рівні та керуючись ст.26 Законом України «Про місцеве самоврядування в Україні», Законом України «Про культуру», міська рада 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ИРІШИЛ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1. Внести зміни до рішення 64-ї сесії 7-го скликання від 07 грудня 2018 року № 187 «Про затвердження міської комплексної Програми розвитку культури в місті Малин на 2019-2021 роки», виклавши додатки до Програми 1,3,4,5 в новій редакції  (додаєть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Контроль за виконанням даного рішення покласти на комісію з гуманітарних питань та охорони здоров’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Олексій  ШОСТАК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Леся СНІЦАРЕНКО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Михайло ПАРФІНЕНКО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2"/>
          <w:szCs w:val="22"/>
        </w:rPr>
        <w:t>Олена ЖУРОВИЧ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одаток 1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 міської  комплексної Програми 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звитку культури міста Малин 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на 2019 - 2021 рок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>Міська  комплексна Програма розвитку культури</w:t>
      </w:r>
    </w:p>
    <w:p>
      <w:pPr>
        <w:pStyle w:val="Normal"/>
        <w:tabs>
          <w:tab w:val="clear" w:pos="708"/>
          <w:tab w:val="left" w:pos="360" w:leader="none"/>
          <w:tab w:val="center" w:pos="4819" w:leader="none"/>
          <w:tab w:val="left" w:pos="5580" w:leader="none"/>
          <w:tab w:val="left" w:pos="7170" w:leader="none"/>
        </w:tabs>
        <w:rPr/>
      </w:pPr>
      <w:r>
        <w:rPr>
          <w:b/>
          <w:sz w:val="28"/>
          <w:szCs w:val="28"/>
        </w:rPr>
        <w:tab/>
        <w:tab/>
        <w:t>міста Малин на 2019 - 2021 роки</w:t>
        <w:tab/>
      </w:r>
    </w:p>
    <w:p>
      <w:pPr>
        <w:pStyle w:val="Normal"/>
        <w:tabs>
          <w:tab w:val="clear" w:pos="708"/>
          <w:tab w:val="left" w:pos="360" w:leader="none"/>
          <w:tab w:val="center" w:pos="4819" w:leader="none"/>
          <w:tab w:val="left" w:pos="5580" w:leader="none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819" w:leader="none"/>
          <w:tab w:val="left" w:pos="5580" w:leader="none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1  Загальна характеристика Прогр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1. Паспорт Програми </w:t>
      </w:r>
    </w:p>
    <w:p>
      <w:pPr>
        <w:pStyle w:val="Normal"/>
        <w:tabs>
          <w:tab w:val="clear" w:pos="708"/>
          <w:tab w:val="left" w:pos="360" w:leader="none"/>
          <w:tab w:val="center" w:pos="4819" w:leader="none"/>
          <w:tab w:val="left" w:pos="5580" w:leader="none"/>
          <w:tab w:val="left" w:pos="7170" w:leader="none"/>
        </w:tabs>
        <w:rPr/>
      </w:pPr>
      <w:r>
        <w:rPr/>
        <w:tab/>
        <w:tab/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29"/>
        <w:gridCol w:w="48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усього, у тому числі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21 рр. – 9</w:t>
            </w: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тис. гр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р. –  27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7 тис. гр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р. –  3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,9 тис. грн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1 р. –  3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9 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ького бюджету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р. –  27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7 тис. гр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р. –  18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,9 тис. грн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1 р. –  3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9 тис. грн</w:t>
            </w:r>
          </w:p>
        </w:tc>
      </w:tr>
    </w:tbl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1.2. Ресурсне забезпечення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конання міської  комплексної Програми розвитку культури міста Малин на 2019 - 2021 ро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раховано на 3 роки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не забезпечення Програми складають кошти загального та спеціального фондів міського бюджету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                                                                                                                           </w:t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441"/>
        <w:gridCol w:w="1417"/>
        <w:gridCol w:w="1645"/>
        <w:gridCol w:w="1801"/>
      </w:tblGrid>
      <w:tr>
        <w:trPr>
          <w:trHeight w:val="640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коштів, які пропонується залучити на виконання прогр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ього витрат на виконання прогр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і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ік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усього, у тому числі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4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астина завдань Програми не потребує фінансування і буде забезпечуватись на загальних підставах роботи відділу культури виконкому Малинської міської ради та підвідомчого закладу: Малинської дитячої школи мистецтв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40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632"/>
        <w:jc w:val="right"/>
        <w:rPr>
          <w:sz w:val="22"/>
          <w:szCs w:val="22"/>
        </w:rPr>
      </w:pPr>
      <w:r>
        <w:rPr>
          <w:sz w:val="22"/>
          <w:szCs w:val="22"/>
        </w:rPr>
        <w:t>Додаток 3</w:t>
      </w:r>
    </w:p>
    <w:p>
      <w:pPr>
        <w:pStyle w:val="Normal"/>
        <w:tabs>
          <w:tab w:val="clear" w:pos="708"/>
          <w:tab w:val="left" w:pos="8505" w:leader="none"/>
        </w:tabs>
        <w:ind w:left="8505" w:hanging="0"/>
        <w:jc w:val="right"/>
        <w:rPr/>
      </w:pPr>
      <w:r>
        <w:rPr>
          <w:sz w:val="22"/>
          <w:szCs w:val="22"/>
        </w:rPr>
        <w:t>до міської  комплексної Програми</w:t>
      </w:r>
    </w:p>
    <w:p>
      <w:pPr>
        <w:pStyle w:val="Normal"/>
        <w:tabs>
          <w:tab w:val="clear" w:pos="708"/>
          <w:tab w:val="left" w:pos="8505" w:leader="none"/>
        </w:tabs>
        <w:ind w:left="850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розвитку культури міста Малин</w:t>
      </w:r>
    </w:p>
    <w:p>
      <w:pPr>
        <w:pStyle w:val="Normal"/>
        <w:tabs>
          <w:tab w:val="clear" w:pos="708"/>
          <w:tab w:val="left" w:pos="8505" w:leader="none"/>
        </w:tabs>
        <w:ind w:left="8505" w:hanging="0"/>
        <w:jc w:val="center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на 2019 - 2021 роки</w:t>
      </w:r>
    </w:p>
    <w:p>
      <w:pPr>
        <w:pStyle w:val="Normal"/>
        <w:ind w:left="5760" w:right="35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рям  діяльності (підпрограми), завдання та заходи міської  комплексно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и розвитку культури міста Малин на 2019 - 2021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31"/>
        <w:gridCol w:w="121"/>
        <w:gridCol w:w="108"/>
        <w:gridCol w:w="2039"/>
        <w:gridCol w:w="373"/>
        <w:gridCol w:w="1372"/>
        <w:gridCol w:w="304"/>
        <w:gridCol w:w="2110"/>
        <w:gridCol w:w="142"/>
        <w:gridCol w:w="1470"/>
        <w:gridCol w:w="1840"/>
        <w:gridCol w:w="207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оритетні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 виконання заходу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 (вартість), тис. грн. у тому числі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програма І. Інші заходи в галузі культури і мистец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Проведення  культурно-мистецьких заходів та організація змістовного дозвілл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 Організація та проведення державних свят і міських культурно-мистецьких заходів, проведення фестивалів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019-2021 рр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ідділ культури виконкому Малинської міської рад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ісь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. – 26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. – 304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21 р. – 339,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більшення відсотку  охоплення населення міста культурно-мистецькими заходами</w:t>
            </w:r>
          </w:p>
        </w:tc>
      </w:tr>
      <w:tr>
        <w:trPr>
          <w:trHeight w:val="465" w:hRule="atLeast"/>
        </w:trPr>
        <w:tc>
          <w:tcPr>
            <w:tcW w:w="15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програма ІІ. Розвиток бібліотечної галузі міста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сконалення форм та методів бібліотечно-бібліографічного обслуговуванн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.1. Організація та проведення інформа- ційномасових заходів (вікторини, семінари тощо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019-2021 р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іська  бібліотечна систем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фінансових можливостей бюджет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ащення якості бібліотечного обслуговуванн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хоплення ним населення міста різних вікових і соціальних груп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.2. Участь читачів у обласних та міських конкурса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019-2021 р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діл культури виконкому Малинської міської ради, міська  бібліотечна систем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фінансових можливостей бюджет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.3. Забезпечення умов для якісного обслуговування читачі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019-2021 р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ідділ культури виконкому Малинської міської ради, міська  бібліотечна систем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ів не потребу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ролі бібліотек в сучасному суспільстві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ізація матеріально-технічної бази та розвиток міської бібліотечної системи</w:t>
            </w:r>
          </w:p>
          <w:p>
            <w:pPr>
              <w:pStyle w:val="Normal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.1. Поповнення бібліотечних фондів новими сучасними виданнями</w:t>
            </w:r>
          </w:p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дбання книжкової </w:t>
            </w:r>
          </w:p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ії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рр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ідділ культури виконкому Малинської міської ради, міська  бібліотечна система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фінансових можливостей бюджет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чення до бібліотечного обслуговування громадян міста різних вікових категорій, покращення якості інформаційних послуг та умов праці працююч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.2. Оформлення передплати на періодичні виданн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рр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ридбання обладнання і предметів довгострокового користуванн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рр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ідпрограма ІІІ. Розвиток діяльності палаців та будинків культу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безпечення організації  культурного дозвілля населення і зміцнення культурних традиці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  Проведення концертів, зустрічей тощ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019-2021 р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діл культури виконкому Малинської міської ради, будинок культур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ів не потребу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ідвищення рівня виконавської майстерності, обмін досвідом, піднесення іміджу міста Малин на українській культурній ниві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 Участь творчих колективів міста у фестивалях, конкурсах, святах тощ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019-2021 р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діл культури виконкому Малинської міської ради, будинок культур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фінансових можливостей бюджет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ізація  матеріально-технічної бази будинку культур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идбання музичної апаратур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рр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виконкому Малинської міської ради, будинок культу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межах фінансових можливостей бюдже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ращення якості послуг 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рахунок оновлення музичної апаратури, покращення матеріально-технічної баз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іпшення ум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ці працюючих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 Придбання обладнання і предметів довгострокового користуванн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рр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.3.«Термомодернізація будівлі міського будинку культури за адресою:вул..ГМП,4 в м.Малин Жит.обл.(капітальний ремонт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рр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роектно-кошторисної документаці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ідпрограма ІV. </w:t>
            </w:r>
            <w:r>
              <w:rPr>
                <w:b/>
                <w:sz w:val="22"/>
                <w:szCs w:val="22"/>
              </w:rPr>
              <w:t>Будівництво установ та закладів культур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 установ та закладів культур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Коригування проектно-коштористної документації по вул. .Грушевського, 4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р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виконкому Малинської міської ради, муз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роектно-кошторисної документаці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ія будівлі</w:t>
            </w:r>
          </w:p>
        </w:tc>
      </w:tr>
      <w:tr>
        <w:trPr/>
        <w:tc>
          <w:tcPr>
            <w:tcW w:w="15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ідпрограма V. </w:t>
            </w:r>
            <w:r>
              <w:rPr>
                <w:b/>
                <w:sz w:val="22"/>
                <w:szCs w:val="22"/>
              </w:rPr>
              <w:t>Розвиток діяльності музеїв і вистав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збереження популяризації духовного надбання нації, забезпечення виставковою діяльністю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ширення інформації про історико-культурну спадщину міст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рр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виконкому Малинської міської ради, муз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фінансових можливостей бюджет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опуляризації духовного надбання нації, поширення інформації про історико-культурну спадщину мі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Участь у регіональних та виставках, ярмарках, форума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рр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ізація  матеріально-технічної бази музеїв та виставо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идбання обладнання і предметів довгострокового користуванн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рр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виконкому Малинської міської ради, муз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фінансових можливостей бюджет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ридбання  та виготовлення подарункової продукції, книг, альбомі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рр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програма VІ. Розвиток духовного та естетичного виховання дітей та молод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лучення дітей та молоді до духовного та естетичного вихова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Збереження та збільшення контингенту учнів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019-2021 р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инська дитяча школа мистец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ів не потребу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охоплення дітей шкільного віку позашкільною мистецькою освітою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2"/>
                <w:szCs w:val="22"/>
              </w:rPr>
              <w:t>Підтримка творчої ініціативи учнів та викладачів Малинської дитячої школи мистецт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. Підготовка учнів шкіл до участі у міжнародних, всеукраїнських, обласних та міських фестивалях, конкурса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р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инська дитяча школа мистец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ів не потребу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ідвищення  та удосконалення рівня виконавської майстерності учнів та викладачів Малинської дитячої школи мистецтв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ідготовка учнів до проведення звітних концертів дитячих музичних шкі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р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инська дитяча школа мистец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ів не потребу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.3. Відзначення учнів-переможців обласних, всеукраїнських, міжнародних конкурсі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019-2021 р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ідділ культури виконкому Малинської міської ради, Малинська дитяча школа мистецт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рік –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рік –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 – 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ідпрограма VІІ. Співфінансування об’єктів спільного користува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італьний ремонт районного будинку культури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співфінансування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виконкому Малинської міської рад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ік – 150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будівлі об’єкту спільного користуван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даток  4</w:t>
      </w:r>
    </w:p>
    <w:p>
      <w:pPr>
        <w:pStyle w:val="Normal"/>
        <w:tabs>
          <w:tab w:val="clear" w:pos="708"/>
          <w:tab w:val="left" w:pos="8505" w:leader="none"/>
        </w:tabs>
        <w:ind w:left="850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 міської комплексної Програми </w:t>
      </w:r>
    </w:p>
    <w:p>
      <w:pPr>
        <w:pStyle w:val="Normal"/>
        <w:tabs>
          <w:tab w:val="clear" w:pos="708"/>
          <w:tab w:val="left" w:pos="8505" w:leader="none"/>
        </w:tabs>
        <w:ind w:left="8505" w:hanging="0"/>
        <w:jc w:val="center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розвитку культури міста Малин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left="8505" w:hanging="0"/>
        <w:jc w:val="center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на 2019 - 2021 роки                  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Перелік завдань міської комплексної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>Програми розвитку культури міста Малин на 2019 - 2021 ро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ис. грн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2063"/>
        <w:gridCol w:w="1571"/>
        <w:gridCol w:w="1528"/>
        <w:gridCol w:w="1465"/>
        <w:gridCol w:w="1967"/>
      </w:tblGrid>
      <w:tr>
        <w:trPr>
          <w:trHeight w:val="436" w:hRule="atLeast"/>
        </w:trPr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данн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КВ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рік (проек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рік (прогноз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рік (прогноз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дповідальн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>
          <w:trHeight w:val="1636" w:hRule="atLeast"/>
        </w:trPr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витра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витра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витрат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exac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3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на виконання програ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ьки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1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та Програми: </w:t>
            </w:r>
            <w:r>
              <w:rPr/>
              <w:t>Забезпечення організаційних та економічних умов для розвитку культурно-освітньої сфери міста</w:t>
            </w:r>
          </w:p>
        </w:tc>
      </w:tr>
      <w:tr>
        <w:trPr>
          <w:trHeight w:val="1027" w:hRule="atLeast"/>
        </w:trPr>
        <w:tc>
          <w:tcPr>
            <w:tcW w:w="1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ідпрограма І: Інші заходи в галузі культури і мистецтв</w:t>
            </w:r>
          </w:p>
          <w:p>
            <w:pPr>
              <w:pStyle w:val="Normal"/>
              <w:jc w:val="both"/>
              <w:rPr/>
            </w:pPr>
            <w:r>
              <w:rPr/>
              <w:t>Мет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збереження українських національних традицій, виховання патріотизму, </w:t>
            </w:r>
            <w:r>
              <w:rPr/>
              <w:t>організація змістовного дозвілля для підвищення культурного рівня та естетичних смаків населення міста, підтримка обдарованої молоді та урізноманітнення проведення культурно-масових заходів</w:t>
            </w:r>
          </w:p>
        </w:tc>
      </w:tr>
      <w:tr>
        <w:trPr>
          <w:trHeight w:val="52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ього на виконанн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дпрограми І, КПКВК 101408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и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4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,9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Відділ культури  виконкому Малинської міської ради</w:t>
            </w:r>
          </w:p>
        </w:tc>
      </w:tr>
      <w:tr>
        <w:trPr>
          <w:trHeight w:val="746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дання 1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ня культурно-мистецьких заходів та організація</w:t>
            </w:r>
            <w:r>
              <w:rPr>
                <w:bCs/>
              </w:rPr>
              <w:t xml:space="preserve"> змістовного дозвіл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іськи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4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ідпрограма VІ. Розвиток естетичного виховання підростаючого покоління</w:t>
            </w:r>
          </w:p>
          <w:p>
            <w:pPr>
              <w:pStyle w:val="Normal"/>
              <w:jc w:val="both"/>
              <w:rPr/>
            </w:pPr>
            <w:r>
              <w:rPr/>
              <w:t>Мета:</w:t>
            </w:r>
            <w:r>
              <w:rPr>
                <w:color w:val="000000"/>
              </w:rPr>
              <w:t xml:space="preserve"> духовне та естетичне виховання дітей та молоді</w:t>
            </w:r>
          </w:p>
        </w:tc>
      </w:tr>
      <w:tr>
        <w:trPr>
          <w:trHeight w:val="506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ього на виконанн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ідпрограми VІ,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КПКВК 1011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ьки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инська дитяча школа мистецтв</w:t>
            </w:r>
          </w:p>
        </w:tc>
      </w:tr>
      <w:tr>
        <w:trPr>
          <w:trHeight w:val="71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дання 2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ідтримка творчої ініціативи учнів та викладачів Малинської дитячої школи мистецт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,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505"/>
        <w:jc w:val="right"/>
        <w:rPr>
          <w:sz w:val="22"/>
          <w:szCs w:val="22"/>
        </w:rPr>
      </w:pPr>
      <w:r>
        <w:rPr>
          <w:sz w:val="22"/>
          <w:szCs w:val="22"/>
        </w:rPr>
        <w:t>Додаток  5</w:t>
      </w:r>
    </w:p>
    <w:p>
      <w:pPr>
        <w:pStyle w:val="Normal"/>
        <w:tabs>
          <w:tab w:val="clear" w:pos="708"/>
          <w:tab w:val="left" w:pos="8505" w:leader="none"/>
        </w:tabs>
        <w:ind w:left="8505" w:hanging="0"/>
        <w:jc w:val="right"/>
        <w:rPr>
          <w:sz w:val="22"/>
          <w:szCs w:val="22"/>
        </w:rPr>
      </w:pPr>
      <w:r>
        <w:rPr>
          <w:sz w:val="22"/>
          <w:szCs w:val="22"/>
        </w:rPr>
        <w:t>до міської  комплексної Програми</w:t>
      </w:r>
    </w:p>
    <w:p>
      <w:pPr>
        <w:pStyle w:val="Normal"/>
        <w:tabs>
          <w:tab w:val="clear" w:pos="708"/>
          <w:tab w:val="left" w:pos="8505" w:leader="none"/>
        </w:tabs>
        <w:ind w:left="850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розвитку культури міста Малин </w:t>
      </w:r>
    </w:p>
    <w:p>
      <w:pPr>
        <w:pStyle w:val="Normal"/>
        <w:tabs>
          <w:tab w:val="clear" w:pos="708"/>
          <w:tab w:val="left" w:pos="8505" w:leader="none"/>
        </w:tabs>
        <w:ind w:left="8505" w:hanging="0"/>
        <w:jc w:val="center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на 2019 - 2021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ивні показники виконання завдань міської  комплексно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и розвитку культури міста Малин на 2019 - 2021 роки</w:t>
      </w:r>
    </w:p>
    <w:p>
      <w:pPr>
        <w:pStyle w:val="Normal"/>
        <w:jc w:val="right"/>
        <w:rPr/>
      </w:pPr>
      <w:r>
        <w:rPr>
          <w:b/>
        </w:rPr>
        <w:t>тис. грн.</w:t>
      </w:r>
      <w:r>
        <w:rPr/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60"/>
        <w:gridCol w:w="1665"/>
        <w:gridCol w:w="1620"/>
        <w:gridCol w:w="1623"/>
      </w:tblGrid>
      <w:tr>
        <w:trPr>
          <w:trHeight w:val="539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ідповідальні виконавці,  завдання програми, результативні показни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програмної класифікації видатків та кредит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КПКВК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рік (прое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рік (прогноз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 рік (прогноз)</w:t>
            </w:r>
          </w:p>
        </w:tc>
      </w:tr>
      <w:tr>
        <w:trPr>
          <w:trHeight w:val="550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08" w:right="-107" w:hanging="0"/>
              <w:rPr/>
            </w:pPr>
            <w:r>
              <w:rPr>
                <w:b/>
              </w:rPr>
              <w:t xml:space="preserve">Мета Програми: </w:t>
            </w:r>
            <w:r>
              <w:rPr/>
              <w:t>Забезпечення організаційних та економічних умов для розвитку культурно-освітньої сфери міста</w:t>
            </w:r>
          </w:p>
          <w:p>
            <w:pPr>
              <w:pStyle w:val="Normal"/>
              <w:ind w:left="-108" w:right="-107" w:hanging="0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 на виконання програми, тис. грн.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90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ідпрограми 1. Інші заходи в галузі культури і мистецт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Мета:</w:t>
            </w:r>
            <w:r>
              <w:rPr>
                <w:color w:val="000000"/>
              </w:rPr>
              <w:t xml:space="preserve"> збереження українських національних традицій, виховання патріотизму, </w:t>
            </w:r>
            <w:r>
              <w:rPr/>
              <w:t>організація змістовного дозвілля для підвищення культурного рівня та естетичних смаків населення міста, підтримка обдарованої молоді та урізноманітнення проведення культурно-масових заході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на виконання підпрограми І, тис.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ьки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Інші заходи в галузі культури та мистец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0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альний виконавец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діл культури виконкому Малинської міської ради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Завдання1: </w:t>
            </w:r>
            <w:r>
              <w:rPr>
                <w:i/>
              </w:rPr>
              <w:t>Проведення культурно-мистецьких заходів та організація змістовного дозвіл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ники виконанн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ник витрат (вхідних ресурсі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тки загального фонду  на проведення культурно-мистецьких  заходів, тис.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ількість  культурно-освітніх заходів – всього, 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ник продукту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ількість колективів, що беруть участь у заходах, 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ількість  заходів – всього, 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ількість населення, охопленого заходами, тис. ч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</w:t>
            </w: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</w:t>
            </w:r>
            <w:r>
              <w:rPr>
                <w:lang w:val="en-US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ник продуктивност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ефективності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редні витрати на  проведення  одного заходу,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55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ник результативності (якості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іка збільшення кількості заходів у плановому періоді по відношенню до фактичного показника попереднього періоду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іка збільшення  охопленого населення заходами у плановому періоді по відношенню до фактичного показника попереднього періоду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дпрограма ІІ. Розвиток бібліотечної галузі міс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Мета:</w:t>
            </w:r>
            <w:r>
              <w:rPr>
                <w:color w:val="000000"/>
              </w:rPr>
              <w:t xml:space="preserve"> </w:t>
            </w:r>
            <w:r>
              <w:rPr/>
              <w:t>покращення якості бібліотечного обслуговування, розширення спектру інформаційних послуг, підвищення ролі бібліотек у сучасному суспільстві та світовому інформаційному просторі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на виконання підпрограми ІІ, тис. грн.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ежах бюджетних призначень на утримання закладі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безпечення діяльності бібліот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0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альний виконавец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ідділ культури виконкому Малинської міської ради, міська  бібліотечна система</w:t>
            </w:r>
            <w:r>
              <w:rPr/>
              <w:t xml:space="preserve"> бібліотечна 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авдання 1: </w:t>
            </w:r>
            <w:r>
              <w:rPr>
                <w:i/>
                <w:sz w:val="22"/>
                <w:szCs w:val="22"/>
              </w:rPr>
              <w:t>Організація та проведення інформаційно-масових заходів (вікторини, семінари тощо)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7" w:firstLine="108"/>
              <w:rPr>
                <w:b/>
                <w:b/>
              </w:rPr>
            </w:pPr>
            <w:r>
              <w:rPr>
                <w:b/>
              </w:rPr>
              <w:t>в межах бюджетних призначень на утримання закладі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ники виконанн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ник витрат (вхідних ресурсі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днє число окладів (ставок) керівних працівників, 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реднє число окладів (ставок) спеціалістів, о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днє число окладів (ставок) робітників,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днє число окладів (ставок) – усього 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ількість установ (бібліоте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ник продукту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читачів, тис.ч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ібліотечний фонд, тис.пр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ібліотечний фонд, тис.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3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овнення бібл.фонду тис.п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овнення бібл..фонду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ання бібл.фонду тис.п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ання бібл.фонду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ількість книговидач, тис.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ник продуктивності (ефективності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ількість книговидач на одного бібліотечного працівника, тис. 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дні витрати на придбання одного примірника книжок грн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ник результативності (якості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іка збільшення кількості книговидач у плановому періоді по відношенню до фактичного показника попереднього періоду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ідпрограма ІІІ. Розвиток діяльності палаців та будинків культури</w:t>
            </w:r>
          </w:p>
          <w:p>
            <w:pPr>
              <w:pStyle w:val="Normal"/>
              <w:ind w:left="-108" w:right="-107" w:hanging="0"/>
              <w:rPr>
                <w:sz w:val="10"/>
                <w:szCs w:val="10"/>
              </w:rPr>
            </w:pPr>
            <w:r>
              <w:rPr/>
              <w:t xml:space="preserve">  </w:t>
            </w:r>
            <w:r>
              <w:rPr/>
              <w:t>Мета:</w:t>
            </w:r>
            <w:r>
              <w:rPr>
                <w:color w:val="000000"/>
              </w:rPr>
              <w:t xml:space="preserve"> </w:t>
            </w:r>
            <w:r>
              <w:rPr/>
              <w:t>надання послуг з організації культурного дозвілля населення</w:t>
            </w:r>
          </w:p>
          <w:p>
            <w:pPr>
              <w:pStyle w:val="Normal"/>
              <w:ind w:left="-108" w:right="-107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на виконання підпрограми ІІІ, тис. грн.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межах бюджетних призначень на утримання закладі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«Забезпечення діяльності палаців і будинків культури, клубів, центрів дозвілля та інших клубних закладі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0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альний виконавец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Відділ культури виконкому Малинської міської ради, будинок культу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Завдання 1: </w:t>
            </w:r>
            <w:r>
              <w:rPr>
                <w:i/>
                <w:sz w:val="22"/>
                <w:szCs w:val="22"/>
              </w:rPr>
              <w:t>Забезпечення організації  культурного дозвілля населення і зміцнення культурних традицій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межах бюджетних призначень на утримання закладі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ники виконанн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ник витрат (вхідних ресурсі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гальна кількість установ, 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днє число окладів (ставок) керівних працівників, 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реднє число окладів (ставок) спеціалістів, о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днє число окладів (ставок) робітників,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днє число окладів (ставок) – усього 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ількість гуртків, 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ник продукту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ількість реалізованих квитків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ількість відвідувачів, усього ос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ількість відвідувачів, усього в т.ч.: за реалізованими квитками ос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ількість відвідувачів, усього в т.ч.: безкоштовно ос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ількість заходів, які забезпечують організацію культурного дозвілля населення, 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ник продуктивності (ефективності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дня вартість одного квитка, грн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дпрограма IV. Будівництво установ та закладів культур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Мета: Забезпечення розвитку інфраструктури території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сього на виконання підпрограми</w:t>
            </w:r>
            <w:r>
              <w:rPr/>
              <w:t xml:space="preserve"> </w:t>
            </w:r>
            <w:r>
              <w:rPr>
                <w:b/>
              </w:rPr>
              <w:t>IV тис.грн.,з них: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ежах бюджетних призначень на утримання закладі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Будівництво установ та закладів культур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3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альний виконавец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ідділ культури виконкому Малинської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Завдання 1: </w:t>
            </w:r>
            <w:r>
              <w:rPr>
                <w:i/>
                <w:sz w:val="22"/>
                <w:szCs w:val="22"/>
              </w:rPr>
              <w:t>Коригування проектно - коштористної документації по вул. Грушевського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оказники виконанн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ник витрат (вхідних ресурсі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яг реконструкції об’єктів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ник продукту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б’єктів, які планується реконструювати, 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ник продуктивності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ефективності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 витрати на реконструкцію одного об’єкта, тис.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 витрати на реконструкцію одного кВ.м, тис.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ник результативності (якості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 готовності об’єкта реконструкції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ідпрограма V. Розвиток діяльності музеїв і виставок</w:t>
            </w:r>
          </w:p>
          <w:p>
            <w:pPr>
              <w:pStyle w:val="Normal"/>
              <w:ind w:left="-108" w:right="-107" w:hanging="0"/>
              <w:rPr>
                <w:sz w:val="10"/>
                <w:szCs w:val="10"/>
              </w:rPr>
            </w:pPr>
            <w:r>
              <w:rPr/>
              <w:t>Мета: вивчення, збереження і використання матеріальної та духовної культури, залучення громадян до надбань національної і світової історико-культурної спадщини</w:t>
            </w:r>
          </w:p>
          <w:p>
            <w:pPr>
              <w:pStyle w:val="Normal"/>
              <w:ind w:left="-108" w:right="-107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сього на виконання підпрограми</w:t>
            </w:r>
            <w:r>
              <w:rPr/>
              <w:t xml:space="preserve"> </w:t>
            </w:r>
            <w:r>
              <w:rPr>
                <w:b/>
              </w:rPr>
              <w:t>V тис. грн.,  у тому числі: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ежах бюджетних призначень на утримання закладі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безпечення діяльності музеїв і вистав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0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альний виконавець:</w:t>
            </w:r>
          </w:p>
          <w:p>
            <w:pPr>
              <w:pStyle w:val="Normal"/>
              <w:jc w:val="both"/>
              <w:rPr/>
            </w:pPr>
            <w:r>
              <w:rPr/>
              <w:t>відділ культури виконкому Малинської міської ради, муз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вдання 1: </w:t>
            </w:r>
            <w:r>
              <w:rPr>
                <w:i/>
                <w:sz w:val="22"/>
                <w:szCs w:val="22"/>
              </w:rPr>
              <w:t>Забезпечення збереження популяризації духовного надбання нації, забезпечення виставковою діяльністю</w:t>
            </w:r>
            <w:r>
              <w:rPr>
                <w:i/>
              </w:rPr>
              <w:t>.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межах бюджетних призначень на утримання закладі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 витрат (вхідних ресурсі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установ – усього, 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є число окладів (ставок) 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ник продукту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ількість екскурсій на виставках, 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ількість відвідувачів виставок, ос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ількість відвідувачів виставок у т.ч. за реалізованими квитками, ос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ількість відвідувачів виставок у т.ч. безкоштовно, ос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ник продуктивності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ефективності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редня вартість одного квитка гр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ідпрограма VІ. Розвиток духовного та естетичного виховання дітей та молоді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Мета: посилення ролі культури в місті, підвищення її значення у розвитку демократичного, громадського, духовного суспільства, забезпечення доступності послуг з початкової мистецької освіти, задоволення інтелектуальних та духовних потреб населенн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сього на виконання підпрограми</w:t>
            </w:r>
            <w:r>
              <w:rPr/>
              <w:t xml:space="preserve"> </w:t>
            </w:r>
            <w:r>
              <w:rPr>
                <w:b/>
              </w:rPr>
              <w:t>VІ тис. грн.,  у тому числі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и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1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альний виконавец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алинська дитяча школа мистец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дання 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Підтримка творчої ініціативи учнів та викладачів Малинської дитячої школи мистецтв</w:t>
            </w:r>
            <w:r>
              <w:rPr>
                <w:i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 витрат (вхідних ресурсі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установ – усього, 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є число окладів (ставок) педагогічного персоналу, 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ідділень (фортепіано, народні інструменти, тощо) 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ник продукту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дня кількість учнів, які отримують освіту у школах естетичного виховання,усього осі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дня кількість учнів-переможців</w:t>
            </w:r>
            <w:r>
              <w:rPr>
                <w:sz w:val="22"/>
                <w:szCs w:val="22"/>
              </w:rPr>
              <w:t xml:space="preserve"> обласних, всеукраїнських, міжнародних конкурс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ник продуктивності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ефективності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ількість учнів на одну педагогічну ставку, осі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ник результативності (якості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наміка збільшення кількості учнів, які отримують освіту у школах естетичного виховання у плановому періоді відповідно до фактичного показника попереднього періоду, %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іка збільшення кількості учнів-переможців</w:t>
            </w:r>
            <w:r>
              <w:rPr>
                <w:sz w:val="22"/>
                <w:szCs w:val="22"/>
              </w:rPr>
              <w:t xml:space="preserve"> обласних, всеукраїнських, міжнародних конкурсів</w:t>
            </w:r>
            <w:r>
              <w:rPr/>
              <w:t xml:space="preserve"> у плановому періоді відповідно до фактичного показника попереднього періоду, %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ідпрограма VІІ. Співфінансування об’єктів спільного корист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сього на виконання підпрограми</w:t>
            </w:r>
            <w:r>
              <w:rPr/>
              <w:t xml:space="preserve"> </w:t>
            </w:r>
            <w:r>
              <w:rPr>
                <w:b/>
              </w:rPr>
              <w:t>VІІ тис. грн.,  у тому числі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и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26"/>
          <w:szCs w:val="26"/>
        </w:rPr>
        <w:t xml:space="preserve"> 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b/>
      <w:bCs/>
      <w:sz w:val="28"/>
      <w:szCs w:val="28"/>
      <w:lang w:val="uk-UA" w:bidi="ar-SA"/>
    </w:rPr>
  </w:style>
  <w:style w:type="character" w:styleId="4">
    <w:name w:val="Заголовок 4 Знак"/>
    <w:qFormat/>
    <w:rPr>
      <w:b/>
      <w:bCs/>
      <w:sz w:val="36"/>
      <w:szCs w:val="3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Heading3Char">
    <w:name w:val="Heading 3 Char"/>
    <w:qFormat/>
    <w:rPr>
      <w:b/>
      <w:bCs/>
      <w:sz w:val="28"/>
      <w:szCs w:val="28"/>
      <w:lang w:val="uk-UA" w:bidi="ar-SA"/>
    </w:rPr>
  </w:style>
  <w:style w:type="character" w:styleId="Heading4Char">
    <w:name w:val="Heading 4 Char"/>
    <w:qFormat/>
    <w:rPr>
      <w:b/>
      <w:bCs/>
      <w:sz w:val="36"/>
      <w:szCs w:val="36"/>
      <w:lang w:val="uk-UA" w:bidi="ar-SA"/>
    </w:rPr>
  </w:style>
  <w:style w:type="character" w:styleId="31">
    <w:name w:val=" Знак Знак3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51:00Z</dcterms:created>
  <dc:creator>User</dc:creator>
  <dc:description/>
  <dc:language>en-US</dc:language>
  <cp:lastModifiedBy>1</cp:lastModifiedBy>
  <cp:lastPrinted>2018-12-06T16:35:00Z</cp:lastPrinted>
  <dcterms:modified xsi:type="dcterms:W3CDTF">2020-05-13T13:51:00Z</dcterms:modified>
  <cp:revision>2</cp:revision>
  <dc:subject/>
  <dc:title/>
</cp:coreProperties>
</file>