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/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b/>
          <w:caps/>
          <w:lang w:val="en-US" w:eastAsia="en-US"/>
        </w:rPr>
        <w:t>проє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 xml:space="preserve">                          </w:t>
      </w:r>
      <w:r>
        <w:rPr>
          <w:b/>
          <w:caps/>
          <w:sz w:val="48"/>
          <w:szCs w:val="48"/>
          <w:lang w:eastAsia="uk-UA"/>
        </w:rPr>
        <w:t xml:space="preserve">Р І Ш Е Н Н я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__________ сесія восьмого скликанн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ід     грудня 2020 року №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 прийняття у комунальну власність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алинської міської ради із власності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зформованих сільських, селищних рад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алинського району Житомирської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ласті закладів культури</w:t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повідно до  Закону України «Про місцеве самоврядування в Україні», Закону України  «Про передачу об’єктів права державної та комунальної власності», розпорядження Кабінету Міністрі України від 15.04.2020 № 481-р " Про затвердження перспективного плану та ліквідації районів", враховуючі рішення Малинської міської ради від 25.06.2020р № 76 "Про надання попередньої згоди на прийняття майна із спільної власності територіальних громад сіл та селищ Малинського району до комунальної власності міста Малина, рішення Малинської районної ради від 26.12.2013р. № 477 " Про затвердження переліку закладів культури базової мережі в Малинському районі,  міська рад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йняти безоплатно у комунальну власність Малинської міської ради із власності розформованих сільських, селищних рад Малинського району, заклади культури згідно з додатком 1 та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изначити, що заклади культури, зазначені в пункті 1 даного рішення, приймаються зі збереженням їх цільового призначення та зобов’язаннями не відчужувати у приватн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ести до сфери управління відділу культури Малинської міської ради визначені у пункті 1 даного рішення заклади культури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Фінансовому управлінню Малинської міської ради передбачити кошти на утримання закладів культури, що приймаютьс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Контроль за виконанням цього рішення покласти на комісію з гуманітарних питань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італій ЛУКАШЕНК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ихайло ПАРФІНЕНК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лена ЖУРОВИЧ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40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8"/>
      <w:szCs w:val="28"/>
      <w:lang w:val="uk-UA" w:bidi="ar-SA"/>
    </w:rPr>
  </w:style>
  <w:style w:type="character" w:styleId="4">
    <w:name w:val="Заголовок 4 Знак"/>
    <w:qFormat/>
    <w:rPr>
      <w:b/>
      <w:bCs/>
      <w:sz w:val="36"/>
      <w:szCs w:val="3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Heading3Char">
    <w:name w:val="Heading 3 Char"/>
    <w:qFormat/>
    <w:rPr>
      <w:b/>
      <w:bCs/>
      <w:sz w:val="28"/>
      <w:szCs w:val="28"/>
      <w:lang w:val="uk-UA" w:bidi="ar-SA"/>
    </w:rPr>
  </w:style>
  <w:style w:type="character" w:styleId="Heading4Char">
    <w:name w:val="Heading 4 Char"/>
    <w:qFormat/>
    <w:rPr>
      <w:b/>
      <w:bCs/>
      <w:sz w:val="36"/>
      <w:szCs w:val="36"/>
      <w:lang w:val="uk-UA" w:bidi="ar-SA"/>
    </w:rPr>
  </w:style>
  <w:style w:type="character" w:styleId="31">
    <w:name w:val=" Знак Знак3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3:00Z</dcterms:created>
  <dc:creator>User</dc:creator>
  <dc:description/>
  <cp:keywords/>
  <dc:language>en-US</dc:language>
  <cp:lastModifiedBy>Пользователь Windows</cp:lastModifiedBy>
  <cp:lastPrinted>2020-12-22T18:14:00Z</cp:lastPrinted>
  <dcterms:modified xsi:type="dcterms:W3CDTF">2020-12-22T16:18:00Z</dcterms:modified>
  <cp:revision>39</cp:revision>
  <dc:subject/>
  <dc:title> </dc:title>
</cp:coreProperties>
</file>