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дев’я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      вересня 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йняття до комунально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ласності територіальної громад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Малина транспортних засобів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належать Управлінню поліції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охорони в Житомирській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враховуючи лист Управління поліції охорони в Житомирській області                     від 21.08.2019р. № 4206/43/25/01-2019 щодо безоплатної передачі до комунальної власності територіальної громади м. Малина транспортних засобів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Надати згоду на прийняття до комунальної власності територіальної громади м. Малина</w:t>
      </w:r>
      <w:r>
        <w:rPr/>
        <w:t xml:space="preserve"> </w:t>
      </w:r>
      <w:r>
        <w:rPr>
          <w:sz w:val="28"/>
          <w:szCs w:val="28"/>
          <w:lang w:val="uk-UA"/>
        </w:rPr>
        <w:t xml:space="preserve">транспортних засобів Управління поліції охорони                            в Житомирській області згідно додатк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класти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о ПІКО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о ПАРФІНЕНКО</w:t>
      </w:r>
    </w:p>
    <w:p>
      <w:pPr>
        <w:pStyle w:val="Normal"/>
        <w:rPr/>
      </w:pPr>
      <w:r>
        <w:rPr>
          <w:sz w:val="24"/>
          <w:szCs w:val="24"/>
          <w:lang w:val="uk-UA"/>
        </w:rPr>
        <w:t>Леся КУЧЕВ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Малин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.09.2019р.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  (79 сесія 7 скликання)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засо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ліції охорони в Житомирській облас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аються в комунальну власність територіальної громади м. Мал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3"/>
        <w:gridCol w:w="1643"/>
      </w:tblGrid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, мод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ого засоб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ний зн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іг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1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пра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41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90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96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07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96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52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Олександр 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5:00Z</dcterms:created>
  <dc:creator>Ира</dc:creator>
  <dc:description/>
  <cp:keywords/>
  <dc:language>en-US</dc:language>
  <cp:lastModifiedBy>1</cp:lastModifiedBy>
  <cp:lastPrinted>2019-09-02T08:42:00Z</cp:lastPrinted>
  <dcterms:modified xsi:type="dcterms:W3CDTF">2019-09-02T05:42:00Z</dcterms:modified>
  <cp:revision>9</cp:revision>
  <dc:subject/>
  <dc:title>Додаток 1 до рішення сесії</dc:title>
</cp:coreProperties>
</file>