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(вісімдесят шоста</w:t>
      </w:r>
      <w:r>
        <w:rPr>
          <w:sz w:val="28"/>
          <w:lang w:val="ru-RU" w:eastAsia="ru-RU"/>
        </w:rPr>
        <w:t xml:space="preserve"> </w:t>
      </w:r>
      <w:r>
        <w:rPr>
          <w:sz w:val="28"/>
          <w:lang w:eastAsia="ru-RU"/>
        </w:rPr>
        <w:t>сесія сьомого скликання)</w:t>
      </w:r>
    </w:p>
    <w:p>
      <w:pPr>
        <w:pStyle w:val="Normal"/>
        <w:rPr>
          <w:b/>
          <w:b/>
          <w:sz w:val="28"/>
          <w:u w:val="single"/>
          <w:lang w:eastAsia="ru-RU"/>
        </w:rPr>
      </w:pPr>
      <w:r>
        <w:rPr>
          <w:b/>
          <w:sz w:val="28"/>
          <w:u w:val="single"/>
          <w:lang w:eastAsia="ru-RU"/>
        </w:rPr>
        <w:t xml:space="preserve">від      січня 2020  №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16"/>
          <w:szCs w:val="16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 надання згоди на прийняття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комуналь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лізаційних та водогінних мере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еруючись Законом України «Про місцеве самоврядування в Україні», враховуючи звернення голів вуличних кооперативів щодо передачі                             до комунальної власності територіальної громади міста каналізаційних та водогінних мереж з подальшою передачею на баланс ТОВ «Малин Енергоінвест» з метою забезпечення їх належного утримання, міськ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И Р І Ш И ЛА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дати згоду на прийняти до комунальної власності територіальної громади міста,  визначивши балансоутримувачем ТОВ «Малин Енергоінвес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одогінні мережі кооперативу вул. Мельниченка, Кузнєцова, Матрос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одогінні мережі кооперативу вул. Фабрична, Островськ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одогінні мережі кооперативу вул. Покровсь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одогінні мережі кооперативу вул. Щербаков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одогінні мережі кооперативу вул. Ковальчука, Меблевої , Островськог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дати згоду на прийняти до комунальної власності територіальної громади міста,  визначивши балансоутримувачем ТОВ «Малин Енергоінвест»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налізаційні мережі кооперативу вул. Мельниченка, Кузнєцова, Матрос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налізаційні мережі кооперативу вул. Ковальчука, Меблевої, Островськ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каналізаційні мережі кооперативу вул. Ватутіна, Єгорова, Макарен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каналізаційні мережі кооперативу вул. Щербакова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  <w:tab/>
        <w:t xml:space="preserve"> ТОВ «Малин Енергоінвест» здійснити прийняття на баланс вищезазначених мереж після проведення обстеження на предмет їх технічної відповідності в порядку визначеному законодавством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  <w:tab/>
        <w:t xml:space="preserve"> Контроль за виконанням даного рішення покласти на першого заступника міського голови Петра Піковсь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ru-RU"/>
        </w:rPr>
        <w:t>Міський голова                                                                       Олексій ШОСТАК</w:t>
      </w:r>
    </w:p>
    <w:p>
      <w:pPr>
        <w:pStyle w:val="Normal"/>
        <w:ind w:firstLine="851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етро ПІКОВСЬ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ru-RU"/>
        </w:rPr>
        <w:t>Михайло ПАРФІНЕНКО</w:t>
      </w:r>
    </w:p>
    <w:p>
      <w:pPr>
        <w:pStyle w:val="Normal"/>
        <w:tabs>
          <w:tab w:val="clear" w:pos="708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  <w:t>Леся КУЧЕВСЬКА</w:t>
      </w:r>
    </w:p>
    <w:sectPr>
      <w:type w:val="nextPage"/>
      <w:pgSz w:w="11906" w:h="16838"/>
      <w:pgMar w:left="170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/>
    <w:rPr>
      <w:rFonts w:ascii="Arial" w:hAnsi="Arial" w:eastAsia="Calibri" w:cs="Arial"/>
      <w:color w:val="000000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1:00Z</dcterms:created>
  <dc:creator>Customer</dc:creator>
  <dc:description/>
  <cp:keywords/>
  <dc:language>en-US</dc:language>
  <cp:lastModifiedBy>1</cp:lastModifiedBy>
  <cp:lastPrinted>2020-01-17T11:42:00Z</cp:lastPrinted>
  <dcterms:modified xsi:type="dcterms:W3CDTF">2020-01-17T09:43:00Z</dcterms:modified>
  <cp:revision>9</cp:revision>
  <dc:subject/>
  <dc:title/>
</cp:coreProperties>
</file>