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2"/>
          <w:szCs w:val="32"/>
          <w:lang w:val="uk-UA" w:eastAsia="en-US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  <w:lang w:val="uk-UA" w:eastAsia="en-US"/>
        </w:rPr>
        <w:t xml:space="preserve">ПРОЄКТ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_____________ 2020 року 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й земельних ділянок,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их в м. Малин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розташованих в               м. Малині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детальний план території земельної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о вул. Кримського, 56, в м. Малині, площею 0,1030 га, для зміни цільового призначення з «для ведення особистого селянського господарства» (землі сільськогосподарського призначення) на «для будівництва та обслуговування житлового будинку, господарських будівель та споруд» (землі житлової та громадської забудови) та по вул. Кримського, 56, в м. Малині, площею 0,0692 га, для зміни цільового призначення з «для будівництва та обслуговування житлового будинку, господарських будівель та споруд» (землі житлової та громадської забудови) на «для будівництва і обслуговування будівель торгівлі» (землі громадської забудов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по вул. Приходька, 66, в межах населеного пункту м. Малин, для внесення змін в детальний план території земельної ділянки (затверджений рішенням Малинської міської ради від 06.10.2017 року №158) в частині уточнення параметрів забудови та реконструкції об’єктів будівництва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ї, які є містобудівною документацією, яка уточнює положення Генерального план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авла Іван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-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User</dc:creator>
  <dc:description/>
  <cp:keywords/>
  <dc:language>en-US</dc:language>
  <cp:lastModifiedBy>Пользователь Windows</cp:lastModifiedBy>
  <cp:lastPrinted>2020-10-21T12:26:00Z</cp:lastPrinted>
  <dcterms:modified xsi:type="dcterms:W3CDTF">2020-12-10T08:19:00Z</dcterms:modified>
  <cp:revision>25</cp:revision>
  <dc:subject/>
  <dc:title>                                                                               </dc:title>
</cp:coreProperties>
</file>