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6"/>
          <w:szCs w:val="3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36"/>
          <w:szCs w:val="36"/>
          <w:lang w:val="ru-RU" w:eastAsia="en-US"/>
        </w:rPr>
        <w:t>ПРОЄК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</w:t>
      </w:r>
      <w:r>
        <w:rPr>
          <w:sz w:val="28"/>
          <w:lang w:val="ru-RU" w:eastAsia="ru-RU"/>
        </w:rPr>
        <w:t>_____________</w:t>
      </w:r>
      <w:r>
        <w:rPr>
          <w:sz w:val="28"/>
          <w:lang w:eastAsia="ru-RU"/>
        </w:rPr>
        <w:t xml:space="preserve">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  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/>
      </w:pPr>
      <w:r>
        <w:rPr>
          <w:sz w:val="28"/>
          <w:szCs w:val="28"/>
        </w:rPr>
        <w:t>земельної ділянки по вул. Винниченка, 1а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. Малині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>ст. ст. ст. 127, 128, 134 Земельного кодексу України, відповідно до виконавчого листа Житомирського окружного адміністративного суду №5632 2020 р. від 21.10.2020 р. (справа №240/4305/20)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РУДЧЕНКУ Юрію Миколайовичу по вул. Винниченка, 1а, в м. Малині загальною площею 0,1000 га (кадастровий номер 1810900000:01:003:0785) для розміщення та експлуатації будівель і споруд додаткових транспортних послуг та допоміжних операцій (землі комунальної власності Малинської міської рад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За рахунок авансового внеску (__ % від нормативної грошової оцінки земельної ділянки), сплаченого РУДЧЕНКОМ Юрієм Миколайовичем Малинській міській раді, замовити виготовлення звіту з експертної грошової оцінки на земельну ділянку.</w:t>
      </w:r>
    </w:p>
    <w:p>
      <w:pPr>
        <w:pStyle w:val="Normal"/>
        <w:tabs>
          <w:tab w:val="clear" w:pos="708"/>
          <w:tab w:val="left" w:pos="9356" w:leader="none"/>
        </w:tabs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Customer</dc:creator>
  <dc:description/>
  <cp:keywords/>
  <dc:language>en-US</dc:language>
  <cp:lastModifiedBy>Пользователь Windows</cp:lastModifiedBy>
  <cp:lastPrinted>2020-12-15T08:36:00Z</cp:lastPrinted>
  <dcterms:modified xsi:type="dcterms:W3CDTF">2020-12-15T06:36:00Z</dcterms:modified>
  <cp:revision>6</cp:revision>
  <dc:subject/>
  <dc:title/>
</cp:coreProperties>
</file>