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</w:t>
      </w:r>
      <w:r>
        <w:rPr>
          <w:sz w:val="16"/>
          <w:szCs w:val="16"/>
          <w:lang w:eastAsia="ru-RU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дев’яносто восьма 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серпня  2020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 внесення змін до рішенн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4-ї сесії 7-го скликання від 07.12.2018 №187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о затвердження міської комплексної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и розвитку культури в місті Малин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9-2021 роки»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та розвитку галузі культури в місті Малин, збереження українських національних традицій, організації змістовного дозвілля населення, підтримки обдарованої молоді та дітей, підвищення культурного рівня та естетичного виховання жителів міста, забезпечення культурно-дозвіллєвих потреб мешканців на сучасному рівні та керуючись ст.26 Законом України «Про місцеве самоврядування в Україні», Законом України «Про культуру», міська ра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ИРІШИЛА:</w:t>
      </w:r>
    </w:p>
    <w:p>
      <w:pPr>
        <w:pStyle w:val="Style15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64-ї сесії 7-го скликання від 07 грудня 2018 року №187 «Про затвердження міської комплексної Програми розвитку культури в місті Малин на 2019-2021 роки»  до Додатку 7 міської комплексної Програми розвитку культури міста Малин на 2019-2021 роки  «Перелік культурно-масових заходів на 2020 рік по відділу культури виконкому Малинської міської ради»,</w:t>
      </w:r>
      <w:r>
        <w:rPr/>
        <w:t xml:space="preserve"> у редакції затвердженої рішенням 84-ї сесії 7-го скликання №178 від 04 грудня 2019року, а саме п.10 викласти в наступній редакц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коштів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яткова програма до Дня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000</w:t>
            </w:r>
          </w:p>
        </w:tc>
      </w:tr>
    </w:tbl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комісію з гуманітарних питань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Олексій ШОСТАК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на ЖУР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04:00Z</dcterms:created>
  <dc:creator>Customer</dc:creator>
  <dc:description/>
  <cp:keywords/>
  <dc:language>en-US</dc:language>
  <cp:lastModifiedBy>XTreme.ws</cp:lastModifiedBy>
  <cp:lastPrinted>2019-09-04T09:26:00Z</cp:lastPrinted>
  <dcterms:modified xsi:type="dcterms:W3CDTF">2020-08-05T10:51:00Z</dcterms:modified>
  <cp:revision>17</cp:revision>
  <dc:subject/>
  <dc:title/>
</cp:coreProperties>
</file>