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70" w:leader="none"/>
          <w:tab w:val="left" w:pos="7020" w:leader="none"/>
        </w:tabs>
        <w:outlineLvl w:val="2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tab/>
        <w:t xml:space="preserve">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0"/>
          <w:lang w:val="en-US" w:eastAsia="en-US"/>
        </w:rPr>
        <w:t xml:space="preserve">  </w:t>
        <w:tab/>
      </w:r>
      <w:r>
        <w:rPr>
          <w:b/>
          <w:caps/>
          <w:sz w:val="32"/>
          <w:szCs w:val="32"/>
          <w:lang w:val="en-US" w:eastAsia="en-US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УКРАЇНА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20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делегування представни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госпітальної ради госпітального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у Житомирської області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Керуючись ст. 25 Закону України «Про місцеве самоврядування в Україні», відповідно до Постанови Кабінету міністрів України від 27.11.2019 №1074 «Деякі питання створення госпітальних округів», міська рада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А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Делегувати  міського голову Шостака Олексія Григоровича до госпітальної ради госпітального округу Житомирської област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 міської ради                                                        Олександр ГОРДІЄ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ся СНІЦАР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нна КОП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7:00Z</dcterms:created>
  <dc:creator>Customer</dc:creator>
  <dc:description/>
  <dc:language>en-US</dc:language>
  <cp:lastModifiedBy>1</cp:lastModifiedBy>
  <cp:lastPrinted>2019-11-28T08:37:00Z</cp:lastPrinted>
  <dcterms:modified xsi:type="dcterms:W3CDTF">2020-01-30T14:27:00Z</dcterms:modified>
  <cp:revision>2</cp:revision>
  <dc:subject/>
  <dc:title/>
</cp:coreProperties>
</file>