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70" w:leader="none"/>
          <w:tab w:val="left" w:pos="7020" w:leader="none"/>
        </w:tabs>
        <w:outlineLvl w:val="2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tab/>
        <w:t xml:space="preserve">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0"/>
          <w:lang w:val="en-US" w:eastAsia="en-US"/>
        </w:rPr>
        <w:t xml:space="preserve">  </w:t>
        <w:tab/>
      </w:r>
      <w:r>
        <w:rPr>
          <w:b/>
          <w:caps/>
          <w:sz w:val="32"/>
          <w:szCs w:val="32"/>
          <w:lang w:val="en-US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УКРАЇНА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19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  <w:lang w:val="en-US" w:eastAsia="en-US"/>
        </w:rPr>
      </w:pPr>
      <w:r>
        <w:rPr>
          <w:sz w:val="28"/>
          <w:szCs w:val="28"/>
          <w:lang w:eastAsia="ru-RU"/>
        </w:rPr>
        <w:t>Про встановлення розмір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тості харчування у комунальни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шкільних навчальних закладах 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ільгових умов оплати харчування дл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імей, які потребують соціальної підтримк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Керуючись ст. 26 Закону України «Про місцеве самоврядування в Україні», ч.5 ст. 35 Закону України «Про дошкільну освіту», наказом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міська рада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И Р І Ш И 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1.Встановити з 01січня 2020 року вартість харчування однієї дитини в день (триразове харчування) у комунальних дошкільних навчальних закладах міста Малина для батьків (осіб, що їх замінюють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дітей віком до 3 років - </w:t>
      </w:r>
      <w:r>
        <w:rPr>
          <w:sz w:val="28"/>
          <w:szCs w:val="28"/>
          <w:lang w:val="ru-RU" w:eastAsia="ru-RU"/>
        </w:rPr>
        <w:t>15</w:t>
      </w:r>
      <w:r>
        <w:rPr>
          <w:sz w:val="28"/>
          <w:szCs w:val="28"/>
          <w:lang w:eastAsia="ru-RU"/>
        </w:rPr>
        <w:t>,00 грн. 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дітей віком від 3 до 6(7) років - </w:t>
      </w:r>
      <w:r>
        <w:rPr>
          <w:sz w:val="28"/>
          <w:szCs w:val="28"/>
          <w:lang w:val="ru-RU" w:eastAsia="ru-RU"/>
        </w:rPr>
        <w:t>18</w:t>
      </w:r>
      <w:r>
        <w:rPr>
          <w:sz w:val="28"/>
          <w:szCs w:val="28"/>
          <w:lang w:eastAsia="ru-RU"/>
        </w:rPr>
        <w:t>,00 гр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становити, що з 01 січня 2020 року батьківська плата за харчування однієї дитини в день (триразове харчування) справляється у розмірі 60% вартості харчування та становить для батьків (осіб, що їх замінюють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дітей віком до 3 років -  9,00 грн.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дітей віком від 3 до 6(7) років - </w:t>
      </w:r>
      <w:r>
        <w:rPr>
          <w:sz w:val="28"/>
          <w:szCs w:val="28"/>
          <w:lang w:val="ru-RU" w:eastAsia="ru-RU"/>
        </w:rPr>
        <w:t>10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 xml:space="preserve">0 грн.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Безкоштовним харчуванням забезпечуються за рахунок коштів міського бюджету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- діти, у яких обоє   батьки –  інваліди  дитинства;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іти , які відвідують корекційну групу ЦРД «Сонечко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- діти  учасників антитерористичної операції/ООС, інвалідів вій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Зменшити  батьківську плату на 50% д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атьків (осіб, що їх замінюють),  у сім’ях, де виховується  троє і більше ді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ідшкодування зазначених пільг проводити за рахунок міського бюдже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иконанням рішення покласти на комісію з питань бюджету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ий голова                                                                 Олексій ШОСТА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алентина ЗАР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3:00Z</dcterms:created>
  <dc:creator>Customer</dc:creator>
  <dc:description/>
  <cp:keywords/>
  <dc:language>en-US</dc:language>
  <cp:lastModifiedBy>1</cp:lastModifiedBy>
  <cp:lastPrinted>2019-11-28T08:37:00Z</cp:lastPrinted>
  <dcterms:modified xsi:type="dcterms:W3CDTF">2019-11-28T06:41:00Z</dcterms:modified>
  <cp:revision>4</cp:revision>
  <dc:subject/>
  <dc:title/>
</cp:coreProperties>
</file>