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 року  № 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 приєднання до і</w:t>
      </w:r>
      <w:r>
        <w:rPr>
          <w:sz w:val="28"/>
          <w:szCs w:val="28"/>
        </w:rPr>
        <w:t>ніціатив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Європейського Союзу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ери за економічне зростання»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метою підтримки ініціативи  Європейського Союзу «Мери  за економічне зростання», що спрямована на  посилення місцевого економічного розвитку шляхом сприяння економічному зростанню і створенню нових робочих місць, налагодженню партнерських відносин з приватним сектором та громадянським суспільством, керуючись  Законом України «Про місцеве самоврядування                   в  Україні»,  міська рада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єднатися до ініціативи Європейського Союзу «Мери за економічне зростання».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овноважити міського голову Шостака  О.Г. підписати угоду в рамках ініціативи «Мери за економічне зростання» (форма заявки на членство українською та англійською мовами додається)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тро  ПІКОВС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 ПАРФІНЕНКО</w:t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0" w:after="360"/>
        <w:rPr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ind w:firstLine="113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Додаток  до рішення</w:t>
      </w:r>
    </w:p>
    <w:p>
      <w:pPr>
        <w:pStyle w:val="Normal"/>
        <w:ind w:left="6663" w:hanging="0"/>
        <w:jc w:val="center"/>
        <w:rPr>
          <w:lang w:eastAsia="ru-RU"/>
        </w:rPr>
      </w:pPr>
      <w:r>
        <w:rPr>
          <w:lang w:eastAsia="ru-RU"/>
        </w:rPr>
        <w:t>-ї сесії 7-го скликання</w:t>
      </w:r>
    </w:p>
    <w:p>
      <w:pPr>
        <w:pStyle w:val="Normal"/>
        <w:ind w:left="6663" w:hanging="0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ід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08885" cy="6184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240"/>
        <w:rPr>
          <w:rFonts w:ascii="Cambria" w:hAnsi="Cambria" w:eastAsia="Times New Roman" w:cs="Cambria"/>
          <w:b/>
          <w:b/>
          <w:i w:val="false"/>
          <w:i w:val="false"/>
          <w:iCs w:val="false"/>
          <w:color w:val="00478E"/>
          <w:sz w:val="32"/>
          <w:szCs w:val="32"/>
        </w:rPr>
      </w:pPr>
      <w:r>
        <w:rPr>
          <w:rFonts w:eastAsia="Times New Roman" w:cs="Cambria" w:ascii="Cambria" w:hAnsi="Cambria"/>
          <w:b/>
          <w:i w:val="false"/>
          <w:iCs w:val="false"/>
          <w:color w:val="00478E"/>
          <w:sz w:val="32"/>
          <w:szCs w:val="32"/>
        </w:rPr>
        <w:t>Заявка на членство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, </w:t>
      </w:r>
      <w:r>
        <w:rPr>
          <w:sz w:val="21"/>
          <w:szCs w:val="21"/>
          <w:lang w:val="ru-RU"/>
        </w:rPr>
        <w:t>Шостак Олексій Григорович, міський голова міста Малина, уповноважений Малинською міською радою (рішення від   )</w:t>
      </w:r>
      <w:r>
        <w:rPr>
          <w:sz w:val="21"/>
          <w:szCs w:val="21"/>
        </w:rPr>
        <w:t xml:space="preserve"> підписати  угоду в рамках Ініціативи Європейського Союзу  "Мери за економічне зростання", в повному обсязі приймаю на себе зобов’язання, що викладені в Концепції "Мери за економічне зростання" та коротко наведені нижче. 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зв’язку з цим, орган місцевої влади, який я представляю, зобов’язується тісно співпрацювати з діловими колами та громадянським суспільством з метою прискорення стійкого та інклюзивного місцевого економічного розвитку та створення нових робочих місць, здійснив певні заходи принаймні в трьох з  наступних галузей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1"/>
          <w:szCs w:val="21"/>
          <w:lang w:val="uk-UA"/>
        </w:rPr>
        <w:t>Нормативно-правова та інституційна база</w:t>
      </w:r>
      <w:r>
        <w:rPr>
          <w:sz w:val="21"/>
          <w:szCs w:val="21"/>
        </w:rPr>
        <w:t xml:space="preserve">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1"/>
          <w:szCs w:val="21"/>
          <w:lang w:val="uk-UA"/>
        </w:rPr>
        <w:t>Підвищення кваліфікації  місцевих кадрів та розвиток людського потенціалу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1"/>
          <w:szCs w:val="21"/>
          <w:lang w:val="uk-UA"/>
        </w:rPr>
        <w:t>Земельні ресурси та інфраструктура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1"/>
          <w:szCs w:val="21"/>
          <w:lang w:val="uk-UA"/>
        </w:rPr>
        <w:t>Доступ до фінансування</w:t>
      </w:r>
      <w:r>
        <w:rPr>
          <w:sz w:val="21"/>
          <w:szCs w:val="21"/>
          <w:lang w:val="en-US"/>
        </w:rPr>
        <w:t>;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Зовнішнє позиціонування та маркетинг</w:t>
      </w:r>
      <w:r>
        <w:rPr>
          <w:sz w:val="21"/>
          <w:szCs w:val="21"/>
          <w:lang w:val="en-US"/>
        </w:rPr>
        <w:t>.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Прозора, вільна від корупції адміністрація, що сприяє розвитку бізнесу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В рамках діяльності по здійсненню даних зобов’язань, орган місцевої влади, який я представляю, зобов’язуєть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 xml:space="preserve">У співробітництві з приватним сектором та організаціями громадянського суспільства розробити план місцевого економічного розвитку відповідно до рекомендацій, наданих мені Секретаріатом </w:t>
      </w:r>
      <w:bookmarkStart w:id="0" w:name="_Hlk479762714"/>
      <w:r>
        <w:rPr>
          <w:sz w:val="21"/>
          <w:szCs w:val="21"/>
          <w:lang w:val="uk-UA"/>
        </w:rPr>
        <w:t>«Мери за економічне зростання»</w:t>
      </w:r>
      <w:bookmarkEnd w:id="0"/>
      <w:r>
        <w:rPr>
          <w:sz w:val="21"/>
          <w:szCs w:val="21"/>
          <w:lang w:val="uk-UA"/>
        </w:rPr>
        <w:t>, та надати цей план протягом одного року з дати прийняття рішення муніципальною радою про приєднання до Ініціатив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>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партнерстві з приватним сектором та організаціями громадянського суспільства провести аналіз та розробити заходи, спрямовані на стимулювання зростання, розвитку та зайнятості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>Чітко визначити результати реалізації та цільові показники таких заходів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>Застосовувати основні принципи сумлінного державного управління, особливо в галузі підзвітності, прозорості, боротьби з корупцією та залучення всіх зацікавлених учасників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>Заохочувати участь у місцевому економічному розвитку всіх зацікавлених сторін, місцевих органів влади, представників бізнесу та громадськості, університетів та дослідних установ, представляючи різноманітність місцевої спільноти та забезпечуючи гендерну рівність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  <w:lang w:val="uk-UA"/>
        </w:rPr>
        <w:t>Брати до уваги екологічну стійкість процесу місцевого економічного розвитку</w:t>
      </w:r>
      <w:r>
        <w:rPr>
          <w:sz w:val="21"/>
          <w:szCs w:val="21"/>
        </w:rPr>
        <w:t>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Надавати звіти про хід реалізації плану та досягнутих результатів Секретаріату «Мери за економічне зростання» два рази на рік. </w:t>
      </w:r>
    </w:p>
    <w:p>
      <w:pPr>
        <w:pStyle w:val="Normal"/>
        <w:jc w:val="both"/>
        <w:rPr/>
      </w:pPr>
      <w:r>
        <w:rPr>
          <w:sz w:val="21"/>
          <w:szCs w:val="21"/>
        </w:rPr>
        <w:t>Я згоден з тим, що членство адміністрації, яку я представляю в Ініціативі «Мери за економічне зростання» може бути призупинено у випадку несвоєчасного надання вищезгаданих документів (плану</w:t>
      </w:r>
      <w:bookmarkStart w:id="1" w:name="_GoBack"/>
      <w:bookmarkEnd w:id="1"/>
      <w:r>
        <w:rPr>
          <w:sz w:val="21"/>
          <w:szCs w:val="21"/>
        </w:rPr>
        <w:t xml:space="preserve"> місцевого економічного розвитку та піврічних звітів про хід реалізації плану), про що буде направлено попереднє письмове повідомлення від Секретаріату «Мери за економічне зростання»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Шостак Олексій Григорови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алинська міська рада</w:t>
      </w:r>
    </w:p>
    <w:p>
      <w:pPr>
        <w:pStyle w:val="Normal"/>
        <w:jc w:val="both"/>
        <w:rPr/>
      </w:pPr>
      <w:r>
        <w:rPr>
          <w:sz w:val="21"/>
          <w:szCs w:val="21"/>
        </w:rPr>
        <w:t>пл.Соборна 6а, м. Малин</w:t>
      </w:r>
    </w:p>
    <w:p>
      <w:pPr>
        <w:pStyle w:val="Normal"/>
        <w:jc w:val="both"/>
        <w:rPr/>
      </w:pPr>
      <w:r>
        <w:rPr>
          <w:sz w:val="21"/>
          <w:szCs w:val="21"/>
        </w:rPr>
        <w:t>Житомирської області</w:t>
        <w:tab/>
        <w:tab/>
        <w:tab/>
        <w:tab/>
        <w:tab/>
        <w:tab/>
        <w:tab/>
        <w:tab/>
        <w:tab/>
        <w:t>[Підпис/печатка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aps/>
      <w:sz w:val="32"/>
      <w:lang w:val="uk-UA" w:bidi="ar-SA"/>
    </w:rPr>
  </w:style>
  <w:style w:type="character" w:styleId="2">
    <w:name w:val=" Знак Знак2"/>
    <w:qFormat/>
    <w:rPr>
      <w:b/>
      <w:lang w:val="uk-UA" w:bidi="ar-SA"/>
    </w:rPr>
  </w:style>
  <w:style w:type="character" w:styleId="1">
    <w:name w:val=" Знак Знак1"/>
    <w:qFormat/>
    <w:rPr>
      <w:b/>
      <w:cap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ыделенная цитата Знак"/>
    <w:basedOn w:val="Style11"/>
    <w:qFormat/>
    <w:rPr>
      <w:rFonts w:ascii="Calibri" w:hAnsi="Calibri" w:eastAsia="Calibri" w:cs="Times New Roman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5:00Z</dcterms:created>
  <dc:creator>Customer</dc:creator>
  <dc:description/>
  <cp:keywords/>
  <dc:language>en-US</dc:language>
  <cp:lastModifiedBy>User</cp:lastModifiedBy>
  <cp:lastPrinted>2020-06-11T17:13:00Z</cp:lastPrinted>
  <dcterms:modified xsi:type="dcterms:W3CDTF">2020-06-12T11:56:00Z</dcterms:modified>
  <cp:revision>4</cp:revision>
  <dc:subject/>
  <dc:title> </dc:title>
</cp:coreProperties>
</file>