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20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 виправлення технічної помилки у  рішенні дев’янос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ої сесії сьомого скликання  від 28 квітня 2020  року №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припинення шляхом ліквідації Комунальне некомерцій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ідприємство «Малинська стоматологічна поліклініка»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 зв’язку із виявленою технічною помилкою у тексті рішення міської ради від 28 квітня 2020  року №57 </w:t>
      </w:r>
      <w:r>
        <w:rPr>
          <w:sz w:val="28"/>
          <w:szCs w:val="28"/>
        </w:rPr>
        <w:t>«Про припинення шляхом ліквідації Комунальне некомерційне підприємство «Малинська стоматологічна поліклініка», керуючись статтями 26, 59 Закону України «Про місцеве самоврядування в Україні» , міська рада</w:t>
      </w:r>
    </w:p>
    <w:p>
      <w:pPr>
        <w:pStyle w:val="Style15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правити технічну помилку у тексті рішення дев’яносто третьої сесії сьомого скликання від 28 квітня 2020 року №57 «Про припинення шляхом ліквідації Комунальне некомерційне підприємство «Малинська стоматологічна поліклініка» Малинської міської ради» , а саме: замінити в тексті рішення назву з Комунальне некомерційне підприємство «Малинська стоматологічна поліклініка» Малинської міської ради на Комунальне некомерційне підприємство «Малинська міська стоматологічна поліклініка» Малинської міськ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омісію з гуманітарних питань та охорони здоров'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тяна КОП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0:00Z</dcterms:created>
  <dc:creator>Customer</dc:creator>
  <dc:description/>
  <cp:keywords/>
  <dc:language>en-US</dc:language>
  <cp:lastModifiedBy>1</cp:lastModifiedBy>
  <cp:lastPrinted>2020-05-27T10:30:00Z</cp:lastPrinted>
  <dcterms:modified xsi:type="dcterms:W3CDTF">2020-05-27T07:31:00Z</dcterms:modified>
  <cp:revision>3</cp:revision>
  <dc:subject/>
  <dc:title/>
</cp:coreProperties>
</file>