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ind w:right="46" w:hanging="0"/>
        <w:rPr>
          <w:b/>
          <w:b/>
          <w:sz w:val="32"/>
          <w:szCs w:val="32"/>
          <w:lang w:val="uk-UA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20"/>
          <w:tab w:val="left" w:pos="7650" w:leader="none"/>
        </w:tabs>
        <w:ind w:right="4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Style11"/>
        <w:ind w:left="-426" w:hanging="0"/>
        <w:rPr>
          <w:b/>
          <w:b/>
          <w:sz w:val="16"/>
        </w:rPr>
      </w:pPr>
      <w:r>
        <w:rPr>
          <w:b/>
          <w:sz w:val="16"/>
        </w:rPr>
        <w:t xml:space="preserve">УКРАЇНА </w:t>
      </w:r>
    </w:p>
    <w:p>
      <w:pPr>
        <w:pStyle w:val="Heading2"/>
        <w:ind w:left="-426" w:hanging="0"/>
        <w:rPr>
          <w:sz w:val="16"/>
        </w:rPr>
      </w:pPr>
      <w:r>
        <w:rPr>
          <w:sz w:val="16"/>
        </w:rPr>
        <w:t xml:space="preserve">МАЛИНСЬКА МІСЬКА  РАДА                                                      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ЖИТОМИРСЬКОЇ ОБЛАСТІ</w:t>
      </w:r>
    </w:p>
    <w:p>
      <w:pPr>
        <w:pStyle w:val="Heading1"/>
        <w:ind w:left="-426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3"/>
        <w:ind w:left="-426" w:hanging="0"/>
        <w:rPr/>
      </w:pPr>
      <w:r>
        <w:rPr/>
        <w:t>малинської МІСЬКОЇ ради</w:t>
      </w:r>
    </w:p>
    <w:p>
      <w:pPr>
        <w:pStyle w:val="Normal"/>
        <w:ind w:left="-426" w:hanging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(</w:t>
      </w:r>
      <w:r>
        <w:rPr>
          <w:b/>
          <w:sz w:val="28"/>
          <w:lang w:val="uk-UA"/>
        </w:rPr>
        <w:t>вісімдесят сьома сьомого скликання</w:t>
      </w:r>
      <w:r>
        <w:rPr>
          <w:b/>
          <w:sz w:val="28"/>
        </w:rPr>
        <w:t>)</w:t>
      </w:r>
    </w:p>
    <w:p>
      <w:pPr>
        <w:pStyle w:val="Normal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2070</wp:posOffset>
                </wp:positionV>
                <wp:extent cx="6143625" cy="266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1pt" to="466.9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>
          <w:lang w:val="en-US" w:eastAsia="en-US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Від  березня 2020 року №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uk-UA"/>
        </w:rPr>
        <w:t xml:space="preserve">          </w:t>
      </w:r>
    </w:p>
    <w:p>
      <w:pPr>
        <w:pStyle w:val="Normal"/>
        <w:ind w:left="-42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  умови проведення 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мельних  торгів у формі  аукціону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br/>
        <w:t> </w:t>
        <w:br/>
        <w:t xml:space="preserve">     З метою проведення земельних торгів у формі аукціону, відповідно до статей 12, 127, 128, 134-137 Земельного кодексу України, керуючись  пунктом 34 частини 1 статті 26 Закону України „Про місцеве самоврядування в Україні”, враховуючи рекомендації постійної комісії міської ради з питань містобудування, земельних відносин та охорони навколишнього середовища, Малинська міська рада </w:t>
        <w:br/>
        <w:t> 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br/>
        <w:t>       </w:t>
        <w:br/>
      </w: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Виставити до продажу (лот №1) на земельних торгах у формі аукціону право оренди, терміном на 5 (п’ять) років, земельної ділянки площею 0,0014 га, для будівництва та обслуговування будівель торгівлі (тимчасовий торгівельний павільйон), кадастровий номер: </w:t>
      </w:r>
      <w:r>
        <w:rPr>
          <w:b/>
          <w:bCs/>
          <w:sz w:val="28"/>
          <w:szCs w:val="28"/>
          <w:lang w:val="uk-UA"/>
        </w:rPr>
        <w:t>1810900000:01:004:0510</w:t>
      </w:r>
      <w:r>
        <w:rPr>
          <w:sz w:val="28"/>
          <w:szCs w:val="28"/>
          <w:lang w:val="uk-UA"/>
        </w:rPr>
        <w:t xml:space="preserve">, яка розташована по вулиці Грушевського, в районі будинку №6б міста Малина (додаток 1). </w:t>
      </w:r>
      <w:r>
        <w:rPr>
          <w:bCs/>
          <w:color w:val="000000"/>
          <w:sz w:val="28"/>
          <w:szCs w:val="28"/>
          <w:lang w:val="uk-UA"/>
        </w:rPr>
        <w:t>Встановити крок торгів у розмірі 0,5 відсотків стартової плати за користування земельною ділянкою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 Виставити до продажу (лот №2) на земельних торгах у формі аукціону право оренди, терміном на 5 (п’ять) років, земельної ділянки площею 0,0030га, для будівництва та обслуговування будівель торгівлі (тимчасовий торгівельний павільйон), кадастровий номер: </w:t>
      </w:r>
      <w:r>
        <w:rPr>
          <w:b/>
          <w:bCs/>
          <w:sz w:val="28"/>
          <w:szCs w:val="28"/>
          <w:lang w:val="uk-UA"/>
        </w:rPr>
        <w:t>1810900000:01:006:0965</w:t>
      </w:r>
      <w:r>
        <w:rPr>
          <w:sz w:val="28"/>
          <w:szCs w:val="28"/>
          <w:lang w:val="uk-UA"/>
        </w:rPr>
        <w:t xml:space="preserve">, яка розташована по вулиці 30 років Перемоги, біля садочка «Сонечко» міста Малина (додаток 2). </w:t>
      </w:r>
      <w:r>
        <w:rPr>
          <w:bCs/>
          <w:color w:val="000000"/>
          <w:sz w:val="28"/>
          <w:szCs w:val="28"/>
          <w:lang w:val="uk-UA"/>
        </w:rPr>
        <w:t>Встановити крок торгів у розмірі 0,5 відсотків стартової плати за користування земельною ділянкою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Виставити до продажу (лот №3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земельних торгах у формі аукціону продаж  права власності земельної ділянки площею 0,0729 га, для розміщення та експлуатації основних,підсобних і допоміжних будівель та споруд підприємств переробної, машинобудівної та іншої промисловості, кадастровий номер </w:t>
      </w:r>
      <w:r>
        <w:rPr>
          <w:b/>
          <w:bCs/>
          <w:sz w:val="28"/>
          <w:szCs w:val="28"/>
          <w:lang w:val="uk-UA"/>
        </w:rPr>
        <w:t>1810900000:01:007:0384,</w:t>
      </w:r>
      <w:r>
        <w:rPr>
          <w:bCs/>
          <w:sz w:val="28"/>
          <w:szCs w:val="28"/>
          <w:lang w:val="uk-UA"/>
        </w:rPr>
        <w:t xml:space="preserve"> яка розташована по вул.Грушевського,182 міста Малина (додаток 3). </w:t>
      </w:r>
      <w:r>
        <w:rPr>
          <w:bCs/>
          <w:color w:val="000000"/>
          <w:sz w:val="28"/>
          <w:szCs w:val="28"/>
          <w:lang w:val="uk-UA"/>
        </w:rPr>
        <w:t>Встановити крок торгів у розмірі 5 відсотків стартової ціни земельної ділянки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 Місцем проведення земельних торгів у формі аукціону встановити зал засідань виконавчого комітету Малинської міської ради. Земельні торги провести  у ІI кварталі 2020 року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 Визначити виконавцем земельних торгів приватне підприємство «Фірма СОМГІЗ» код: 20810095, адреса: 79012, Львівська область, місто Львів, Франківський район, вулиця Сахарова, будинок 46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 Уповноважити міського голову, укласти з виконавцем договір про проведення земельних торгів,  підписати протокол земельних торгів, укласти з переможцями торгів договори  оренди земельних ділянок та договір купівлі-продажу.  Уповноваженій особі організатора (відділу містобудування та земельних відносин) бути присутнім на земельних торгах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 Переможцям земельних торгів відшкодувати витрати Організатора  земельних торгів по виготовленню документації із землеустрою щодо відведення земельних ділянок </w:t>
      </w:r>
      <w:r>
        <w:rPr>
          <w:color w:val="000000"/>
          <w:sz w:val="28"/>
          <w:szCs w:val="28"/>
          <w:lang w:val="uk-UA"/>
        </w:rPr>
        <w:t>та звіту з експертної грошової оцінки земельної ділянк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 Переможцям земельних торгів оплатити винагороду Виконавцеві земельних торгів на підставі окремого договору з Виконавцем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 Відділу містобудування та земельних відносин забезпечити передачу виконавцю земельних торгів документацію по лотам, які виставляються на земельні торги та спільно з виконавцем визначити дату та час проведення земельних торгів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г ЮВКОВЕЦЬКИЙ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ій ВІЗІРЕНКО</w:t>
      </w:r>
    </w:p>
    <w:p>
      <w:pPr>
        <w:pStyle w:val="Normal"/>
        <w:ind w:firstLine="1134"/>
        <w:jc w:val="both"/>
        <w:rPr>
          <w:lang w:eastAsia="uk-UA"/>
        </w:rPr>
      </w:pPr>
      <w:r>
        <w:rPr>
          <w:sz w:val="22"/>
          <w:szCs w:val="22"/>
        </w:rPr>
        <w:t>Михайло ПАРФІНЕНКО</w:t>
      </w:r>
      <w:r>
        <w:rPr/>
        <w:t xml:space="preserve">      </w:t>
      </w:r>
    </w:p>
    <w:p>
      <w:pPr>
        <w:pStyle w:val="Normal"/>
        <w:ind w:lef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до проекту рішення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від  березня 2020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у права оренди земельної ділянки несільськогосподарського призначення, що розташована за адресою: м. Малин, вул. Грушевського, біля будинку №6б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т №1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Місцезнаходження ділянки</w:t>
      </w:r>
      <w:r>
        <w:rPr>
          <w:b/>
          <w:sz w:val="28"/>
          <w:szCs w:val="28"/>
          <w:lang w:val="uk-UA"/>
        </w:rPr>
        <w:t>: м. Малин, вул. Грушевського, біля будинку 6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 Площа</w:t>
      </w:r>
      <w:r>
        <w:rPr>
          <w:sz w:val="28"/>
          <w:szCs w:val="28"/>
          <w:lang w:val="uk-UA"/>
        </w:rPr>
        <w:t xml:space="preserve"> земельної ділян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0,</w:t>
      </w:r>
      <w:r>
        <w:rPr>
          <w:b/>
          <w:sz w:val="28"/>
          <w:szCs w:val="28"/>
          <w:lang w:val="uk-UA"/>
        </w:rPr>
        <w:t xml:space="preserve">0014 </w:t>
      </w:r>
      <w:r>
        <w:rPr>
          <w:b/>
          <w:sz w:val="28"/>
          <w:szCs w:val="28"/>
        </w:rPr>
        <w:t>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адастровий номер земельної ділянки:   </w:t>
      </w:r>
      <w:r>
        <w:rPr>
          <w:b/>
          <w:sz w:val="28"/>
          <w:szCs w:val="28"/>
          <w:lang w:val="uk-UA"/>
        </w:rPr>
        <w:t>1810900000:01:004:05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ільове призначення: </w:t>
      </w:r>
      <w:r>
        <w:rPr>
          <w:b/>
          <w:sz w:val="28"/>
          <w:szCs w:val="28"/>
          <w:lang w:val="uk-UA"/>
        </w:rPr>
        <w:t>(Код КВЦПЗ – 03.07) – для будівництва та обслуговування будівель торгівлі (тимчасовий торгівельний павільйо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бов’язкові умови використання земельної ділян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та обмежень, зазначених у висновках погоджувальних організацій, які мають бути враховані при використанні територ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юється право власників (експлуатуючих організацій) мереж на їх обслугову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бмежена господарська діяльність в межах охоронних зон інженерних комунікацій;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використовувати за цільовим призначенням та у відведених межах згідно ст. 65,71,93,96,112,114 Земельного кодексу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ст.48 Закону України «Про охорону земель» ст.18 Закону України «Про автомобільні дороги» та інших вимог чинного законодав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благоустрою прилегл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мови відведення: </w:t>
      </w:r>
      <w:r>
        <w:rPr>
          <w:b/>
          <w:sz w:val="28"/>
          <w:szCs w:val="28"/>
          <w:lang w:val="uk-UA"/>
        </w:rPr>
        <w:t>оренда – 0,0014 г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ормативно грошова оцінка земельної ділянки : _____ </w:t>
      </w:r>
      <w:r>
        <w:rPr>
          <w:b/>
          <w:sz w:val="28"/>
          <w:szCs w:val="28"/>
          <w:lang w:val="uk-UA"/>
        </w:rPr>
        <w:t xml:space="preserve"> грн/кв.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Термін оренди </w:t>
      </w:r>
      <w:r>
        <w:rPr>
          <w:b/>
          <w:sz w:val="28"/>
          <w:szCs w:val="28"/>
          <w:lang w:val="uk-UA"/>
        </w:rPr>
        <w:t>:  5 ро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артова ціна лота (у роз</w:t>
      </w:r>
      <w:r>
        <w:rPr>
          <w:sz w:val="28"/>
          <w:szCs w:val="28"/>
        </w:rPr>
        <w:t xml:space="preserve">мірі річної орендної плати)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0000</w:t>
      </w:r>
      <w:r>
        <w:rPr>
          <w:b/>
          <w:sz w:val="28"/>
          <w:szCs w:val="28"/>
        </w:rPr>
        <w:t xml:space="preserve"> гр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ереможець торгів компенсує виконавчому комітету Малинської міської ради вартість робіт із землеустрою в сумі:  </w:t>
      </w:r>
      <w:r>
        <w:rPr>
          <w:b/>
          <w:sz w:val="28"/>
          <w:szCs w:val="28"/>
          <w:lang w:val="uk-UA"/>
        </w:rPr>
        <w:t>25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Використовувати земельну ділянку після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ору оренди та його державної реєстрації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до проекту рішення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від ____  березня 2020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у права оренди земельної ділянки несільськогосподарського призначення, що розташована за адресою: м. Малин, вул. 30 років Перемоги, біля садочка «Сонечко»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Лот №2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Місцезнаходження ділянки</w:t>
      </w:r>
      <w:r>
        <w:rPr>
          <w:b/>
          <w:sz w:val="28"/>
          <w:szCs w:val="28"/>
          <w:lang w:val="uk-UA"/>
        </w:rPr>
        <w:t>: м. Малин, вул. 30 років Перемоги, біля садочка «Сонечк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лоща земельної ділянки: </w:t>
      </w:r>
      <w:r>
        <w:rPr>
          <w:b/>
          <w:sz w:val="28"/>
          <w:szCs w:val="28"/>
          <w:lang w:val="uk-UA"/>
        </w:rPr>
        <w:t>0,0030 г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адастровий номер земельної ділянки:   </w:t>
      </w:r>
      <w:r>
        <w:rPr>
          <w:b/>
          <w:sz w:val="28"/>
          <w:szCs w:val="28"/>
          <w:lang w:val="uk-UA"/>
        </w:rPr>
        <w:t>1810900000:01:006:09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ільове призначення: </w:t>
      </w:r>
      <w:r>
        <w:rPr>
          <w:b/>
          <w:sz w:val="28"/>
          <w:szCs w:val="28"/>
          <w:lang w:val="uk-UA"/>
        </w:rPr>
        <w:t>(Код КВЦПЗ – 03.07) – для будівництва та обслуговування будівель торгівлі (тимчасовий торгівельний павільйо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бов’язкові умови використання земельної ділян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та обмежень, зазначених у висновках погоджувальних організацій, які мають бути враховані при використанні територ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юється право власників (експлуатуючих організацій) мереж на їх обслугову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бмежена господарська діяльність в межах охоронних зон інженерних комунікацій;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використовувати за цільовим призначенням та у відведених межах згідно ст. 65,71,93,96,112,114 Земельного кодексу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ст.48 Закону України «Про охорону земель» ст.18 Закону України «Про автомобільні дороги» та інших вимог чинного законодав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благоустрою прилегл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мови відведення: </w:t>
      </w:r>
      <w:r>
        <w:rPr>
          <w:b/>
          <w:sz w:val="28"/>
          <w:szCs w:val="28"/>
          <w:lang w:val="uk-UA"/>
        </w:rPr>
        <w:t>оренда – 0,0030 г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ормативно грошова оцінка земельної ділянки : ______ </w:t>
      </w:r>
      <w:r>
        <w:rPr>
          <w:b/>
          <w:sz w:val="28"/>
          <w:szCs w:val="28"/>
          <w:lang w:val="uk-UA"/>
        </w:rPr>
        <w:t xml:space="preserve"> грн/кв.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Термін оренди </w:t>
      </w:r>
      <w:r>
        <w:rPr>
          <w:b/>
          <w:sz w:val="28"/>
          <w:szCs w:val="28"/>
          <w:lang w:val="uk-UA"/>
        </w:rPr>
        <w:t>:  5 ро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артова ціна лота (у роз</w:t>
      </w:r>
      <w:r>
        <w:rPr>
          <w:sz w:val="28"/>
          <w:szCs w:val="28"/>
        </w:rPr>
        <w:t xml:space="preserve">мірі річної орендної плати)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000</w:t>
      </w:r>
      <w:r>
        <w:rPr>
          <w:b/>
          <w:sz w:val="28"/>
          <w:szCs w:val="28"/>
        </w:rPr>
        <w:t xml:space="preserve"> гр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ереможець торгів компенсує виконавчому комітету Малинської міської ради вартість робіт із землеустрою в сумі:  </w:t>
      </w:r>
      <w:r>
        <w:rPr>
          <w:b/>
          <w:sz w:val="28"/>
          <w:szCs w:val="28"/>
          <w:lang w:val="uk-UA"/>
        </w:rPr>
        <w:t>25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 Переможець торгів повинен влаштувати автобусну зупинку біля садочка «Сонечко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икористовувати земельну ділянку після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ору оренди та його державної реєстрації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до проєкту рішення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ї сесії міської ради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року №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у права власності земельної ділянки, що розташована за адресою:          м. Малин, вул. Грушевського, 1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 №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цезнаходження ділянки</w:t>
      </w:r>
      <w:r>
        <w:rPr>
          <w:b/>
          <w:sz w:val="28"/>
          <w:szCs w:val="28"/>
          <w:lang w:val="uk-UA"/>
        </w:rPr>
        <w:t>: м. Малин, вул. Грушевського, 1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лоща</w:t>
      </w:r>
      <w:r>
        <w:rPr>
          <w:sz w:val="28"/>
          <w:szCs w:val="28"/>
          <w:lang w:val="uk-UA"/>
        </w:rPr>
        <w:t xml:space="preserve"> земельної ділян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 xml:space="preserve">0,0729 </w:t>
      </w:r>
      <w:r>
        <w:rPr>
          <w:b/>
          <w:sz w:val="28"/>
          <w:szCs w:val="28"/>
        </w:rPr>
        <w:t>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адастровий номер земельної ділянки:   </w:t>
      </w:r>
      <w:r>
        <w:rPr>
          <w:b/>
          <w:sz w:val="28"/>
          <w:szCs w:val="28"/>
          <w:lang w:val="uk-UA"/>
        </w:rPr>
        <w:t>1810900000:01:007:038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ільове призначення: </w:t>
      </w:r>
      <w:r>
        <w:rPr>
          <w:b/>
          <w:sz w:val="28"/>
          <w:szCs w:val="28"/>
          <w:lang w:val="uk-UA"/>
        </w:rPr>
        <w:t>(Код КВЦПЗ – 11.02)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бов’язкові умови використання земельної ділян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та обмежень, зазначених у висновках погоджувальних організацій, які мають бути враховані при використанні територ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юється право власників (експлуатуючих організацій) мереж на їх обслугову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бмежена господарська діяльність в межах охоронних зон інженерних комунікацій;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використовувати за цільовим призначенням та у відведених межах згідно ст. 22,93,96,112,114 Земельного кодексу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вимог ст.48 Закону України «Про охорону земель» та інших вимог чинного законодав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благоустрою прилеглої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мови відведення: </w:t>
      </w:r>
      <w:r>
        <w:rPr>
          <w:b/>
          <w:sz w:val="28"/>
          <w:szCs w:val="28"/>
          <w:lang w:val="uk-UA"/>
        </w:rPr>
        <w:t xml:space="preserve">власність – </w:t>
      </w:r>
      <w:r>
        <w:rPr>
          <w:b/>
          <w:sz w:val="28"/>
          <w:szCs w:val="28"/>
        </w:rPr>
        <w:t>0,0729</w:t>
      </w:r>
      <w:r>
        <w:rPr>
          <w:b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тартова ціна лота: _____ </w:t>
      </w:r>
      <w:r>
        <w:rPr>
          <w:b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ереможець торгів компенсує виконавчому комітету Малинської міської ради вартість робіт із землеустрою в сумі: </w:t>
      </w:r>
      <w:r>
        <w:rPr>
          <w:b/>
          <w:sz w:val="28"/>
          <w:szCs w:val="28"/>
          <w:lang w:val="uk-UA"/>
        </w:rPr>
        <w:t xml:space="preserve">-____ грн., </w:t>
      </w:r>
      <w:r>
        <w:rPr>
          <w:sz w:val="28"/>
          <w:szCs w:val="28"/>
          <w:lang w:val="uk-UA"/>
        </w:rPr>
        <w:t xml:space="preserve">з виготовлення </w:t>
      </w:r>
      <w:r>
        <w:rPr>
          <w:sz w:val="28"/>
          <w:szCs w:val="28"/>
          <w:lang w:val="uk-UA" w:eastAsia="uk-UA"/>
        </w:rPr>
        <w:t>звіту про експертну грошову оцінку в сумі____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користовувати земельну ділянку після підписання договору купівлі – продажу та нотаріальній 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8:00Z</dcterms:created>
  <dc:creator>Рада</dc:creator>
  <dc:description/>
  <cp:keywords/>
  <dc:language>en-US</dc:language>
  <cp:lastModifiedBy>Пользователь Windows</cp:lastModifiedBy>
  <cp:lastPrinted>2020-02-26T10:22:00Z</cp:lastPrinted>
  <dcterms:modified xsi:type="dcterms:W3CDTF">2020-02-26T08:22:00Z</dcterms:modified>
  <cp:revision>8</cp:revision>
  <dc:subject/>
  <dc:title> </dc:title>
</cp:coreProperties>
</file>