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дев’яносто шоста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від 25 червня 2020</w:t>
      </w:r>
      <w:r>
        <w:rPr>
          <w:sz w:val="28"/>
          <w:u w:val="single"/>
          <w:lang w:val="ru-RU" w:eastAsia="ru-RU"/>
        </w:rPr>
        <w:t xml:space="preserve"> </w:t>
      </w:r>
      <w:r>
        <w:rPr>
          <w:sz w:val="28"/>
          <w:u w:val="single"/>
          <w:lang w:eastAsia="ru-RU"/>
        </w:rPr>
        <w:t>р</w:t>
      </w:r>
      <w:r>
        <w:rPr>
          <w:sz w:val="28"/>
          <w:u w:val="single"/>
          <w:lang w:val="ru-RU" w:eastAsia="ru-RU"/>
        </w:rPr>
        <w:t>ОКУ</w:t>
      </w:r>
      <w:r>
        <w:rPr>
          <w:sz w:val="28"/>
          <w:u w:val="single"/>
          <w:lang w:eastAsia="ru-RU"/>
        </w:rPr>
        <w:t xml:space="preserve">   №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6"/>
          <w:szCs w:val="16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надання дозволу на списанн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их засобів, які перебувають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господарському віданні (на балансі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П «Добробут» Малинської міської рад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Законом України «Про місцеве самоврядування в Україні», враховуючи звернення директора КП «Добробут» Малинської міської ради щодо списання основних засобів у зв’язку з неможливістю їх подальшої експлуатації, враховуючи рекомендації комісії з питань економічного розвитку, підприємництва, сфери обслуговування, житлово-комунального господарства та комунальної власності,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 Р І Ш И ЛА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іл КП «Добробут» Малинської міської ради на списання основних засобів у зв’язку із неможливістю їх експлуатації відповідно до дефектних актів (додаються):</w:t>
      </w:r>
    </w:p>
    <w:p>
      <w:pPr>
        <w:pStyle w:val="Normal"/>
        <w:ind w:left="8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20"/>
        <w:gridCol w:w="1299"/>
        <w:gridCol w:w="2272"/>
        <w:gridCol w:w="1931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і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ий ном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ус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тість, (грн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ишкова вартість, (грн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 7459 В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1,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,38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кот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ус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тість, (грн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ишкова вартість, (грн.)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твердопаливний Рубін ТТ-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3,62</w:t>
            </w:r>
          </w:p>
        </w:tc>
      </w:tr>
    </w:tbl>
    <w:p>
      <w:pPr>
        <w:pStyle w:val="Normal"/>
        <w:ind w:left="8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П «Добробут» Малинської міської ради провести списання вищезазначених основних засобів відповідно до чинного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Петра Піковськ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             Олексій ШОСТАК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left="113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етро ПІКОВСЬКИЙ</w:t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  <w:lang w:eastAsia="ru-RU"/>
        </w:rPr>
        <w:t>Михайло ПАРФІНЕНКО</w:t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  <w:t>Леся КУЧЕВСЬ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06:00Z</dcterms:created>
  <dc:creator>Customer</dc:creator>
  <dc:description/>
  <cp:keywords/>
  <dc:language>en-US</dc:language>
  <cp:lastModifiedBy>Пользователь Windows</cp:lastModifiedBy>
  <cp:lastPrinted>2020-06-11T15:53:00Z</cp:lastPrinted>
  <dcterms:modified xsi:type="dcterms:W3CDTF">2020-06-12T08:49:00Z</dcterms:modified>
  <cp:revision>9</cp:revision>
  <dc:subject/>
  <dc:title/>
</cp:coreProperties>
</file>