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вісімдесят шоста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  <w:t xml:space="preserve">від     січня 2020  №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надання дозволу на списанн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унального майна, яке перебуває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господарському віданні (на балансі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 «Малин Енергоінвест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«Про місцеве самоврядування в Україні», враховуючи звернення директора ТОВ «Малин Енергоінвест» щодо списання автомобіля УАЗ – 31512 у зв’язку з неможливістю його подальшої експлуатації, враховуючи рекомендації комісії з питань економічного розвитку, підприємництва, сфери обслуговування, житлово-комунального господарства та комунальної власності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дати дозвіл ТОВ «Малин Енергоінвест» на списання транспортного засобу у зв’язку із неможливістю його експлуатації відповідно до дефектного акту (додається):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71"/>
        <w:gridCol w:w="1264"/>
        <w:gridCol w:w="2464"/>
        <w:gridCol w:w="1931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йний ном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балансова вартість, (грн.)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 315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 ІО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8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ТОВ «Малин Енергоінвест» провести списання даного транспортного засобу відповідно до чинного законодавства.</w:t>
      </w:r>
    </w:p>
    <w:p>
      <w:pPr>
        <w:pStyle w:val="Normal"/>
        <w:ind w:left="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иконанням даного рішення покласти на першого заступника міського голови Петра Піков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   Олексій ШОСТАК</w:t>
      </w:r>
    </w:p>
    <w:p>
      <w:pPr>
        <w:pStyle w:val="Normal"/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етро ПІКОВСЬ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Михайло ПАРФІ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ся КУЧЕВСЬКА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9:00Z</dcterms:created>
  <dc:creator>Customer</dc:creator>
  <dc:description/>
  <cp:keywords/>
  <dc:language>en-US</dc:language>
  <cp:lastModifiedBy>1</cp:lastModifiedBy>
  <cp:lastPrinted>2020-01-17T12:01:00Z</cp:lastPrinted>
  <dcterms:modified xsi:type="dcterms:W3CDTF">2020-01-17T10:05:00Z</dcterms:modified>
  <cp:revision>5</cp:revision>
  <dc:subject/>
  <dc:title/>
</cp:coreProperties>
</file>