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lang w:val="uk-UA" w:eastAsia="uk-UA"/>
        </w:rPr>
      </w:pP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eastAsia="Calibri"/>
          <w:b/>
          <w:b/>
          <w:caps/>
          <w:sz w:val="48"/>
          <w:szCs w:val="48"/>
          <w:lang w:val="uk-UA" w:eastAsia="uk-UA"/>
        </w:rPr>
      </w:pP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>(-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 трав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Cs/>
          <w:sz w:val="16"/>
          <w:szCs w:val="16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йняття до комунальної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ності територіальної громади</w:t>
      </w:r>
      <w:r>
        <w:rPr/>
        <w:t xml:space="preserve"> 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Мали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гур  дівчаток-школярик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 26, 60 Закону України «Про місцеве самоврядування в Україні», враховуючи звернення фізичної особи-підприємця Ястремського Анатолія Олеговича щодо безоплатної передачі до комунальної власності територіальної громади м. Малина фігур</w:t>
      </w:r>
      <w:r>
        <w:rPr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івчаток-школяриків на композиті для встановлення на пішохідних переходах для безпеки дорожнього руху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РІШИЛА: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 Надати згоду на прийняття до комунальної власності територіальної громади м. Малина фігур дівчаток-школяриків у кількості двох штук, загальною вартістю 5000,00 грн. та передати їх у господарське відання                        (на баланс) КП «Малин» Малинської міської ради Житомирс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міського голови </w:t>
      </w:r>
      <w:r>
        <w:rPr>
          <w:bCs/>
          <w:sz w:val="28"/>
          <w:szCs w:val="28"/>
          <w:lang w:val="uk-UA"/>
        </w:rPr>
        <w:t>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    О.Г.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фіненко М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чевська Л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26:00Z</dcterms:created>
  <dc:creator>Ира</dc:creator>
  <dc:description/>
  <cp:keywords/>
  <dc:language>en-US</dc:language>
  <cp:lastModifiedBy>1</cp:lastModifiedBy>
  <cp:lastPrinted>2018-12-17T08:25:00Z</cp:lastPrinted>
  <dcterms:modified xsi:type="dcterms:W3CDTF">2019-05-20T06:22:00Z</dcterms:modified>
  <cp:revision>3</cp:revision>
  <dc:subject/>
  <dc:title>Додаток 1 до рішення сесії</dc:title>
</cp:coreProperties>
</file>