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</w:t>
      </w:r>
      <w:r>
        <w:rPr>
          <w:b/>
          <w:caps/>
          <w:sz w:val="48"/>
          <w:szCs w:val="48"/>
        </w:rPr>
        <w:t xml:space="preserve">Р І Ш Е Н Н я    </w:t>
      </w:r>
      <w:r>
        <w:rPr>
          <w:caps/>
          <w:sz w:val="48"/>
          <w:szCs w:val="4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                                     </w: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 xml:space="preserve">сесія сьомого скликання)                                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19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 заміщення депутата міської рад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хавши інформацію голови Малинської міської виборчої комісії, керуючись ч.1 ст.49 Закону України «Про місцеве самоврядування в Україні», ч. 3 ст.4 Закону України «Про статус депутатів місцевих рад», ст.90 Закону України «Про місцеві вибори», міська р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Інформацію голови Малинської міської виборчої комісії про заміщення депутата Малинської  міської ради взяти до відома (Постанова №20 від 30.08.2019 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знати повноваження депутата Малинської міської ради VII скликання у багатомандатному виборчому окрузі № 34 з виборів депутатів Сивко Ольгу Володимирівну, обрану від Малинської міської організації «БЛОК ПЕТРА ПОРОШЕНКА «СОЛІДАРНІС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Міський голова                                                                          Олексій ШОСТАК 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андр ГОРДІЄ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ітлана ТИМОШЕНКО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00Z</dcterms:created>
  <dc:creator>Customer</dc:creator>
  <dc:description/>
  <cp:keywords/>
  <dc:language>en-US</dc:language>
  <cp:lastModifiedBy>Admin</cp:lastModifiedBy>
  <cp:lastPrinted>2019-09-04T12:01:00Z</cp:lastPrinted>
  <dcterms:modified xsi:type="dcterms:W3CDTF">2019-09-04T09:25:00Z</dcterms:modified>
  <cp:revision>2</cp:revision>
  <dc:subject/>
  <dc:title> </dc:title>
</cp:coreProperties>
</file>