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ЖИТОМИРСЬКОЇ ОБЛАСТІ                   </w:t>
      </w:r>
      <w:r>
        <w:rPr>
          <w:b/>
        </w:rPr>
        <w:t>ПРОЄ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сесія восьмого скликанн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від           2020 року № </w:t>
      </w:r>
      <w:r>
        <w:rPr>
          <w:sz w:val="28"/>
          <w:szCs w:val="28"/>
          <w:u w:val="single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 затвердження структури виконавчих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рганів міської ради на 2021 рік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Керуючись пп.5 п.1 ст.26 Закону України «Про місцеве самоврядування в Україні», з метою підвищення ефективності і якості роботи апарату управління виконавчих органів міської ради, відповідно 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міська рада     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твердити з 01.01.2021  структуру виконавчих органів міської ради та його чисельність в кількості  ----- працівників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ішення 77-ої сесії Малинської міської ради №102 від 06.08.2019 «Про внесення змін до рішення 65-ої сесії міської ради сьомого скликання від 21.12.2018 № 211 «Про затвердження структури виконавчих органів міської ради на 2019 рік», рішення 65-ої сесії міської ради сьомого скликання від 21.12.2018 № 211 «Про затвердження структури виконавчих органів міської ради на 2019 рік», рішення 85-ї сесії міської ради сьомого скликання від 20.12.2019 №201 «Про затвердження структури виконавчих органів міської ради на 2020 рік» та рішення 1-ї сесії міської ради восьмого скликання 1-е пленарне засідання від 24.11.2020 №6 «Про внесення змін до структури виконавчих органів міської ради на 2020 рік» вважати такими, що втратили чинність з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СИТ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  <w:t>Ірина КОПИЛО</w:t>
      </w:r>
    </w:p>
    <w:p>
      <w:pPr>
        <w:pStyle w:val="Normal"/>
        <w:ind w:left="1134" w:hanging="0"/>
        <w:jc w:val="both"/>
        <w:rPr/>
      </w:pPr>
      <w:r>
        <w:rPr/>
        <w:t xml:space="preserve">Михайло ПАРФІНЕНКО </w:t>
      </w:r>
    </w:p>
    <w:p>
      <w:pPr>
        <w:pStyle w:val="Normal"/>
        <w:ind w:left="1134" w:hanging="0"/>
        <w:jc w:val="both"/>
        <w:rPr/>
      </w:pPr>
      <w:r>
        <w:rPr/>
        <w:t>Ірина КУЗЬ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567"/>
      <w:jc w:val="both"/>
    </w:pPr>
    <w:rPr>
      <w:sz w:val="20"/>
      <w:szCs w:val="20"/>
      <w:lang w:eastAsia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46:00Z</dcterms:created>
  <dc:creator>User</dc:creator>
  <dc:description/>
  <cp:keywords/>
  <dc:language>en-US</dc:language>
  <cp:lastModifiedBy>Пользователь Windows</cp:lastModifiedBy>
  <cp:lastPrinted>2020-12-01T11:25:00Z</cp:lastPrinted>
  <dcterms:modified xsi:type="dcterms:W3CDTF">2020-12-09T15:46:00Z</dcterms:modified>
  <cp:revision>2</cp:revision>
  <dc:subject/>
  <dc:title>ПРОЄКТ</dc:title>
</cp:coreProperties>
</file>