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43" w:hanging="0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4857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ind w:left="-425" w:hanging="0"/>
        <w:jc w:val="center"/>
        <w:outlineLvl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АЛИНСЬКА МІСЬКА  РАДА </w:t>
      </w:r>
    </w:p>
    <w:p>
      <w:pPr>
        <w:pStyle w:val="Normal"/>
        <w:ind w:left="-425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ЖИТОМИРСЬКОЇ ОБЛАСТІ</w:t>
      </w:r>
    </w:p>
    <w:p>
      <w:pPr>
        <w:pStyle w:val="Normal"/>
        <w:spacing w:lineRule="auto" w:line="360"/>
        <w:ind w:left="-426" w:hanging="0"/>
        <w:jc w:val="center"/>
        <w:rPr>
          <w:rFonts w:ascii="Arial" w:hAnsi="Arial" w:cs="Arial"/>
          <w:b/>
          <w:b/>
          <w:sz w:val="16"/>
          <w:szCs w:val="24"/>
          <w:lang w:val="uk-UA"/>
        </w:rPr>
      </w:pPr>
      <w:r>
        <w:rPr>
          <w:rFonts w:cs="Arial" w:ascii="Arial" w:hAnsi="Arial"/>
          <w:b/>
          <w:sz w:val="16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426" w:hanging="0"/>
        <w:jc w:val="center"/>
        <w:outlineLvl w:val="0"/>
        <w:rPr>
          <w:rFonts w:ascii="Book Antiqua" w:hAnsi="Book Antiqua" w:cs="Book Antiqua"/>
          <w:b/>
          <w:b/>
          <w:caps/>
          <w:sz w:val="44"/>
          <w:szCs w:val="44"/>
          <w:lang w:val="uk-UA"/>
        </w:rPr>
      </w:pPr>
      <w:r>
        <w:rPr>
          <w:rFonts w:cs="Book Antiqua" w:ascii="Book Antiqua" w:hAnsi="Book Antiqua"/>
          <w:b/>
          <w:caps/>
          <w:sz w:val="44"/>
          <w:szCs w:val="44"/>
          <w:lang w:val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426" w:hanging="0"/>
        <w:jc w:val="center"/>
        <w:outlineLvl w:val="0"/>
        <w:rPr>
          <w:rFonts w:ascii="Book Antiqua" w:hAnsi="Book Antiqua" w:cs="Book Antiqua"/>
          <w:b/>
          <w:b/>
          <w:caps/>
          <w:sz w:val="28"/>
          <w:lang w:val="uk-UA"/>
        </w:rPr>
      </w:pPr>
      <w:r>
        <w:rPr>
          <w:rFonts w:cs="Book Antiqua" w:ascii="Book Antiqua" w:hAnsi="Book Antiqua"/>
          <w:b/>
          <w:caps/>
          <w:sz w:val="28"/>
          <w:lang w:val="uk-UA"/>
        </w:rPr>
        <w:t>малинської міської ради</w:t>
      </w:r>
    </w:p>
    <w:p>
      <w:pPr>
        <w:pStyle w:val="Normal"/>
        <w:ind w:left="-426" w:hanging="0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_________</w:t>
      </w:r>
      <w:r>
        <w:rPr>
          <w:sz w:val="28"/>
          <w:szCs w:val="28"/>
        </w:rPr>
        <w:t xml:space="preserve"> сесія  сьомого скликання)</w:t>
      </w:r>
    </w:p>
    <w:p>
      <w:pPr>
        <w:pStyle w:val="Normal"/>
        <w:ind w:left="-426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98425</wp:posOffset>
                </wp:positionV>
                <wp:extent cx="61264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75pt" to="478.7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uk-UA"/>
        </w:rPr>
      </w:pPr>
      <w:r>
        <w:rPr>
          <w:bCs/>
          <w:sz w:val="28"/>
          <w:u w:val="single"/>
          <w:lang w:val="uk-UA"/>
        </w:rPr>
        <w:t xml:space="preserve"> </w:t>
      </w:r>
      <w:r>
        <w:rPr>
          <w:bCs/>
          <w:sz w:val="28"/>
          <w:u w:val="single"/>
          <w:lang w:val="uk-UA"/>
        </w:rPr>
        <w:t xml:space="preserve">від                2019 року №       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 xml:space="preserve">Про затвердження структури виконавчих </w:t>
      </w:r>
    </w:p>
    <w:p>
      <w:pPr>
        <w:pStyle w:val="TextBodyIndent"/>
        <w:ind w:hanging="0"/>
        <w:rPr/>
      </w:pPr>
      <w:r>
        <w:rPr/>
        <w:t>органів міської ради на 2020 рік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TextBodyIndent"/>
        <w:rPr/>
      </w:pPr>
      <w:r>
        <w:rPr/>
        <w:t>Керуючись пп.5 п.1 ст.26 Закону України «Про місцеве самоврядування в Україні», з метою підвищення ефективності і якості роботи апарату управління виконавчих органів міської ради, відповідно  до постанови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 із змінами та доповненнями,</w:t>
      </w:r>
      <w:r>
        <w:rPr>
          <w:szCs w:val="28"/>
        </w:rPr>
        <w:t xml:space="preserve"> </w:t>
      </w:r>
      <w:r>
        <w:rPr/>
        <w:t xml:space="preserve">міська рада      </w:t>
      </w:r>
    </w:p>
    <w:p>
      <w:pPr>
        <w:pStyle w:val="TextBodyIndent"/>
        <w:rPr/>
      </w:pPr>
      <w:r>
        <w:rPr/>
        <w:t>В И Р І Ш И Л А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 Затвердити з 01.01.2020  структуру виконавчих органів міської ради та його чисельність в кількості 120 працівників (додаток 1).</w:t>
      </w:r>
    </w:p>
    <w:p>
      <w:pPr>
        <w:pStyle w:val="TextBodyIndent"/>
        <w:ind w:hanging="0"/>
        <w:rPr/>
      </w:pPr>
      <w:r>
        <w:rPr>
          <w:szCs w:val="28"/>
        </w:rPr>
        <w:t xml:space="preserve">   </w:t>
      </w:r>
      <w:r>
        <w:rPr>
          <w:szCs w:val="28"/>
        </w:rPr>
        <w:t>2. Рішення 77-ої сесії Малинської міської ради №102 від 06.08.2019 «Про внесення змін до рішення 65-ої сесії міської ради сьомого скликання від 21.12.2018 № 211  «Про затвердження структури виконавчих органів міської ради на 2019 рік» та рішення 65-ої сесії міської ради сьомого скликання від 21.12.2018              № 211  «Про затвердження структури виконавчих органів міської ради на 2019 рік» вважати такими, що втратили чинність з 01.01.202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Олексій ШОСТА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  <w:lang w:val="uk-UA"/>
        </w:rPr>
        <w:t xml:space="preserve">С.Сивко </w:t>
      </w:r>
    </w:p>
    <w:p>
      <w:pPr>
        <w:pStyle w:val="Normal"/>
        <w:ind w:left="113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.Парфіненко </w:t>
      </w:r>
    </w:p>
    <w:p>
      <w:pPr>
        <w:pStyle w:val="Normal"/>
        <w:ind w:left="113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.Кузьо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Style1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 до рішення</w:t>
      </w:r>
    </w:p>
    <w:p>
      <w:pPr>
        <w:pStyle w:val="Style1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______ сесії 7-го скликання</w:t>
      </w:r>
    </w:p>
    <w:p>
      <w:pPr>
        <w:pStyle w:val="Style1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ід  ____.2019 №___ </w:t>
      </w:r>
    </w:p>
    <w:p>
      <w:pPr>
        <w:pStyle w:val="Style1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0"/>
        <w:rPr/>
      </w:pPr>
      <w:r>
        <w:rPr/>
        <w:t>СТРУКТУРА</w:t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виконавчих органів міської ради</w:t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"/>
        <w:gridCol w:w="6066"/>
        <w:gridCol w:w="316"/>
        <w:gridCol w:w="1844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кретар міської рад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спеціаліс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lang w:val="uk-UA"/>
              </w:rPr>
            </w:pPr>
            <w:r>
              <w:rPr/>
              <w:t>Апарат виконавчого коміт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ший заступник міського голов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-6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міського голов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еруючий справами виконком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спеціаліст з питань  цивільного захисту населен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з режимно-секретної, оборонної та мобілізаційної робо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секретар керів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-13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bCs/>
                <w:lang w:val="uk-UA"/>
              </w:rPr>
              <w:t xml:space="preserve">воді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-15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прибиральниц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Юридичний відділ - 2</w:t>
            </w:r>
          </w:p>
        </w:tc>
      </w:tr>
      <w:tr>
        <w:trPr>
          <w:trHeight w:val="36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начальник відділ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головний спеціаліс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ідділ документообігу, звернень громадян та контролю - 4</w:t>
            </w:r>
          </w:p>
        </w:tc>
      </w:tr>
      <w:tr>
        <w:trPr>
          <w:trHeight w:val="32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-21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ловний спеціаліст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ідділ  організаційної  роботи та по зв’язках з громадськістю  - 2</w:t>
            </w:r>
          </w:p>
        </w:tc>
      </w:tr>
      <w:tr>
        <w:trPr>
          <w:trHeight w:val="24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спеціаліс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1"/>
              <w:rPr/>
            </w:pPr>
            <w:r>
              <w:rPr/>
              <w:t>Відділ містобудування та земельних відносин - 4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, головний архітектор міс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-27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ловний спеціаліст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лужба у справах дітей - 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-30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ловний спеціаліст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left"/>
              <w:rPr/>
            </w:pPr>
            <w:r>
              <w:rPr/>
              <w:t xml:space="preserve">                             </w:t>
            </w:r>
          </w:p>
          <w:p>
            <w:pPr>
              <w:pStyle w:val="Heading8"/>
              <w:ind w:left="0" w:hanging="0"/>
              <w:rPr/>
            </w:pPr>
            <w:r>
              <w:rPr/>
              <w:t>Відділ  економіки та інвестицій – 4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-34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спеціаліс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</w:r>
          </w:p>
          <w:p>
            <w:pPr>
              <w:pStyle w:val="Heading3"/>
              <w:jc w:val="center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Відділ ведення Державного реєстру виборців – 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начальник відділ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-37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 xml:space="preserve">головний спеціаліст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</w:r>
          </w:p>
          <w:p>
            <w:pPr>
              <w:pStyle w:val="Heading3"/>
              <w:jc w:val="center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Центр надання адміністративних послуг – 6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начальник центр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9-43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адміністрато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рхівний відділ -2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44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начальник відділ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         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bCs/>
                <w:lang w:val="uk-UA"/>
              </w:rPr>
              <w:t>45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спеціаліс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ідділ реєстрації - 4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46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відділу-державний реєстрато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47-48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авний реєстрато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49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спеціаліс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ідділ бухгалтерії - 2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2" w:hanging="0"/>
              <w:jc w:val="left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начальник відділу, головний бухгалте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5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2" w:hanging="0"/>
              <w:jc w:val="left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 xml:space="preserve">головний спеціаліст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жба персоналу - 1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5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2" w:hanging="0"/>
              <w:jc w:val="left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начальник служби персонал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2" w:hanging="0"/>
              <w:jc w:val="left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  <w:lang w:val="uk-UA"/>
              </w:rPr>
            </w:pPr>
            <w:r>
              <w:rPr>
                <w:b w:val="false"/>
                <w:color w:val="000000"/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04"/>
        <w:gridCol w:w="284"/>
        <w:gridCol w:w="1417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Heading3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 – 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начальник управлі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житлово-комунального господарства  -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lang w:val="uk-UA"/>
              </w:rPr>
              <w:t>начальник відділу, заступник начальника управлі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-5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головний спеціалі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відділ комунального майна </w:t>
            </w:r>
            <w:r>
              <w:rPr>
                <w:b/>
                <w:sz w:val="28"/>
                <w:szCs w:val="28"/>
                <w:lang w:val="uk-UA"/>
              </w:rPr>
              <w:t>та житлової політики</w:t>
            </w:r>
            <w:r>
              <w:rPr>
                <w:b/>
                <w:sz w:val="28"/>
                <w:lang w:val="uk-UA"/>
              </w:rPr>
              <w:t xml:space="preserve"> -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-9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спеціалі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відділ бухгалтерського обліку та тарифної політики –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начальник відділу, головни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головний спеціалі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Heading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Фінансове управління  - 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начальник управлін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бюджетний відділ – 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начальника управління, начальник бюджетного відділ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-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спеціалі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lang w:val="uk-UA"/>
              </w:rPr>
              <w:t>відділ доходів –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ловний спеціаліс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діл бухгалтерського обліку -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, головний бухгалт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спеціалі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Управління праці та соціального захисту населення -3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начальник управлін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начальн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головний спеціаліст з кадрової роботи, юрисконсуль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-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ержавний соціальний інспекто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bCs/>
                <w:lang w:val="uk-UA"/>
              </w:rPr>
              <w:t>фінансовий відділ - 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-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спеціалі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ідний спеціалі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bCs/>
                <w:lang w:val="uk-UA"/>
              </w:rPr>
              <w:t>відділ надання субсидій та допомог - 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-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спеціалі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-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ідний спеціалі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-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еціаліст І-ї категорі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відділ соціального захисту громадян, які постраждали внаслідок Чорнобильської катастрофи – 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чальник відділ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ловний спеціаліс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спеціаліст з питань обслуговування потерпілих внаслідок аварії на ЧА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еціаліст І-ї категорі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відділ  персоніфікованого обліку пільгових категорій населення – 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-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спеціалі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-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ідний спеціалі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-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еціаліст І-ї категорі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відділ праці та соціально-трудових відносин -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головний спеціаліст, інспектор прац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спеціаліст  з питань охорони та умов прац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головний спеціаліст з питань обслуговування осіб з інвалідністю, ветеранів війни та прац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головний спеціаліст з питань обслуговування осіб з інвалідністю, ветеранів війни та праці, та контролю за призначенням та виплатою пенсій УП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спеціаліст з питань автоматизованої обробки інформаці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>воді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Управління освіти, молоді, спорту 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ціонально-патріотичного виховання - 6</w:t>
            </w:r>
          </w:p>
        </w:tc>
      </w:tr>
      <w:tr>
        <w:trPr>
          <w:trHeight w:val="4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крета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/>
            </w:pPr>
            <w:r>
              <w:rPr/>
              <w:t>відділ освіти –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начальник відділу освіти, заступник начальника управлінн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ловний спеціаліс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відділ </w:t>
            </w:r>
            <w:r>
              <w:rPr>
                <w:b/>
                <w:sz w:val="28"/>
                <w:szCs w:val="28"/>
                <w:lang w:val="uk-UA"/>
              </w:rPr>
              <w:t>молоді, спорту та національно патріотичного виховання -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спеціалі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b/>
                <w:sz w:val="28"/>
                <w:szCs w:val="28"/>
              </w:rPr>
              <w:t>Відділ культури –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начальник відділ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</w:t>
            </w:r>
            <w:r>
              <w:rPr>
                <w:sz w:val="28"/>
                <w:lang w:val="uk-UA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ловний спеціаліс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ідділ охорони здоров’я -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lang w:val="uk-UA"/>
              </w:rPr>
              <w:t>начальник відділ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lang w:val="uk-UA"/>
              </w:rPr>
              <w:t>головний спеціалі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>Всього в самостійних відділах, управліннях виконавчого комітету міської рад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8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Разом у виконавчих органах рад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Олександр ГОРДІЄНКО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134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"/>
    <w:qFormat/>
    <w:rPr>
      <w:b/>
      <w:sz w:val="28"/>
    </w:rPr>
  </w:style>
  <w:style w:type="character" w:styleId="8">
    <w:name w:val="Заголовок 8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32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2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56:00Z</dcterms:created>
  <dc:creator>Ира</dc:creator>
  <dc:description/>
  <cp:keywords/>
  <dc:language>en-US</dc:language>
  <cp:lastModifiedBy>1</cp:lastModifiedBy>
  <cp:lastPrinted>2018-12-21T09:17:00Z</cp:lastPrinted>
  <dcterms:modified xsi:type="dcterms:W3CDTF">2019-11-29T09:42:00Z</dcterms:modified>
  <cp:revision>11</cp:revision>
  <dc:subject/>
  <dc:title>Додаток 1 до рішення сесії</dc:title>
</cp:coreProperties>
</file>