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ЛИНСЬКА МІСЬКА  РАДА </w:t>
      </w:r>
    </w:p>
    <w:p>
      <w:pPr>
        <w:pStyle w:val="Normal"/>
        <w:ind w:lef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16"/>
          <w:szCs w:val="24"/>
          <w:lang w:val="uk-UA"/>
        </w:rPr>
      </w:pPr>
      <w:r>
        <w:rPr>
          <w:rFonts w:cs="Arial" w:ascii="Arial" w:hAnsi="Arial"/>
          <w:b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44"/>
          <w:szCs w:val="44"/>
          <w:lang w:val="uk-UA"/>
        </w:rPr>
      </w:pPr>
      <w:r>
        <w:rPr>
          <w:rFonts w:cs="Book Antiqua" w:ascii="Book Antiqua" w:hAnsi="Book Antiqua"/>
          <w:b/>
          <w:caps/>
          <w:sz w:val="44"/>
          <w:szCs w:val="4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cs="Book Antiqua"/>
          <w:b/>
          <w:b/>
          <w:caps/>
          <w:sz w:val="28"/>
          <w:lang w:val="uk-UA"/>
        </w:rPr>
      </w:pPr>
      <w:r>
        <w:rPr>
          <w:rFonts w:cs="Book Antiqua" w:ascii="Book Antiqua" w:hAnsi="Book Antiqua"/>
          <w:b/>
          <w:caps/>
          <w:sz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сесія  сьомого скликання)</w:t>
      </w:r>
    </w:p>
    <w:p>
      <w:pPr>
        <w:pStyle w:val="Normal"/>
        <w:ind w:left="-42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5pt" to="478.7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u w:val="single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 xml:space="preserve">від                2019 року №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Про затвердження структури виконавчих </w:t>
      </w:r>
    </w:p>
    <w:p>
      <w:pPr>
        <w:pStyle w:val="TextBodyIndent"/>
        <w:ind w:hanging="0"/>
        <w:rPr/>
      </w:pPr>
      <w:r>
        <w:rPr/>
        <w:t>органів міської ради на 2020 рік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rPr/>
      </w:pPr>
      <w:r>
        <w:rPr/>
        <w:t>Керуючись пп.5 п.1 ст.26 Закону України «Про місцеве самоврядування в Україні», з метою підвищення ефективності і якості роботи апарату управління виконавчих органів міської ради, відповідно 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</w:t>
      </w:r>
      <w:r>
        <w:rPr>
          <w:szCs w:val="28"/>
        </w:rPr>
        <w:t xml:space="preserve"> </w:t>
      </w:r>
      <w:r>
        <w:rPr/>
        <w:t xml:space="preserve">міська рада      </w:t>
      </w:r>
    </w:p>
    <w:p>
      <w:pPr>
        <w:pStyle w:val="TextBodyIndent"/>
        <w:rPr/>
      </w:pPr>
      <w:r>
        <w:rPr/>
        <w:t>В И Р І Ш И Л 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Затвердити з 01.01.2020  структуру виконавчих органів міської ради та його чисельність в кількості 118 працівників (додаток 1).</w:t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2. Рішення 77-ої сесії Малинської міської ради №102 від 06.08.2019 «Про внесення змін до рішення 65-ої сесії міської ради сьомого скликання від 21.12.2018 № 211  «Про затвердження структури виконавчих органів міської ради на 2019 рік» та рішення 65-ої сесії міської ради сьомого скликання від 21.12.2018              № 211  «Про затвердження структури виконавчих органів міської ради на 2019 рік» вважати такими, що втратили чинність з 01.01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лексій ШОСТ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 xml:space="preserve">С.Сивко 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Парфіненко 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.Кузь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 до рішення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______ сесії 7-го скликання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  ____.2019 №___ </w:t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rPr/>
      </w:pPr>
      <w:r>
        <w:rPr/>
        <w:t>СТРУКТУРА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виконавчих органів міськ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6063"/>
        <w:gridCol w:w="316"/>
        <w:gridCol w:w="1843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екретар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lang w:val="uk-UA"/>
              </w:rPr>
            </w:pPr>
            <w:r>
              <w:rPr/>
              <w:t>Апарат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-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уючий справами виконавчого комі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 циві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режимно-секретної, оборонної та мобілізацій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uk-UA"/>
              </w:rPr>
              <w:t>секретар кер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-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в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-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uk-UA"/>
              </w:rPr>
              <w:t>прибираль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идичний відділ - 2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документообігу, звернень громадян та контролю - 4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-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 організаційної  роботи та по зв’язках з громадськістю  - 2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Відділ містобудування та земельних відносин - 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, головний архітектор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-2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ужба у справах дітей - 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-3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/>
              <w:t xml:space="preserve">                             </w:t>
            </w:r>
          </w:p>
          <w:p>
            <w:pPr>
              <w:pStyle w:val="Heading8"/>
              <w:ind w:left="0" w:hanging="0"/>
              <w:rPr/>
            </w:pPr>
            <w:r>
              <w:rPr/>
              <w:t>Відділ  економіки та інвестицій – 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-3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</w:r>
          </w:p>
          <w:p>
            <w:pPr>
              <w:pStyle w:val="Heading3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 – 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-3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</w:r>
          </w:p>
          <w:p>
            <w:pPr>
              <w:pStyle w:val="Heading3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– 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-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адміні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хівний відділ -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6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        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7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бухгалтерії - 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чальник відділу, головний бухгалте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4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головний спеціаліст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жба персоналу - 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5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 xml:space="preserve">начальник служб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2" w:hanging="0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b w:val="false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84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–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 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uk-UA"/>
              </w:rPr>
              <w:t>начальник відділу, заступник начальника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діл комунального майна </w:t>
            </w:r>
            <w:r>
              <w:rPr>
                <w:b/>
                <w:sz w:val="28"/>
                <w:szCs w:val="28"/>
                <w:lang w:val="uk-UA"/>
              </w:rPr>
              <w:t>та житлової політики</w:t>
            </w:r>
            <w:r>
              <w:rPr>
                <w:b/>
                <w:sz w:val="28"/>
                <w:lang w:val="uk-UA"/>
              </w:rPr>
              <w:t xml:space="preserve">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бухгалтерського обліку та тарифної політики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чальник відділу,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інансове управління  -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управлі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юджетний відділ –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, начальник бюджетного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lang w:val="uk-UA"/>
              </w:rPr>
              <w:t>відділ доходів –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бухгалтерського обліку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, головн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правління праці та соціального захисту населення -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управлі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ий спеціаліст з кадрової роботи, юрисконсуль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ржавний соціальний інсп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Cs/>
                <w:lang w:val="uk-UA"/>
              </w:rPr>
              <w:t>фінансовий відділ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Cs/>
                <w:lang w:val="uk-UA"/>
              </w:rPr>
              <w:t>відділ надання субсидій та допомог -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соціального захисту громадян, які постраждали внаслідок Чорнобильської катастрофи –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обслуговування потерпілих внаслідок аварії на ЧА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 персоніфікованого обліку пільгових категорій населення –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-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праці та соціально-трудових відносин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ий спеціаліст, інспектор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 з питань охорони та умов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ний спеціаліст з питань обслуговування осіб з інвалідністю, ветеранів війни та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ний спеціаліст з питань обслуговування осіб з інвалідністю, ветеранів війни та праці, та контролю за призначенням та виплатою пенсій УП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з питань автоматизованої обробки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оді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освіти, молоді, спорту 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о-патріотичного виховання - 6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відділ освіти –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відділу освіти, заступник начальника управлі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діл </w:t>
            </w:r>
            <w:r>
              <w:rPr>
                <w:b/>
                <w:sz w:val="28"/>
                <w:szCs w:val="28"/>
                <w:lang w:val="uk-UA"/>
              </w:rPr>
              <w:t>молоді, спорту та національно патріотичного виховання 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</w:rPr>
              <w:t>Відділ культури –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охорони здоров’я -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сього в самостійних відділах, управліннях виконавчого комітету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 у виконавчих органах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Олександр ГОРДІЄ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6:00Z</dcterms:created>
  <dc:creator>Ира</dc:creator>
  <dc:description/>
  <cp:keywords/>
  <dc:language>en-US</dc:language>
  <cp:lastModifiedBy>1</cp:lastModifiedBy>
  <cp:lastPrinted>2018-12-21T09:17:00Z</cp:lastPrinted>
  <dcterms:modified xsi:type="dcterms:W3CDTF">2019-11-26T06:12:00Z</dcterms:modified>
  <cp:revision>7</cp:revision>
  <dc:subject/>
  <dc:title>Додаток 1 до рішення сесії</dc:title>
</cp:coreProperties>
</file>