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2"/>
        <w:rPr>
          <w:sz w:val="16"/>
          <w:lang w:val="uk-UA"/>
        </w:rPr>
      </w:pPr>
      <w:r>
        <w:rPr>
          <w:sz w:val="16"/>
          <w:lang w:val="uk-UA"/>
        </w:rPr>
        <w:t xml:space="preserve">МАЛИНСЬКА МІСЬКА  РАДА </w:t>
      </w:r>
    </w:p>
    <w:p>
      <w:pPr>
        <w:pStyle w:val="Normal"/>
        <w:spacing w:lineRule="auto" w:line="360"/>
        <w:ind w:left="-426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ЖИТОМИРСЬКОЇ ОБЛАСТІ</w:t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sz w:val="16"/>
          <w:lang w:val="uk-UA"/>
        </w:rPr>
      </w:pPr>
      <w:r>
        <w:rPr>
          <w:rFonts w:cs="Arial" w:ascii="Arial" w:hAnsi="Arial"/>
          <w:b/>
          <w:sz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rFonts w:ascii="Book Antiqua" w:hAnsi="Book Antiqua" w:cs="Book Antiqua"/>
          <w:b/>
          <w:b/>
          <w:caps/>
          <w:sz w:val="44"/>
          <w:szCs w:val="44"/>
          <w:lang w:val="uk-UA"/>
        </w:rPr>
      </w:pPr>
      <w:r>
        <w:rPr>
          <w:rFonts w:cs="Book Antiqua" w:ascii="Book Antiqua" w:hAnsi="Book Antiqua"/>
          <w:b/>
          <w:caps/>
          <w:sz w:val="44"/>
          <w:szCs w:val="44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rFonts w:ascii="Book Antiqua" w:hAnsi="Book Antiqua" w:cs="Book Antiqua"/>
          <w:b/>
          <w:b/>
          <w:caps/>
          <w:sz w:val="28"/>
          <w:lang w:val="uk-UA"/>
        </w:rPr>
      </w:pPr>
      <w:r>
        <w:rPr>
          <w:rFonts w:cs="Book Antiqua" w:ascii="Book Antiqua" w:hAnsi="Book Antiqua"/>
          <w:b/>
          <w:caps/>
          <w:sz w:val="28"/>
          <w:lang w:val="uk-UA"/>
        </w:rPr>
        <w:t>малинської міської ради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сімдесят сьома </w:t>
      </w:r>
      <w:r>
        <w:rPr>
          <w:b/>
          <w:sz w:val="28"/>
          <w:szCs w:val="28"/>
        </w:rPr>
        <w:t xml:space="preserve"> сесія  сьомого скликання)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98425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5pt" to="478.7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u w:val="single"/>
          <w:lang w:val="uk-UA"/>
        </w:rPr>
        <w:t xml:space="preserve">від  06 серпня 2019 року №       </w:t>
      </w:r>
    </w:p>
    <w:p>
      <w:pPr>
        <w:pStyle w:val="TextBodyIndent"/>
        <w:ind w:hanging="0"/>
        <w:rPr/>
      </w:pPr>
      <w:r>
        <w:rPr/>
        <w:t xml:space="preserve">Про </w:t>
      </w:r>
      <w:r>
        <w:rPr>
          <w:lang w:val="ru-RU"/>
        </w:rPr>
        <w:t>внесення зм</w:t>
      </w:r>
      <w:r>
        <w:rPr/>
        <w:t>ін до рішення 65-ої сесії</w:t>
      </w:r>
    </w:p>
    <w:p>
      <w:pPr>
        <w:pStyle w:val="TextBodyIndent"/>
        <w:ind w:hanging="0"/>
        <w:rPr/>
      </w:pPr>
      <w:r>
        <w:rPr/>
        <w:t xml:space="preserve">міської ради сьомого скликання від 21.12.2018 </w:t>
      </w:r>
    </w:p>
    <w:p>
      <w:pPr>
        <w:pStyle w:val="TextBodyIndent"/>
        <w:ind w:hanging="0"/>
        <w:rPr/>
      </w:pPr>
      <w:r>
        <w:rPr/>
        <w:t>№</w:t>
      </w:r>
      <w:r>
        <w:rPr/>
        <w:t>211 «Про затвердження структури виконавчих органів</w:t>
      </w:r>
    </w:p>
    <w:p>
      <w:pPr>
        <w:pStyle w:val="TextBodyIndent"/>
        <w:ind w:hanging="0"/>
        <w:rPr/>
      </w:pPr>
      <w:r>
        <w:rPr/>
        <w:t>міської ради на 2019 рік»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Indent"/>
        <w:rPr/>
      </w:pPr>
      <w:r>
        <w:rPr/>
        <w:t>Керуючись пп.5 п.1 ст.26 Закону України «Про місцеве самоврядування в Україні», з метою підвищення ефективності і якості роботи виконавчих органів міської ради, у зв’язку із передачею повноважень щодо соціального захисту сімей від Міністерства сім'ї, молоді та спорту до Міністерства соціальної політики,  відповідно  до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та доповненнями,</w:t>
      </w:r>
      <w:r>
        <w:rPr>
          <w:szCs w:val="28"/>
        </w:rPr>
        <w:t xml:space="preserve"> </w:t>
      </w:r>
      <w:r>
        <w:rPr/>
        <w:t xml:space="preserve">міська рада      </w:t>
      </w:r>
    </w:p>
    <w:p>
      <w:pPr>
        <w:pStyle w:val="TextBodyIndent"/>
        <w:rPr/>
      </w:pPr>
      <w:r>
        <w:rPr/>
        <w:t>В И Р І Ш И Л А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</w:t>
      </w:r>
      <w:r>
        <w:rPr/>
        <w:t>Внести зміни до рішення 65-ої сесії міської ради сьомого скликання від 21.12.2018 №211 «Про затвердження структури виконавчих органів міської ради на 2019 рік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Перейменувати відділ освіти виконавчого комітету міської ради (код ЄДРПОУ 33071141, юридична адреса 11600, Житомирська область, місто Малин, площа Соборна, будинок 6А)  на управління освіти, молоді, спорту та національно-патріотичного виховання виконавчого комітету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Вивести із структури апарату виконавчого комітету Малинської міської ради відділ у справах сім’ї, молоді та спор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Скоротити з дотриманням строків і процедури переведення та призначення відповідно до чинного законодавства  наступні посади відділу освіти: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відділу освіти -1;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ий спеціаліст відділу освіти -2;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кретар - 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4. Скоротити з дотриманням строків і процедури переведення та призначення відповідно до чинного законодавства  наступні посади відділу у справах сім’ї, молоді та спорту апарату виконавчого комітету міської ради: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відділу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порту -1;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ий спеціаліст відділу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порту -1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>1.5.Ввести в структуру виконавчого комітету міської ради  з дотриманням строків і процедури переведення та призначення відповідно до чинного законодавства  з 01 листопада 2019 року наступні посади: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чальник управління освіти, молоді, спорту та національно патріотичного виховання - 1;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кретар – 1;</w:t>
      </w:r>
    </w:p>
    <w:p>
      <w:pPr>
        <w:pStyle w:val="Normal"/>
        <w:ind w:left="142" w:hanging="0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заступник начальника управління, начальник відділу освіти</w:t>
      </w:r>
      <w:r>
        <w:rPr>
          <w:bCs/>
          <w:sz w:val="28"/>
          <w:lang w:val="uk-UA"/>
        </w:rPr>
        <w:t xml:space="preserve"> – 1;</w:t>
      </w:r>
    </w:p>
    <w:p>
      <w:pPr>
        <w:pStyle w:val="Normal"/>
        <w:ind w:left="1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головний спеціаліст відділу освіти – 1;</w:t>
      </w:r>
    </w:p>
    <w:p>
      <w:pPr>
        <w:pStyle w:val="Normal"/>
        <w:ind w:left="142" w:hanging="0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- начальник відділу молоді, спорту та національно-патріотичного виховання – 1;</w:t>
      </w:r>
    </w:p>
    <w:p>
      <w:pPr>
        <w:pStyle w:val="Normal"/>
        <w:ind w:left="142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-</w:t>
      </w:r>
      <w:r>
        <w:rPr>
          <w:sz w:val="28"/>
          <w:lang w:val="uk-UA"/>
        </w:rPr>
        <w:t xml:space="preserve"> головний спеціаліст </w:t>
      </w:r>
      <w:r>
        <w:rPr>
          <w:bCs/>
          <w:sz w:val="28"/>
          <w:lang w:val="uk-UA"/>
        </w:rPr>
        <w:t xml:space="preserve">відділу молоді, спорту та національно-патріотичного виховання </w:t>
      </w:r>
      <w:r>
        <w:rPr>
          <w:sz w:val="28"/>
          <w:lang w:val="uk-UA"/>
        </w:rPr>
        <w:t>-1.</w:t>
      </w:r>
    </w:p>
    <w:p>
      <w:pPr>
        <w:pStyle w:val="31"/>
        <w:ind w:hanging="0"/>
        <w:jc w:val="both"/>
        <w:rPr/>
      </w:pPr>
      <w:r>
        <w:rPr>
          <w:szCs w:val="28"/>
          <w:lang w:val="uk-UA"/>
        </w:rPr>
        <w:t>2. Затвердити структуру виконавчих органів міської ради на 2019 рік  (додаток 1).</w:t>
      </w:r>
    </w:p>
    <w:p>
      <w:pPr>
        <w:pStyle w:val="31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3. Повноваження щодо виконання програм та здійснення заходів,спрямованих на забезпечення соціального та правового захисту сімей передати управлінню праці та соціального захисту населення виконавчого комітету міської ради.</w:t>
      </w:r>
    </w:p>
    <w:p>
      <w:pPr>
        <w:pStyle w:val="31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4. Начальнику відділу освіти Шеренку М.В. та начальнику служби персоналу Кузьо І.Л. врегулювати трудові відносини з працівниками шляхом їх переведення на створені посади.</w:t>
      </w:r>
    </w:p>
    <w:p>
      <w:pPr>
        <w:pStyle w:val="31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цього рішення покласти на керуючу справами виконавчого комітету міської ради Сивко С.І. та на комісію з питань бюджету.</w:t>
      </w:r>
    </w:p>
    <w:p>
      <w:pPr>
        <w:pStyle w:val="31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О.Г.Шоста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вко  С. 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ніцаренко Л.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фіненко М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зьо І.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Style1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 до рішення</w:t>
      </w:r>
    </w:p>
    <w:p>
      <w:pPr>
        <w:pStyle w:val="Style1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______ сесії 7-го скликання</w:t>
      </w:r>
    </w:p>
    <w:p>
      <w:pPr>
        <w:pStyle w:val="Style1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ід  ____.2019 №___ </w:t>
      </w:r>
    </w:p>
    <w:p>
      <w:pPr>
        <w:pStyle w:val="Style1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rPr/>
      </w:pPr>
      <w:r>
        <w:rPr/>
        <w:t>СТРУКТУРА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виконавчих органів міської ради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"/>
        <w:gridCol w:w="6063"/>
        <w:gridCol w:w="316"/>
        <w:gridCol w:w="1843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екретар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lang w:val="uk-UA"/>
              </w:rPr>
            </w:pPr>
            <w:r>
              <w:rPr/>
              <w:t>Апарат виконавчого комі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-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уючий справами викон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з питань  цивільного захисту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режимно-секретної, оборонної та мобілізацій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-1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реє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lang w:val="uk-UA"/>
              </w:rPr>
              <w:t>секретар кері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-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воді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-1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lang w:val="uk-UA"/>
              </w:rPr>
              <w:t>прибираль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ридичний відділ - 2</w:t>
            </w:r>
          </w:p>
        </w:tc>
      </w:tr>
      <w:tr>
        <w:trPr>
          <w:trHeight w:val="36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начальник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головний спеціал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 документообігу, звернень громадян та контролю - 4</w:t>
            </w:r>
          </w:p>
        </w:tc>
      </w:tr>
      <w:tr>
        <w:trPr>
          <w:trHeight w:val="32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-2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  організаційної  роботи та по зв’язках з громадськістю  - 2</w:t>
            </w:r>
          </w:p>
        </w:tc>
      </w:tr>
      <w:tr>
        <w:trPr>
          <w:trHeight w:val="2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>Відділ містобудування та земельних відносин - 4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, головний архітектор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-2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лужба у справах дітей - 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-3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/>
            </w:pPr>
            <w:r>
              <w:rPr/>
              <w:t xml:space="preserve">                             </w:t>
            </w:r>
          </w:p>
          <w:p>
            <w:pPr>
              <w:pStyle w:val="Heading8"/>
              <w:ind w:left="0" w:hanging="0"/>
              <w:rPr/>
            </w:pPr>
            <w:r>
              <w:rPr/>
              <w:t>Відділ  економіки та інвестицій – 4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-3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</w:r>
          </w:p>
          <w:p>
            <w:pPr>
              <w:pStyle w:val="Heading3"/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Відділ ведення Державного реєстру виборців – 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чальник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-3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головний спеціаліс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</w:r>
          </w:p>
          <w:p>
            <w:pPr>
              <w:pStyle w:val="Heading3"/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– 6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чальник цен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-4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адміні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рхівний відділ -2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6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начальник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         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47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 бухгалтерії - 2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48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" w:hanging="0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чальник відділу, головний бухгалте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49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" w:hanging="0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головний спеціаліст 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жба персоналу - 1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50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" w:hanging="0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чальник служби персоналу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2" w:hanging="0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lang w:val="uk-UA"/>
              </w:rPr>
            </w:pPr>
            <w:r>
              <w:rPr>
                <w:b w:val="false"/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284"/>
        <w:gridCol w:w="1417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Heading3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–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Начальник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житлово-комунального господарства  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lang w:val="uk-UA"/>
              </w:rPr>
              <w:t>начальник відділу, заступник начальника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-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головний спеціалі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ідділ комунального майна </w:t>
            </w:r>
            <w:r>
              <w:rPr>
                <w:b/>
                <w:sz w:val="28"/>
                <w:szCs w:val="28"/>
                <w:lang w:val="uk-UA"/>
              </w:rPr>
              <w:t>та житлової політики</w:t>
            </w:r>
            <w:r>
              <w:rPr>
                <w:b/>
                <w:sz w:val="28"/>
                <w:lang w:val="uk-UA"/>
              </w:rPr>
              <w:t xml:space="preserve"> 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-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ідділ бухгалтерського обліку та тарифної політики –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начальник відділу, головни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>Фінансове управління  - 10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lang w:val="uk-UA"/>
              </w:rPr>
            </w:pPr>
            <w:r>
              <w:rPr>
                <w:lang w:val="uk-UA"/>
              </w:rPr>
              <w:t>Бюджетний відділ –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управління, начальник бюджетного відді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доходів –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бухгалтерського обліку -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, головний бухгал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Управління праці та соціального захисту населення -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чальник управлі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оловний спеціаліст з кадрової роботи, юрисконсуль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-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ржавний соціальний інсп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ий відділ -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ідний спеціалі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надання субсидій та допомог -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-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ідний спеціалі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-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ст І-ї категор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ідділ соціального захисту громадян, які постраждали внаслідок Чорнобильської катастрофи –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відділ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з питань обслуговування потерпілих внаслідок аварії на ЧА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ст І-ї категор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>відділ  персоніфікованого обліку пільгових категорій населення –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-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-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ідний спеціалі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ст І-ї категор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ідділ праці та соціально-трудових відносин -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оловний спеціаліст, інспектор прац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 з питань охорони та умов прац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ловний спеціаліст з питань обслуговування осіб з інвалідністю, ветеранів війни та прац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ловний спеціаліст з питань обслуговування осіб з інвалідністю, ветеранів війни та праці, та контролю за призначенням та виплатою пенсій УП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з питань автоматизованої обробки інформ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воді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Heading1"/>
              <w:rPr/>
            </w:pPr>
            <w:r>
              <w:rPr/>
              <w:t>Відділ культури –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освіти, молоді, спорту та національно-патріотичного виховання - 6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, молоді, спорту та національно-патріотичного вихо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1"/>
              <w:ind w:left="360" w:hanging="0"/>
              <w:rPr/>
            </w:pPr>
            <w:r>
              <w:rPr/>
              <w:t>Відділ освіти –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управління, начальник відділу осві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 xml:space="preserve">Відділ </w:t>
            </w:r>
            <w:r>
              <w:rPr>
                <w:b/>
                <w:sz w:val="28"/>
                <w:szCs w:val="28"/>
                <w:lang w:val="uk-UA"/>
              </w:rPr>
              <w:t>молоді, спорту та національно патріотичного виховання -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  <w:r>
              <w:rPr>
                <w:sz w:val="28"/>
                <w:szCs w:val="28"/>
                <w:lang w:val="uk-UA"/>
              </w:rPr>
              <w:t xml:space="preserve"> молоді, спорту та національно патріотичного вихо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 охорони здоров’я -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ачальник відді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uk-UA"/>
              </w:rPr>
              <w:t>головний спеціалі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Всього в самостійних відділах, управліннях виконавчого комітету міської р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азом у виконавчих органах р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8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О.М. Гордіє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16:00Z</dcterms:created>
  <dc:creator>Ира</dc:creator>
  <dc:description/>
  <dc:language>en-US</dc:language>
  <cp:lastModifiedBy>1</cp:lastModifiedBy>
  <cp:lastPrinted>2019-08-05T13:59:00Z</cp:lastPrinted>
  <dcterms:modified xsi:type="dcterms:W3CDTF">2019-08-05T13:17:00Z</dcterms:modified>
  <cp:revision>4</cp:revision>
  <dc:subject/>
  <dc:title>Додаток 1 до рішення сесії</dc:title>
</cp:coreProperties>
</file>