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right="45" w:hanging="0"/>
        <w:jc w:val="center"/>
        <w:rPr>
          <w:b/>
          <w:b/>
          <w:sz w:val="28"/>
          <w:lang w:eastAsia="ru-RU"/>
        </w:rPr>
      </w:pPr>
      <w:r>
        <w:rPr>
          <w:b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5" w:right="45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Style12"/>
        <w:ind w:left="-426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У К Р А Ї Н А</w:t>
      </w:r>
    </w:p>
    <w:p>
      <w:pPr>
        <w:pStyle w:val="Heading3"/>
        <w:ind w:left="-426" w:hanging="0"/>
        <w:rPr>
          <w:b w:val="false"/>
          <w:b w:val="false"/>
          <w:sz w:val="20"/>
        </w:rPr>
      </w:pPr>
      <w:r>
        <w:rPr>
          <w:sz w:val="20"/>
        </w:rPr>
        <w:t xml:space="preserve">МАЛИНСЬКА МІСЬКА  РАДА                                                                           </w:t>
      </w:r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ЖИТОМИРСЬКОЇ ОБЛАСТІ</w:t>
      </w:r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ind w:left="-426" w:hanging="0"/>
        <w:rPr>
          <w:b w:val="false"/>
          <w:b w:val="false"/>
          <w:sz w:val="52"/>
        </w:rPr>
      </w:pPr>
      <w:r>
        <w:rPr>
          <w:sz w:val="52"/>
        </w:rPr>
        <w:t>Р І Ш Е Н Н Я</w:t>
      </w:r>
    </w:p>
    <w:p>
      <w:pPr>
        <w:pStyle w:val="Normal"/>
        <w:ind w:left="-426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МАЛИНСЬКОЇ МІСЬКОЇ РАДИ</w:t>
      </w:r>
    </w:p>
    <w:p>
      <w:pPr>
        <w:pStyle w:val="Normal"/>
        <w:ind w:left="-426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highlight w:val="yellow"/>
        </w:rPr>
        <w:t xml:space="preserve">( </w:t>
      </w:r>
      <w:r>
        <w:rPr>
          <w:b/>
          <w:bCs/>
          <w:sz w:val="28"/>
          <w:highlight w:val="yellow"/>
          <w:lang w:val="uk-UA"/>
        </w:rPr>
        <w:t xml:space="preserve"> сімдесят             сесія  сьомого скликання </w:t>
      </w:r>
      <w:r>
        <w:rPr>
          <w:b/>
          <w:bCs/>
          <w:sz w:val="28"/>
          <w:highlight w:val="yellow"/>
        </w:rPr>
        <w:t xml:space="preserve"> )</w:t>
      </w:r>
      <w:r>
        <w:rPr>
          <w:b/>
          <w:bCs/>
          <w:sz w:val="28"/>
          <w:highlight w:val="yellow"/>
          <w:lang w:val="uk-UA"/>
        </w:rPr>
        <w:t xml:space="preserve"> </w:t>
      </w:r>
    </w:p>
    <w:p>
      <w:pPr>
        <w:pStyle w:val="Normal"/>
        <w:ind w:left="-426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98425</wp:posOffset>
                </wp:positionV>
                <wp:extent cx="61264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75pt" to="478.75pt,7.7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ід    серпня 2019року №_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атвердження нового складу  робо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у для регулювання діяльності з розм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 території м. Мал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 xml:space="preserve">     </w:t>
      </w: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Законів України «Про місцеве самоврядування в Україні», «Про рекламу» та Типових правил розміщення зовнішньої реклами, затверджених постановою Кабінету Міністрів України від 29 грудня 2003р. </w:t>
      </w:r>
      <w:r>
        <w:rPr>
          <w:sz w:val="28"/>
          <w:lang w:val="uk-UA"/>
        </w:rPr>
        <w:t xml:space="preserve">     № 2067,  Положення про порядок розміщення зовнішньої реклами на території міста та визначення розміру плати за використання місця розташування рекламного засобу затвердженого рішенням міської ради, у зв’язку з кадровими змінами,  міська </w:t>
      </w:r>
      <w:r>
        <w:rPr>
          <w:sz w:val="28"/>
          <w:szCs w:val="28"/>
          <w:lang w:val="uk-UA"/>
        </w:rPr>
        <w:t>рада 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новий склад робочого органу по регулюванню діяльності з розміщення зовнішньої реклами на території м. Малина, згідно  дода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Рішення Малинської міської ради “Про внесення змін до складу робочого органу  для врегулювання діяльності з розміщення зовнішньої реклами на території м. Малина» від 22.06.2019р. №81  вважати таким,                           що втратило чинність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Г.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Ювковецький О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зіренко О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рфіненко М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до рішення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Малин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 ___________2019р.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( -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сесія 7 -го скликання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ind w:left="705" w:hanging="0"/>
        <w:jc w:val="center"/>
        <w:rPr/>
      </w:pPr>
      <w:r>
        <w:rPr>
          <w:sz w:val="28"/>
          <w:szCs w:val="28"/>
          <w:lang w:val="uk-UA"/>
        </w:rPr>
        <w:t>робочого органу по регулюванню діяльності з розміщення зовнішньої реклами на території м. Малина.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  <w:lang w:val="uk-UA"/>
        </w:rPr>
        <w:t>Керівник робочого орган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вковецький  Олег Антонович      - заступник міського голови.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робочого органу: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зіренко Олексій Володимирович - начальник відділу містобудування                                                                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та земельних відносин, головний архітектор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міста;                  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Мергур’єва Світлана Михайлівна   - головний спеціаліст відділу містобудування                                                            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та земельних відносин;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ькевич Світлана Петрівна            - директор ММКП «Аррхітектурно-планувальне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бюро»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Аврамчук Євгенія Валеріївна           - головний спеціаліст відділу містобудування                                                                    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та земельних відносин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Тимошенко Світлана Миколаївна - головний спеціаліст  юридичного відділу;                                                             Сілімінчук Алла Володимирівна      - начальник відділу доходів фінансового                                                                  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управління.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О.М.Гордієнко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51:00Z</dcterms:created>
  <dc:creator>Svetlana</dc:creator>
  <dc:description/>
  <cp:keywords/>
  <dc:language>en-US</dc:language>
  <cp:lastModifiedBy>1</cp:lastModifiedBy>
  <cp:lastPrinted>2019-07-25T15:25:00Z</cp:lastPrinted>
  <dcterms:modified xsi:type="dcterms:W3CDTF">2019-07-25T12:44:00Z</dcterms:modified>
  <cp:revision>22</cp:revision>
  <dc:subject/>
  <dc:title> </dc:title>
</cp:coreProperties>
</file>