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                               </w:t>
      </w:r>
      <w:r>
        <w:rPr>
          <w:sz w:val="28"/>
          <w:szCs w:val="24"/>
          <w:lang w:val="uk-UA"/>
        </w:rPr>
        <w:t>(дев’яносто ______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червня 2020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затвердження  детального плану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ериторії земельної ділянки</w:t>
      </w:r>
    </w:p>
    <w:p>
      <w:pPr>
        <w:pStyle w:val="Normal"/>
        <w:rPr/>
      </w:pPr>
      <w:r>
        <w:rPr>
          <w:sz w:val="28"/>
          <w:szCs w:val="24"/>
          <w:lang w:val="uk-UA"/>
        </w:rPr>
        <w:t xml:space="preserve">розташованої в м. Малині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о вул. Зоряній, біля земельної ділянки №1-а.      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 «Про затвердження Порядку проведення громадських слухань щодо врахувань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 «Про затвердження Порядку розроблення містобудівної документації», враховуючи звернення виконавчого комітету Малинської міської ради щодо розроблення детальних планів територій земельних ділянок розташованих в               м. Малині, міська рада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детальний план території земельної ділянки по вул. Зоряній, біля земельної ділянки №1-а, в м. Малині площею 0,0300 га для зміни цільового призначення з «для городництва» на «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містобудування та земельних відносин виконкому міської ради забезпечити зберігання вказаних детальних планів території, які є містобудівною документацією, яка уточнює положення Генерального план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Ювковецького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голову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г ЮВКОВЕЦЬКИЙ</w:t>
      </w:r>
    </w:p>
    <w:p>
      <w:pPr>
        <w:pStyle w:val="Normal"/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ій ВІЗІРЕНКО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uk-UA"/>
        </w:rPr>
        <w:t>Михайло ПАРФІНЕНКО</w:t>
      </w:r>
      <w:r>
        <w:rPr>
          <w:lang w:val="uk-UA" w:eastAsia="uk-U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ind w:left="-54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3:00Z</dcterms:created>
  <dc:creator>User</dc:creator>
  <dc:description/>
  <cp:keywords/>
  <dc:language>en-US</dc:language>
  <cp:lastModifiedBy>Пользователь Windows</cp:lastModifiedBy>
  <cp:lastPrinted>2019-11-21T14:34:00Z</cp:lastPrinted>
  <dcterms:modified xsi:type="dcterms:W3CDTF">2020-06-05T08:36:00Z</dcterms:modified>
  <cp:revision>4</cp:revision>
  <dc:subject/>
  <dc:title>                                                                               </dc:title>
</cp:coreProperties>
</file>