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листопада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продовження договорів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обистого строкового сервітуту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глянувши заяви громадян, керуючись ст. 10, 26  Закону України    «Про місцеве самоврядування в Україні», Земельним кодексом Україн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ами України «Про землеустрій», «Про оренду землі», «Про внесення змін до деяких законодавчих актів України щодо сприяння будівництву»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Державний земельний кадастр», «Про державну реєстрацію речових прав на нерухоме майно та їх обтяжень», постановою Кабінету Міністрів України від 25.12.2015  №1127 «Про державну реєстрацію речових прав на нерухоме майно та їх обтяжень»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Продовжити договір особистого строкового сервіту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ФОП БІЛОБРОВІЙ Людмилі Валеріївні (договір №29/16 від 09.11.2016р) по вул. Грушевського, біля районного будинку культури за магазином «999» загальною площею 0,0024 га для будівництва та обслуговування будівель торгівлі строком на 5 (п’ять) років, річну плату за користування земельною ділянкою встановити в розмірі 6% від нормативної грошової оцінки земель міста Мали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ФОП КРАСНОПОЛЬСЬКОМУ Анатолію Олександровичу (договір №13/16 від 13.05.2016р) біля районного будинку культури за магазином «999» </w:t>
      </w:r>
      <w:r>
        <w:rPr>
          <w:sz w:val="28"/>
          <w:szCs w:val="28"/>
        </w:rPr>
        <w:t>площею 0,0030 га для будівництва та обслуговування будівель торгівлі строком на 5 (п’ять) років,  річну плату за користування земельною ділянкою встановити в розмірі 6% від нормативної грошової оцінки земель міста М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П КРАСНОПОЛЬСЬКОМУ Анатолію Олександровичу (договір №15/16 від 13.05.2016р) біля районного будинку культури за магазином «999» </w:t>
      </w:r>
      <w:r>
        <w:rPr>
          <w:sz w:val="28"/>
          <w:szCs w:val="28"/>
        </w:rPr>
        <w:t>площею 0,0030 га для будівництва та обслуговування будівель торгівлі строком на 5 (п’ять) років,  річну плату за користування земельною ділянкою встановити в розмірі 6% від нормативної грошової оцінки земель міста М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П МІРОШНІЧЕНКУ Андрію Леонідовичу (договір №27/16 від 22.11.2016р) по вул. Грушевського, біля магазину «999» </w:t>
      </w:r>
      <w:r>
        <w:rPr>
          <w:sz w:val="28"/>
          <w:szCs w:val="28"/>
        </w:rPr>
        <w:t>площею 0,0030 га для будівництва та обслуговування будівель торгівлі строком на 5 (п’ять) років,  річну плату за користування земельною ділянкою встановити в розмірі 6% від нормативної грошової оцінки земель міста Мали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ручити юридичному відділу виконавчого комітету Малинської міської ради забезпечити укладання договорів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 даного рішення покласти на заступника міського голови О.Ювковецьк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7:00Z</dcterms:created>
  <dc:creator>User</dc:creator>
  <dc:description/>
  <cp:keywords/>
  <dc:language>en-US</dc:language>
  <cp:lastModifiedBy>Пользователь Windows</cp:lastModifiedBy>
  <cp:lastPrinted>2019-11-21T14:36:00Z</cp:lastPrinted>
  <dcterms:modified xsi:type="dcterms:W3CDTF">2019-11-21T12:37:00Z</dcterms:modified>
  <cp:revision>6</cp:revision>
  <dc:subject/>
  <dc:title>                                                                               </dc:title>
</cp:coreProperties>
</file>