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5810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ind w:left="-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ind w:left="-426" w:hanging="0"/>
        <w:rPr>
          <w:sz w:val="18"/>
          <w:szCs w:val="18"/>
        </w:rPr>
      </w:pPr>
      <w:r>
        <w:rPr>
          <w:sz w:val="18"/>
          <w:szCs w:val="18"/>
        </w:rPr>
        <w:t>УКРАЇНА</w:t>
      </w:r>
    </w:p>
    <w:p>
      <w:pPr>
        <w:pStyle w:val="Heading2"/>
        <w:ind w:left="-42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АЛИНСЬКА МІСЬКА  РАДА  </w:t>
      </w:r>
    </w:p>
    <w:p>
      <w:pPr>
        <w:pStyle w:val="Normal"/>
        <w:spacing w:lineRule="auto" w:line="360"/>
        <w:ind w:left="-42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ТОМИРСЬКОЇ ОБЛАСТІ</w:t>
      </w:r>
    </w:p>
    <w:p>
      <w:pPr>
        <w:pStyle w:val="Heading1"/>
        <w:ind w:left="-426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3"/>
        <w:ind w:left="-426" w:hanging="0"/>
        <w:rPr/>
      </w:pPr>
      <w:r>
        <w:rPr/>
        <w:t>малинської МІСЬКОЇ ради     проєкт</w:t>
      </w:r>
    </w:p>
    <w:p>
      <w:pPr>
        <w:pStyle w:val="Normal"/>
        <w:ind w:left="-426" w:hanging="0"/>
        <w:jc w:val="center"/>
        <w:rPr/>
      </w:pPr>
      <w:r>
        <w:rPr>
          <w:sz w:val="28"/>
        </w:rPr>
        <w:t>(</w:t>
      </w:r>
      <w:r>
        <w:rPr>
          <w:sz w:val="28"/>
          <w:lang w:val="uk-UA"/>
        </w:rPr>
        <w:t>сесія  скликання)</w:t>
      </w:r>
    </w:p>
    <w:p>
      <w:pPr>
        <w:pStyle w:val="Normal"/>
        <w:ind w:left="-4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5669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pt" to="449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___________ року №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цільової (комплексної) Програми  розвитку  освіти  Малинської  міської  територіальної  громади  на  період 2021-2024 роки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 освіту», «Про  загальну  середню  освіту», «Про   дошкільну  освіту», «Про  позашкільну  освіту», «Про  охорону  дитинства», ст.26  Закону України «Про місцеве самоврядування в Україні», з метою  розбудови  якісної, ефективної   та  доступної   для  кожного   системи  освіти  в  громаді,  удосконалення  фінансування,  упорядкування  першочергових  заходів  галузі,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цільову (комплексну) Програму  розвитку  освіти  Малинської  міської  територіальної  громади  на  період 2021-2024 роки. (додаєть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важати такою, що втратила чинність міська Комплексна  Програма розвитку   освітньої  галузі  міста  Малина Житомирської  області на 2019-2024 роки з 01.01.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 освіти, молоді,  спорту  та  національно -  патріотичного  виховання  подавати  щорічно до 25 грудня  відділ  економіки  та  інвестицій  інформацію  про  стан  та результати  виконання  заходів  програми , для  здійснення  моніторингу  реалізації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гуманітарних питань Мал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СИТАЙЛ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укашенко В.А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рфіненко М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Заровна В.В.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  <w:tab/>
        <w:t>до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____ сесії _____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ід  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а (комплексна)  Програма розвитку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инської 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еріод 2021-2024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льова (комплексна)   рограма розвитку освіти          Малинської 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період 2021-2024 роки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громади (заклади дошкільної та загальної середньої освіти), заклади позашкільної освіти (міський центр науково-технічної творчості, міський центр дитячої та юнацької творчост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иконавці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4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мов рівного доступу для населення громади до сучасної, якісної, конкурентоспроможної освіти відповідно до вимог інноваційного розвитку суспільства, що відповідає актуальним і перспективним запитам особистості, суспільства та держави, створення комфортних умов навчання і виховання у закладах освіти громади. Забезпечення розвитку академічних, соціокультурних, соціально-психологічних та інших здібностей учнів, формування ключових і предметних компетентностей, а саме: уміння вчитися, спілкуватися державною, рідною та іноземними мовами, математична і базові компетентності в галузі природознавства і техніки, інформаційно-комунікаційна, соціальна, громадянська, загальнокультурна, підприємницька і здоров’язбережувальна компетентно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мов для здобуття освіти в умовах, що гарантують здоров’я, захист  прав особистості в освітньому процесі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прогресивних технологій інноваційного розвитку, сучасних принципів організації навчально-виховного процесу в усіх ланках освіт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нутість сучасного ресурсного забезпечення навчальних закладів, у тому числі матеріально-технічного, навчально-методичного, інформаційно-комунікативного оснащення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та розширення мережі навчальних закладів осві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і показники ефективност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наповнюваність класів закладів загальної середньої освіт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, які успішно здали ЗНО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, охоплених інклюзивним навчанням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озв’язання яких спрямована Програ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0" w:right="62" w:firstLine="760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 w:eastAsia="uk-UA"/>
        </w:rPr>
        <w:t>Забезпечення у кожному освітньому закладі відповідних умов для навчання та виховання фізично і психічно здорової особистості та створення оптимальних і безпечних умов, що потребують першочергового вирішення проблем: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 w:eastAsia="uk-UA"/>
        </w:rPr>
        <w:t>забезпечення</w:t>
      </w:r>
      <w:r>
        <w:rPr>
          <w:spacing w:val="30"/>
          <w:sz w:val="28"/>
          <w:szCs w:val="28"/>
          <w:lang w:val="uk-UA" w:eastAsia="uk-UA"/>
        </w:rPr>
        <w:t xml:space="preserve"> рівного доступу </w:t>
      </w:r>
      <w:r>
        <w:rPr>
          <w:spacing w:val="20"/>
          <w:sz w:val="28"/>
          <w:szCs w:val="28"/>
          <w:lang w:val="uk-UA" w:eastAsia="uk-UA"/>
        </w:rPr>
        <w:t>до якісної освіти дітям ясельного  та дошкільного віку у т.ч. з особливими освітніми потребами через використання різних форм здобуття дошкільної освіти (короткотривалі, спеціальні, інклюзивні групи, групи соціально-педагогічного патронату);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та осучаснення освітнього процесу в закладах дошкільної освіти, оснащеність закладів комп’ютерною технікою та мультимедійним обладнанням;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інтерактивних форм навчання та підвищення професійного рівня працівників закладів дошкільної освіти усіх категорій;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та зміцнення навчально-методичної, матеріально-технічної бази навчальних закладів;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снащенням спортивних та ігрових майданчиків сучасним обладнанням;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мережі дошкільних закладів для забезпечення дітей дошкільною освітою;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фінансування на забезпечення капітальних ремонтів зношених інженерних споруд та будівель;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нергоефективності в будівлях навчальних закладів, впровадження сучасних енергозберігаючих технологій;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езпечних умов праці, приведення до сучасних вимог та норм будівель навчальних закладів;</w:t>
      </w:r>
    </w:p>
    <w:p>
      <w:pPr>
        <w:pStyle w:val="Style19"/>
        <w:numPr>
          <w:ilvl w:val="0"/>
          <w:numId w:val="3"/>
        </w:numPr>
        <w:ind w:left="720" w:right="6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фінансування та забезпечення протипожежних заходів у закладах освіти;</w:t>
      </w:r>
    </w:p>
    <w:p>
      <w:pPr>
        <w:pStyle w:val="Style19"/>
        <w:numPr>
          <w:ilvl w:val="0"/>
          <w:numId w:val="3"/>
        </w:numPr>
        <w:ind w:left="720" w:right="6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холодильно-технологічного обладнання харчоблоків;</w:t>
      </w:r>
    </w:p>
    <w:p>
      <w:pPr>
        <w:pStyle w:val="Style19"/>
        <w:numPr>
          <w:ilvl w:val="0"/>
          <w:numId w:val="3"/>
        </w:numPr>
        <w:ind w:left="720" w:right="6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фінансування на забезпечення стимулювання обдарованих дітей, учасників олімпіад, конкурсу-захисту малої академії наук України, фестивалів, конкурсів, змагань, турнірів всіх рівнів;</w:t>
      </w:r>
    </w:p>
    <w:p>
      <w:pPr>
        <w:pStyle w:val="Style19"/>
        <w:numPr>
          <w:ilvl w:val="0"/>
          <w:numId w:val="3"/>
        </w:numPr>
        <w:ind w:left="720" w:right="6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фінансування на забезпечення стимулювання творчо працюючих вчителів.</w:t>
      </w:r>
    </w:p>
    <w:p>
      <w:pPr>
        <w:pStyle w:val="Style19"/>
        <w:ind w:left="720"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720" w:right="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ме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Метою Програми є забезпечення умов рівного доступу для населення міста до сучасної, якісної, конкурентоспроможної освіти відповідно до вимог інноваційного розвитку суспільства, що відповідає актуальним і перспективним запитам особистості, суспільства та держави, створення комфортних умов навчання і виховання у закладах освіти гром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результатив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и забезпечення рівного доступу до високоякісної освіти; створення механізмів для переходу до інноваційного розвитку освіти у  Малинській міській територіальній громаді реалізується шляхом: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системи роботи з педагогічними кадрами;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ї та методичної бази для навчальних закладів;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а заміна оздоровчо-спортивної бази закладів;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е оновлення холодильно-технологічного обладнання харчоблоків;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е впровадження сучасних енергозберігаючих технологій;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е впровадження протипожежних заходів у закладах освіти;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груп у закладах дошкільної освіти шляхом виведення з приміщення 1-х класів;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обдарованих дітей, учасників олімпіад, конкурсу-захисту  малої академії наук України, фестивалів, конкурсів, змагань, турнірів всіх рівнів;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творчо працюючих вчителів за результатами роботи;</w:t>
      </w:r>
    </w:p>
    <w:p>
      <w:pPr>
        <w:pStyle w:val="Style19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их ремонтів закладів із врахуванням першочерговості (аналіз відсотку зношеності інженерних споруд та будівель).</w:t>
      </w:r>
    </w:p>
    <w:p>
      <w:pPr>
        <w:pStyle w:val="Normal"/>
        <w:ind w:left="357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, визначеної Програмою, передбачається виконання комплексу взаємопов’язаних завдань і заходів, спрямованих на забезпечення поліпшення функціонування та інноваційного розвитку освіти громади.</w:t>
      </w:r>
    </w:p>
    <w:p>
      <w:pPr>
        <w:pStyle w:val="Style19"/>
        <w:ind w:left="7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, завдання і заходи Програми наведено в додатку 1.</w:t>
      </w:r>
    </w:p>
    <w:p>
      <w:pPr>
        <w:pStyle w:val="Style19"/>
        <w:ind w:left="7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714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чікувані результати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освітніх послуг для кожного громадянина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сті умов для реалізації задатків, нахилів, здібностей, обдарувань, різнобічного розвитку кожної дитини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рівня охоплення дітей дошкільною освітою до потреби населення громади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різних альтернативних форм здобуття дошкільної осві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береження і зміцнення здоров’я, психологічного і фізичного розвитку дітей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алансованого харчування дітей, необхідного для їх нормального росту і розвитку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умов експлуатації та утримання будівель навчальних закладів громади. Забезпечення продовження термінів експлуатації будівель, систем опалення, водопровідних і каналізаційних систем та інженерних комунікацій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изику виникнення дитячого та виробничого травматизму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молоді до активних занять фізичною культурою і спортом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еалізації творчого потенціалу молоді, спрямування її на духовне та фізичне становлення і самовдосконалення засобами фізичної культури і спорту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ереження наявної матеріально-технічної бази спортивного напряму в закладах освіти, поліпшення умов її функціонування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до норм вимог закону України про Пожежну безпеку, Правил Пожежної безпеки для закладів, установ і організаційної системи України, утримання протипожежного захисту в приміщеннях закладів освіти, пристроїв димовидалення, протипожежного водогону, автоматичної пожежної сигналізації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ізноманітнення та підвищення якості  оздоровчих послуг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ефективної системи виявлення, відбору та підтримки обдарованої молоді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науково-методичного та інформаційного забезпечення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телектуальних здібностей учнів та профорієнтаційна направленість у виборі майбутньої професії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умов перебування дітей у навчальних закладах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витрат бюджетних коштів на споживання енергетичних ресурсів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І. Обсяги та джерела фінансува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Фінансування Програми здійснення за рахунок коштів місцевого бюджету, а також за рахунок інших джерел, не заборонених чинним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ІІ. Строки та етап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передбачається здійснити упродовж 2021-2024 років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ІІІ. Координація та контроль за ходом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ацію та контроль за ходом виконання Програми здійснює заступник міського голови відповідно до розподілу обов’язків. Відповідним виконавцем Програми є управління освіти , молоді, спорту та національно-патріотичного виховання виконавчого комітету Малинської міської ради.</w:t>
        <w:tab/>
        <w:t>Управління для здійснення моніторингу реалізації Програми щорічно подає  відділу економічного розвитку інформацію про стан та результати виконання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закінчення терміну реалізації Програми управління освіти, молоді, спорту та національно-патріотичного виховання у місячний термін готує підсумковий звіт про її виконання, подає його відділу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Василь МАЙС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98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 1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прям  діяльності  і  заходи   реалізації  програм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Розділ 1. Забезпечення   виконання  закладами  освіти  основних  функцій  по  наданню  освітніх  послуг</w:t>
            </w:r>
          </w:p>
        </w:tc>
      </w:tr>
      <w:tr>
        <w:trPr>
          <w:trHeight w:val="1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Виконання  п. 4  Бюджетного  кодексу  України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  Забезпечення  оплати  праці  працівників  галуз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    бюджет, бюджет міської територіальної  громади  , інші  кошт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оєчасна   оплата праці  працівників  бюджетних  установ   відповідно  до  встановлених  законодавством  України  умов  оплати  праці  та  розміру  мінімальної заробітної  плати;  проведення  розрахунків   за  електричну  та  теплову  енергію,  водопостачання, водовідведення ,  природний  газ,  які  споживаються  бюджетними  організаціями </w:t>
            </w:r>
          </w:p>
        </w:tc>
      </w:tr>
      <w:tr>
        <w:trPr>
          <w:trHeight w:val="26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 Забезпечення  оплати комунальних  послуг  та 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іської територіальної  громади , інші  кошти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 Збереження  та  зміцнення   матеріальної  бази. Забезпечення   технічного  нагляду за  функціонуван-ням,  ремонтом,  обслуговуванням   та  експлуатацією  закладі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 Забезпечення  утримання закладів  освіти громади   відповідно  до  мережі,  а  також   управління  освіти  ( матеріали, меблі, м'який  інвентар, поточний  ремонт,  транспортні   послуги,  послуги  зв'язку,  охоронні  та  інші   послуги,  товари  довгострокового   користування  та  інше обладнання,   підручники,  тощо) 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іської територіальної  громади,  інші  кошти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ення  збереження   матеріальної  бази  та  виконання   поточних  видатків. Забезпечення   проведення  ремонтів,  обслуговування   та  експлуатації  обладнання ,  електромереж.</w:t>
            </w:r>
          </w:p>
        </w:tc>
      </w:tr>
      <w:tr>
        <w:trPr>
          <w:trHeight w:val="9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 Медичне  забезпечення  закладів осві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1. Забезпечення  лікарськими  засобами  та  виробами   медичного призначення   закладів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 міської  територіальної  громади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 первинної  невідкладної  допомоги</w:t>
            </w:r>
          </w:p>
        </w:tc>
      </w:tr>
      <w:tr>
        <w:trPr>
          <w:trHeight w:val="12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2. Забезпечення  обладнанням   медичних  кабінетів  закладів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 міської  територіальної  громади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печення   необхідним  обладнанням   медичних   кабінетів</w:t>
            </w:r>
          </w:p>
        </w:tc>
      </w:tr>
      <w:tr>
        <w:trPr>
          <w:trHeight w:val="111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 Фінансове  забезпечення   відряджень  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1. Забезпечення   мінімально   необхідних  освітніх  заходів (відрядженн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 міської  територіальної  громади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  відрядженн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вник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2.  Дошкільна  освіта</w:t>
            </w:r>
          </w:p>
        </w:tc>
      </w:tr>
      <w:tr>
        <w:trPr>
          <w:trHeight w:val="102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Розширення   мережі  закладів  дошкільної   освіти  відповідно  до  потреб  насел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.1.1.  Відкриття   груп у  функціонуючих  закладах  освіти             (за  потребо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 міської  територіальної  громади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безпечення  якісного  прозорого   розвитку  мережі  ЗДО  відповідно  до  потреб   населення</w:t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Виведення  перших  класів  з  приміщень ЗДО (Малинська   ЗОШ № 2 -  2  класи , ЗОШ № 3- 2  класи ; ЗОШ № 6- 1 кл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2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ідновленння  роботи 5  груп  закладів  ЗДО (за  потребо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 Забезпечення   дітей   дошкільною  освіто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 Соціально - педагогічний патронат   сімей  з  дітьми  з особливими  освітніми  потребами   дошкільного  віку, які  не  відвідують  ЗДО,  та   надання  консультаційної  допомоги    родина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ення   права  кожної  дитини  в  т.ч. </w:t>
            </w: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 xml:space="preserve">  особливими  освітніми  потребами   на  якісну  дошкільну  освіту .  Розширення   мережі  інклюзивних  груп.</w:t>
            </w:r>
          </w:p>
        </w:tc>
      </w:tr>
      <w:tr>
        <w:trPr>
          <w:trHeight w:val="3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Модернізація  освітнього  середов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1.  Закупівля   предметно -  ігрового  розвивального  обладнання  для  закладів   дошкільної  освіти (м'які  модулі,  настільні   розвивальні  ігри (рамки - вкладиші,  пальчикові лабіринти, шахи  тощо),  розвивальні  ігри  В.Воскобовича,  логічні  блоки Дьєнеша,  кубики  та  квадрати Нікітіна,  карточки  Домана з DYD дисками  для  розвитку  мовлення ,  палички  Кюізенера) - великі  та  малі  комплекти  ЛЕГО, -  великі  набори  атрибутів  до сюжетно -рольових   іг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ення   повноцінного,  змістовного  перебування дітей  у  закладах ,  цікавого  дозвілля  для  особистісного  зростання   кожної  дитини  з  урахуванням  її  фізичних  та   психічних    можливостей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 Поновлення  ігрового  та  спортивного   обладнання  на  майданчиках  закладів  дошкільої  освіти: ліани, стінки для  метання  та  лазіння,  бігові  доріжки,  атрибути  для   ігор у  футбол, баскетбо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ення  змістовного   дозвілля   та  повноцінного   фізичного   розвитку,  формування  здорового  способу   життя </w:t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3. Забезпечення  ком'ютерною   технікою,  інтерактивним  обладнанням  то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 якості  освітніх  послуг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 Взаємодія   навчального  закладу  і  родин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1.  Забезпечити  партнерську  взаємодію   педагогів   дошкільних  закладів   з   батьками   вихованців  через  використання  інтерактивних  форм  роботи ,  інтернет -    ресурс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праця  дошкільного  закладу  і  родини  у  контексті   підготовки  дитини  до  школи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 Національно - патріотичне  вихован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1. Забезпечення  проведення   занять , сюжетно - рольових  ігор,  творчих  конкурсів,  сценаріїв  свят  з  національно  -  патріотичної  тема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ування  різнобічно   розвиненої ,  духовно  багатої,  оптимістично  налаштованої  особистості</w:t>
            </w:r>
          </w:p>
        </w:tc>
      </w:tr>
      <w:tr>
        <w:trPr>
          <w:trHeight w:val="35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2. Розробка  тематичних  планів   роботи  ЗДО  з  організації  навчально- патріотичного  виховання   дошкільників за  темами :                           - моя  сім'я (сімейні  традиції,  сімейні  реліквії,  професії в  моїй  родині ,  світ  родинних  захоплень , тощо);                                      - моє  місто (пейзажі, символи , історичні , культурні і  природні   пам'ятки ,  народні  промисли);                             - моя  країна (державні  символи, столиця,  державні   свята; національні  костюми ,  пісні і  танці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нння  у  дитини    моральних  уподобань  і  здійснення   вчинків,  пов'язаних  з  патріотичною  позицією</w:t>
            </w:r>
          </w:p>
        </w:tc>
      </w:tr>
      <w:tr>
        <w:trPr>
          <w:trHeight w:val="17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  Програмно - методичне  забезпече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Постійне  оновлення  інформаційно- аналітичної  бази   даних  програмно- методичного   забезпеченн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ня права  педагогів   на  вільний  доступ  до  інформаційно- аналітичної   бази   та  на   вільний  вибір   програм ,  форм   та  методів   роботи  з  дітьми </w:t>
            </w:r>
          </w:p>
        </w:tc>
      </w:tr>
      <w:tr>
        <w:trPr>
          <w:trHeight w:val="29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2. Забезпечення   комплексними   програмами :                                                     -  парціальними   програмами ;                      - програмами   для  роботи  з  дітьми , які   мають  особливі  освітні   потреб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єфективності і  змістовності   корекційно -   відновлювальної  роботи з  дітьми ,  які   мають   особливі  освітні  потреби   відповідно  до  нозологій   порушень, їх  соціальна  адаптація та  включення  в  загальноосвітнє  середище  здорових  дітей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3. Постійне  оновлення   даних  освітніх   технологій,  експерементальної  та  інноваційної  діяль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вищення рівня  ефективності   та  результативності   освітнього  процесу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6.4.Участь  в  роботі  з  дітьми  за  технологією  психолого  -  педагогічного   проєктування   діяльності  дітей   за  програмою "Впевнений  старт" то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Досягнення   оптимальних умов  організації харчування   дітей в  навчальних  закладах  громад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1. Забезпечення   харчуванням вихованців  та  учнів  у  закладах  дошкільної освіти,  навчально -  виховних комплексах (дітей  раннього  та  дошкільного  віку,  учнів)  в  тому  числі   пільгових  котегорій :                           - дітей,  які отримують   допомогу  відповідно  до  Закону  України "Про  державну  соціальну  допомогу  малозабезпеченим  сім'ям";                     - дітей -  сиріт,  дітей  позбавлених  батьківського  піклування ,  дітей  з  інвалідністю;                                                 - за  кошти   бюджету   в  розмірі 50  відсотків   розміру   плати  за  харчування  дітей  раннього  та  дошкільного  віку  у  сім'ях,  які  мають  трьох і більше   дітей;                     - дітей, які  потребують   корекції  фізичного  та  (або) розумового  розвитку,  тривалого   лікуваанння   та  реабілітації.                                               Дітей ,  один із  батьків:                                - захищав / захищає  незалежність ,  суверенітет  та  територіальну   цілісність  України і  брав /бере  безпосередю   участь  в   антитерористичній  операції,  забезпеченння  її проведення ,  перебуваючи   безпосередньо в  районах  антитерористичної  операції  у  період  її  проведення;                          -загинув чи  помер ,  захищаючи  незалежність ,  суверенітет  та територіальну  цілісність   України   і  беручи   безпосередню   участь  в  антитерористичній операції,  забезпечені її  проведення,  перебуваючи   безпосередньо   в  районах   антитерористичної  операції  у  період  її  проведення,                                       - постраждалий  учасник  Революції  Гідності;                                                     -дітей  із  сімей , які  прибули  з  тимчасово   окупованих   територій  та  регіонів  проведення   антитерористичної  опе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ня   харчуванням дітей  в  закладах  освіти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. Впровадження   системи   контролю   за   якістю  харчування   НАС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ки   та  якості   харчування   дітей  в  закладах   дошкільної  освіти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3. Поновленння  холодильно -  технологічного   обладнання   на  харчоблоках   закла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ня   санітарних  умов   в  закладах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4.Аналіз   організації   харчування  за  календарний 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значенння напрямків   роботи   для  удосконалення   процесу   організації  харчування 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5. Забезпечення  ремонту    вентиляційних  систем   на  харчоблоках  та у   складських   приміщеннях   ЗД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ня  санітарних  умов  в  закладах</w:t>
            </w:r>
          </w:p>
        </w:tc>
      </w:tr>
      <w:tr>
        <w:trPr>
          <w:trHeight w:val="12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 Забезпечення   життєдіяльності    та  санітарного   благополуччя   заклад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1. Придбання  м'якого  інвентаря (матраци, подушки, ковдри,  постільна  білизна)   для  закладів   дошкільної  освіти  та  навчально - виховних  комплексів (дошкільне  відділенн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  виконання  вимог   Санітарного  регламенту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2.Забезпечення  закладів   дошкільної  освіти  дитячими  меблями 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3. придбання  посуду (столовий, кухон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4. Забезпечення  ремонту   та  придбання  тіньових   навіс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 вимог   Санітарного  регламенту  для дошкільних  навчальних  закладів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5. Придбання   водонагрівач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гарячою   водою  дітей</w:t>
            </w:r>
          </w:p>
        </w:tc>
      </w:tr>
      <w:tr>
        <w:trPr>
          <w:trHeight w:val="1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6. Проведення  заходів  з             озелення ,  догляду,  утримання  , охорони   зелених  насаджень від  шкідників  та  хворо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 санітарного  обрізання  гілок, кронування  дерев  та  видаленння   аварійних  зелених  насаджень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7. Проведення  заходів  утилізації   відпрацьованих  люмінісцентних  ла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безпечних   умов    навчання</w:t>
            </w:r>
          </w:p>
        </w:tc>
      </w:tr>
      <w:tr>
        <w:trPr>
          <w:trHeight w:val="6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 Забезпечення   безпечих   умов  у  закладах  дошкільної  осві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9.1. Забезпечення   зовнішнього  освітлення   території  закладі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 вимог  п.1  розділу  11 Санітарного  регламенту</w:t>
            </w:r>
          </w:p>
        </w:tc>
      </w:tr>
      <w:tr>
        <w:trPr>
          <w:trHeight w:val="10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2. Проведення   ремонтних   робіт   по  відновленню   асфальтованого   покриття   та  благоустрою   територій   закладів   дошкільної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передження  загорози   для  життя   та  здоров'я  учасників  освітнього  процесу</w:t>
            </w:r>
          </w:p>
        </w:tc>
      </w:tr>
      <w:tr>
        <w:trPr>
          <w:trHeight w:val="8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3. Проведення   ремонтних   робіт   по  відновленню  та  заміні  огорожі  закладів   дошкільної  осві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4.Встановлення  камер   відеоспостереження  на території   та  входах   в  приміщення  З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9.5. Організація  лабораторних  досліджень 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іску    на  наявність  яєць  гельмінтів (2  рази  квітень - жовтен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рівня  освітленості (не  рідше    одного  разу на рік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зників  мікроклімату  (температура , вологість  ( не  рідше  2  разів на  рік);                                                    -якості   води  призначеної  для  приготування  їжі  та  споживання   як  питно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 вимог  Санітарного  регламенту   для  дошкільних   навчальних  заклад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Загальна   середня  освіта</w:t>
            </w:r>
          </w:p>
        </w:tc>
      </w:tr>
      <w:tr>
        <w:trPr>
          <w:trHeight w:val="247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Забезпечення  харчування  учні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  <w:r>
              <w:rPr>
                <w:b/>
                <w:bCs/>
                <w:color w:val="000000"/>
              </w:rPr>
              <w:t>Забезпечення   харчуванням   учнів 1-4  класів   у  закладах   загальної  середньої  освіти,  навчально - виховних   комплексах  та  дітей   пільгових  категорій</w:t>
            </w:r>
            <w:r>
              <w:rPr>
                <w:color w:val="000000"/>
              </w:rPr>
              <w:t xml:space="preserve">  :                                                      - дітей - сиріт,  позбавлених  бальківського  піклування ;                                                      -дітей  з  особливими  освітніми  потребами ,  які  навчаються  в  інклюзивних  класах;                                             -дітей , які    отримують   допомогу  відповідно   до  Закону  України  "Про   державну  соціальну   допомогу  малозабезпеченим   сім'ям";                              </w:t>
            </w:r>
            <w:r>
              <w:rPr>
                <w:i/>
                <w:iCs/>
                <w:color w:val="000000"/>
              </w:rPr>
              <w:t xml:space="preserve">дітей ,  один із  батьків  яких:                 </w:t>
            </w:r>
            <w:r>
              <w:rPr>
                <w:color w:val="000000"/>
              </w:rPr>
              <w:t>захищав / захищає  незалежність ,  суверенітет  та  територіальну   цілісність  України і  брав /бере  безпосередню   участь  в   антитерористичній  операції,  забезпеченння  її проведення ,  перебуваючи   безпосередньо в  районах  антитерористичної  операції  у  період  її  проведення;</w:t>
            </w:r>
            <w:r>
              <w:rPr>
                <w:i/>
                <w:iCs/>
                <w:color w:val="000000"/>
              </w:rPr>
              <w:t xml:space="preserve">                                                    -</w:t>
            </w:r>
            <w:r>
              <w:rPr>
                <w:color w:val="000000"/>
              </w:rPr>
              <w:t xml:space="preserve">загинув чи  помер ,  захищаючи  незалежність ,  суверенітет  та територіальну  цілісність   України   і  беручи   безпосередню   участь  в  антитерористичній операції,  забезпечені її  проведення,  перебуваючи   безпосередньо   в  районах   антитерористичної  операції  у  період  її  проведення,                                          -дітей  із  сімей , які   прибули з   тимчасово  окупованих  територій  та  районів  проведення   антитерористичної  операції,                                          - дітей ,  один   із  батьків  яких постраждалий  учасник  Революції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ідності;   </w:t>
            </w:r>
            <w:r>
              <w:rPr>
                <w:i/>
                <w:iCs/>
                <w:color w:val="000000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плення  харчуванням  уч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 Модернізація   освітнього  середов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1. Забезпечення   харчуванням  дітей  у  пришкільних  таборах   з  денним  перебування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о  харчуванням   дітей   у  пришкільних  таборах  з  денним перебуванням 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2. Придбання  холодильно - технологічного  обладнання   на  харчоблоки  закла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 старого  енергозатратного    обладнання   на  нове.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1. Забезпечення   кабінетів   природничо-математичного   цикла необхідним  обладнанням   для  проведення   лабораторних  та  практичних   робі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 якості  навчання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2. Забезпечення   комп'ютерною   технікою ,  інтерактивним  обладнанням ,  сучасним  програмним   забезпеченням , унаочнення, електронними  посібниками  (тощ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 якості  навчання</w:t>
            </w:r>
          </w:p>
        </w:tc>
      </w:tr>
      <w:tr>
        <w:trPr>
          <w:trHeight w:val="30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  Створення   медіат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  шкільних  бібліотек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. Придбання   сучасних меблів (столи, стільці, парти, дошки тощ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влення  застарілих  меблів</w:t>
            </w:r>
          </w:p>
        </w:tc>
      </w:tr>
      <w:tr>
        <w:trPr>
          <w:trHeight w:val="234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4 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5.Забезпечення  закладів  освіти  загальної  середньої  освіти "Програмним  забезпеченням "  комплексу :Школа  Комплекс   управління  ресурсами   закладів   загальної  середньої  освіти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базою   даних  навчального  закладу ,  формування  навчального  плану ,  автоматичне   скадання  звітів ЗНЗ -1; 76-РВК; 83-РВК; ЗСО -1;  склдаати   розклад  років; вести  електронні  класні  журнали</w:t>
            </w:r>
          </w:p>
        </w:tc>
      </w:tr>
      <w:tr>
        <w:trPr>
          <w:trHeight w:val="6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 Реалізація   заходів "Нова  українська   школа"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. Закупівля  дидактичних  матеріалів   для  початкових  клас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, 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лено  дидактичні   матеріали   для  початкової  школи </w:t>
            </w:r>
          </w:p>
        </w:tc>
      </w:tr>
      <w:tr>
        <w:trPr>
          <w:trHeight w:val="112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. Закупівля  комп'ютерного   обладнання ,  відповідного   мультимедійного   контенту   для  початкових  клас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лено   ком'ютерне  обладнання ,  відповідний   мультимедійний  контент  для  початкових  класів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3. Закупівля  сучасних  меблів  для  початкових  клас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лено  сучасні   меблі  для  початкової  школи</w:t>
            </w:r>
          </w:p>
        </w:tc>
      </w:tr>
      <w:tr>
        <w:trPr>
          <w:trHeight w:val="183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Закупівля  оснащення   для  початкових  класі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Придбання  персонального   комп'ютера / ноутбука   та  техніки   для  друкування ,  копіювання, сканування   та  ламінування  з  витратними  матеріалами   для  початкої  шко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, 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лено  персональні   комп'ютери /ноутбуки   та  техніка  для  друкування ,  копіювання, сканування  та  ламінування   з  витратними  матеріалами   для  початкової   школи.</w:t>
            </w:r>
          </w:p>
        </w:tc>
      </w:tr>
      <w:tr>
        <w:trPr>
          <w:trHeight w:val="37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 Дистанційна  осві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1. Сфоромувати  умови   для  запровадження   дистанційного  навчання   в  закладах  загальної   освіти     шляхом  створенняи   спеціалізованого  середовища ,  яке   функціонує  на  базі  сучасних   псхолого- педагогічних  та  інформаційно- комунікаційних  технолог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індивідуалізацфійного   процесу   набуття   знань, умінь,  і   способів   пізнавальної  діяльності  людини, яке    відбувається  в   основному  за  опосередкованої  взаємодії  відділелих  одне  від  одного   учасників   навчального    процесу у  спеціалізованому   середовищі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. Національно -  патріотичне  виховання 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6.1. Проведення   конкурсів, тематичних   виставок   дитячої  творчості ,  виконання   творчих  завдань    з  національно -  патріотичної тематик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дження  усвідомості  і   почуттях   особистості   патріотичних  цінностей, переконань  і   поваги  до  культурного  та  історичного  минулого  України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6.2.Розробка  тематичних  планів  роботи   шкіл  з   організації   національно -  патріотичного  вихованння   школярів  у  позакласній  робо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3.Проведення виховних  годин   у  формі   зустрічей  з  волонтерами ,  учасниками А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о -патріотичне  виховання   учнів</w:t>
            </w:r>
          </w:p>
        </w:tc>
      </w:tr>
      <w:tr>
        <w:trPr>
          <w:trHeight w:val="116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Військово -  патріотичне  вихов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1 Забезпечення зв'язку з військовими   частинами (екскурсії  до   музеїв   війської  частини,  спільні  заходи   патріотичного  спрямув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 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ння  етнічної   та  національної  самосвідомості ,  любові  до  родини,  рідного  краю,  народу,  держави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2.Залучення офіцерів  військових   частин,  воїнів  АТО  до  проведення  навчальних  занять  із   війської  підготовки у  закладах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йськово -  патріотичне  виховання </w:t>
            </w:r>
          </w:p>
        </w:tc>
      </w:tr>
      <w:tr>
        <w:trPr>
          <w:trHeight w:val="218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3.Проведення  тематичних  заходів,  присвячених  героїчним   подвигам  українськиї   воїнів, боротьбі  за  територіальну  цілісність  і  незалежність  України: - </w:t>
            </w:r>
            <w:r>
              <w:rPr>
                <w:b/>
                <w:color w:val="000000"/>
              </w:rPr>
              <w:t>до  Дня українського  козацтва;  - Дня  захисника  Вітчизни; - до  дня  Соборності  Украї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ння   національної   свідомості,  любові  до  рідного   краю,  народу,  держа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Забезпечення  виконання  вимог  щодо   академічного  рівня   повної  загальної  середньої  освіти  та  професійної  освіти на III ступені  навч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1.Реорганізація  та  створення  закладів  загальної  середньох  освіти  у  відповідності  до  вимог  Закону  України  "Про освіт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 якості освіти на  III ступені  навчання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Забезпечення   санітарно - епідемічного   благополуччя та  безпечних  умов  у  закладах  загальної  середньої  осві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1.Проведення  ремонтних   робіт  з  відновленням  та заміни  огорож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безпечних умов   навчання</w:t>
            </w:r>
          </w:p>
        </w:tc>
      </w:tr>
      <w:tr>
        <w:trPr>
          <w:trHeight w:val="125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2.Виконання  робіт  з асфальтування  та  благоустрою   прибудинкової  територ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 асфальтування  та  благоустрою   прибудинкової  території,  забезпечення  безпечних умов   навчання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3.Проведенння  заходів  з  озеленення ,  догляду ,  утримання , охорони  зелених  насаджень  від  шкідників  та  хворо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безпечних умов   навчання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9.4.Проведення  лабораторно -  інструментальних  досліджень щодо  безпечного перебування  учнів у  заклада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безпечних умов   навчання</w:t>
            </w:r>
          </w:p>
        </w:tc>
      </w:tr>
      <w:tr>
        <w:trPr>
          <w:trHeight w:val="7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9.5.Проведення  заходів  з  утилізації  відпрацьованих люмінесцентних  лам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безпечних умов   навчання</w:t>
            </w:r>
          </w:p>
        </w:tc>
      </w:tr>
      <w:tr>
        <w:trPr>
          <w:trHeight w:val="6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6.Відновленння роботи зовнішнього  освітлен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новленння роботи  зовнішнього  освітлення , забезпечення  безпечних  умов   навчання 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9.7.Закупівля  контейнерів  для  збирання   твердих  побутових  від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ня  санітарно- епідемічного   благополучч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озашкільна освіта</w:t>
            </w:r>
          </w:p>
        </w:tc>
      </w:tr>
      <w:tr>
        <w:trPr>
          <w:trHeight w:val="83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 Забезпечення   рівного  доступу  дітей  та  учнівсої  молоді до  якісної  позашкільної  осві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 Утримання  на  належному   рівні  та розвиток   матеріально - технічної  бази  закладів  позашкільної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 функціонування   гуртків  на  належному  рівні</w:t>
            </w:r>
          </w:p>
        </w:tc>
      </w:tr>
      <w:tr>
        <w:trPr>
          <w:trHeight w:val="11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Оновлення  спортивного  та тренажерного  обладнання   в  закладах   позашкільної освіти  та  ДЮС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часнення   спортивного   та  тренажерного  обладнання  відповідно  до потреб  вихованців</w:t>
            </w:r>
          </w:p>
        </w:tc>
      </w:tr>
      <w:tr>
        <w:trPr>
          <w:trHeight w:val="9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Забезпечення  участі   вихованців закладів   позашкільної  освіти  у  Всеукраїнських, міжнародних  конкурсах/змаганн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а  самореалізація  учнівської  молоді</w:t>
            </w:r>
          </w:p>
        </w:tc>
      </w:tr>
      <w:tr>
        <w:trPr>
          <w:trHeight w:val="184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4.Забезпечення   належних  умов   для охоплення  різними  формами   позашкільної  освіти дітей   та  молоді  з  особливими  освітніми   потребами  відповідно   до  стану  здоров'я, їх  можливостей  та  здібностей для  навч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плення  позашкільною  освітою  дітей   та  молодь з  ососбливими  освітніми  потребами</w:t>
            </w:r>
          </w:p>
        </w:tc>
      </w:tr>
      <w:tr>
        <w:trPr>
          <w:trHeight w:val="188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5.Забезпечення   співпраці  закладів   позашкільної  освіти  із  закладами   дошкільної  освіти та  закладами  загалльної  середньої  освіти  щодо   реалізації  Концепції  націронально -  патріотичного виховання  дітей  та учнівської  молод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 Концепції  національно -  патріотичного  виховання   дітей   та  учнівської  молоді</w:t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6.  Сприяння  відкриттю  сучасних  гуртків / сек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о  сучасні  секції,  гуртки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7. Навчально - тренувальні  збори  ДЮС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о   навчально - тернувальні  збори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8.Збільшення   відсотку  дітей,   охоплених  позашкільною  освіто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о  відсоток  дітей   охоплених  прозашкільною  освітою</w:t>
            </w:r>
          </w:p>
        </w:tc>
      </w:tr>
      <w:tr>
        <w:trPr>
          <w:trHeight w:val="13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 Забезпечення   санітарно- епідемічного   благополуччя   та  безпечних  умо   у  закладах   позашкільної  осві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 Проведення  заходів з  озелення , догляду , утримання , охорони  зелених   насаджень   від  шкідників  та  хворо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 санітарного  обрізання  гілок, коронування   дерев  та  видалення  аварійних  зелених  насаджень</w:t>
            </w:r>
          </w:p>
        </w:tc>
      </w:tr>
      <w:tr>
        <w:trPr>
          <w:trHeight w:val="9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Виконання  робіт  з  асфальтування  та  благоустрою  прибудинкової  територ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асфальтування  та  благоустрію   прибудинкової  території</w:t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2.3.Проведення  заходів  з  утилізації  відпрацьованих люмінесцентних   ламп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безпечних умов   навчання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4.Закупівля  контейнерів  для  збирання   твердих  побутових  від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ня  санітарно- епідемічного   благополучч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 Науково - методичнимй  супровід   розвитку  системи  освіти. Логопедична  служба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 Забезпечення    науково - методичної  робо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Виготовлення  друкованої   продук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ія   передового    педагогічного  досвіду  ЗДО,ЗЗСО, ЗПО</w:t>
            </w:r>
          </w:p>
        </w:tc>
      </w:tr>
      <w:tr>
        <w:trPr>
          <w:trHeight w:val="1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2. Забезпеченння   обміну  досвідом  з  педагогічними  колективами   регіону   та  інших   областей ( забезпечення   проведення  семінарів,  тренінгів (оренда  приміщень,  транспортні  по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чення  та   впорвадження   новітніх   педагогічних  технологій в  освітній  процес ЗДО, ЗЗСО, ЗПО</w:t>
            </w:r>
          </w:p>
        </w:tc>
      </w:tr>
      <w:tr>
        <w:trPr>
          <w:trHeight w:val="20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.3.Сприяння  участі   інтелектуально  і  творчо   обдарованих  педагогічних працівників  у  конкурсах ,  фестивалях   педагогічних  читаннях,  конференціях,  проєктах тощо (відрядження,  транспортні  по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ія    системи  роботи  освіти   Малинської  громади  на  Всеукраїнському  рівні  </w:t>
            </w:r>
          </w:p>
        </w:tc>
      </w:tr>
      <w:tr>
        <w:trPr>
          <w:trHeight w:val="28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Оновленння  матеріально -  технічної  бази  логопедичної  служб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.1. Придбання  комп'ютерної   техніки   ( ноутбуки, МФП,  ламінато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іської територіальної  громади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осування   сучасних  ком'ютерних   технологій  з  корекції з  учнями 1-4  класів.  Створення,  розроблення , впровадження   авторсих  дидактичних  вправ,  ігор,  наочності,  для  дітей  з  особливими  освітніми  потребам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 Освіта  осіб   з  особливими  освітніми  потребами .  Інклюзивно - ресурсні  центри.</w:t>
            </w:r>
          </w:p>
        </w:tc>
      </w:tr>
      <w:tr>
        <w:trPr>
          <w:trHeight w:val="9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 Забезпечення  функціонування  інклюзивно -  ресурсних  центрі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. Придбання   методичного,  навчального  та   програмного 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 бюджет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ання   психолого- педагогічної  допомоги   дітям  з  особливими  освітніми  потребами </w:t>
            </w:r>
          </w:p>
        </w:tc>
      </w:tr>
      <w:tr>
        <w:trPr>
          <w:trHeight w:val="16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2. Забезпечення  ефективності   діяльності інклюзивно- ресурсних  центрів у  частині   організації  корекційно- розвиткової   роботи  з  дітьми   дошкільного  та  шкільного   віку   в  умовах   інклюзивногоь  навчаванн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  корекційно-розвиткової  роботи  з  дітьми   дошкільного  та  шкільного   віку  в  умовах   інклюзивного   навчання</w:t>
            </w:r>
          </w:p>
        </w:tc>
      </w:tr>
      <w:tr>
        <w:trPr>
          <w:trHeight w:val="133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 Державна  підтримка   оособам  з  особливими  потребам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. Проведення  додаткових  корекційно - розвиткових  заня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 бюджет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  фахівцями   додаткових  корекційних  занять   у  відповідності   до  індивідуальної  програми   розвитку</w:t>
            </w:r>
          </w:p>
        </w:tc>
      </w:tr>
      <w:tr>
        <w:trPr>
          <w:trHeight w:val="1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.2.Придбання   спеціальних   засобів  корекції  психофізичного     розвитку, які   дають  змогу  дитині  спланувати  навчальну  програму та  придбання  спеціальних  засобів  корекції  для  учнів    спеціальних  класі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 бюджет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анування  навчальної  програми 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3.Проведення  додаткових   корекційно- розвиткових  занять  в  закладах  ЗД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 бюджет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 фахівцями  додаткових  корекційних занять</w:t>
            </w:r>
          </w:p>
        </w:tc>
      </w:tr>
      <w:tr>
        <w:trPr>
          <w:trHeight w:val="1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4. Придбання   спеціальних засобів  корекції  психофізичного  розвитку, що  дають   змогу  опанувати   навчальну  програму   дітям , які   здобувають   освіту  в  інклюзивних  групах  ЗД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 бюджет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анування   навчальної програми </w:t>
            </w:r>
          </w:p>
        </w:tc>
      </w:tr>
      <w:tr>
        <w:trPr>
          <w:trHeight w:val="113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 Забезпечення  прав  дітей  із  особливими  освітніми     потребами  щодо  здобуття   ними  доступу  до  якісної  осві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. Розширення   мережі  інклюзивних  класів (груп)  закладів загальної  середньої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дітей  з  обмеженими   фізичними   можливостями  у  якісній  освіті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.2.Здійснення   моніторингу   стану  впровадження   інклюзивної  освіти  та  навчальних  досягнень   учнів  в  умовах  інклюзивного  навч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ення   провідних   напрямків  спеціальної  освіти в  місті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. Встановлення  пандусів   у  відповідності   до  нор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доступних  умов   для  учасників  освітнього  проце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Соціальний  захист   дітей - сиріт   та  дітей,  позбавлених  батьківського  піклування</w:t>
            </w:r>
          </w:p>
        </w:tc>
      </w:tr>
      <w:tr>
        <w:trPr>
          <w:trHeight w:val="126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1. Забезпечити  виконання  заходів ,  передбачених  законодавством  з  опіки  та  піклування   над  дітьми -  сиротами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1. Надати  одноразову  грошову  допомогу   дітям -  сиротам  і  дітям ,  позбавленим  батьківського  паклування ,  після  досягнення 18- річного  ві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 соціальної  підтримки   дітей -  сиріт  та  дітей,  позбавлених  батьківського  піклування   відповідно  до   чинного  законодавства</w:t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2.Виплачувати  грошову   компенсацію  дітям -  сиротам   і  дітям ,  позбавлених  батьківського  піклуванння, які   перебувають  під  опікою (піклуванням),  для  придбання  шкільної  та  спортивної форми  на  період   навчання  у  закладі  загальної  середньої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3.Виплачувати  одноразову  грошову  допомогу  дітям - сиротам  і  дітям,  позбавленим   батьківського  піклування, при працевлашнуванні  після  закінчення  закладу  загальної   середньої 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 соціальної  підтримки   дітей -  сиріт  та  дітей,  позбавлених  батьківського  піклування   відповідно  до   чинного  законодавства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4.Забезпечити   індивідуальний   соціально - психологічний   супровід   дітей - сиріт і  дітей,   позбавлених  батьківського  пікл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  позитивної "Я- концепції" дітей  зазначеної   категорії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5. Створити   соціальні  паспорти   закладів   дошкільної та  загальної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нє  виявлення  дітей, родини,  які  потребують   психолого-педагогічного  супровод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Обдаровані  діти</w:t>
            </w:r>
          </w:p>
        </w:tc>
      </w:tr>
      <w:tr>
        <w:trPr>
          <w:trHeight w:val="8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 Заохочення  обдарованих  дітей та  молоді, розвиток їх  творчого   потенціа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.1.Стипендія  учням   переможцям  олімпіад, МАН, конкурсів  всіх  рівн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ленння  мотивації  навчально -  пізнавальної  діяльності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2.Відзначення  переможців  міського  етапу   Всеукраїнського  конкурсу  захисту   учнівських  робіт  МАН, обласних, всеукраїнських   турнірів, змага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хочення  учнівської  молоді до  участі  в  інтелектувальних   змаганнях</w:t>
            </w:r>
          </w:p>
        </w:tc>
      </w:tr>
      <w:tr>
        <w:trPr>
          <w:trHeight w:val="15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3.Стипендія переможцям  загальноміського  конкурсу "Випускник  рок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явлення, підтримка  обдарованих   дітей з  метою   подальшого  супроводу, що  забезпечить   вільний, всебічний  розвиток  особистості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4.Забезпечення   нагородження  обдарованих  дітей  і  долоді у  Всеукраїнських  турнір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 додаткових  умов    та  заохочення  учнів  до   участі  у  турнірах з  предметних дисциплін</w:t>
            </w:r>
          </w:p>
        </w:tc>
      </w:tr>
      <w:tr>
        <w:trPr>
          <w:trHeight w:val="1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.5.Забезпечення  проведення  інтелектуальних   ігор,  конкурсів, турнірів,  фестивалів  всіх  рівнів  за   різними  напрямками   роботи. Забезпечення  оплати  участі , проїзду  та   проживання  обдарованих дітей  і  молоді, їх  нагор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умов   участі  у  Міжнародних  змаганнях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6.Забезпечення   нагородження  кращих  дитячих   мистецьких  колектив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ідтримка  вихованців -  переможців   позашкільних  навчальних  закладів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7.Публікація  творів  і  робіт  обдарованих   учн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ія  дитячої  творчості</w:t>
            </w:r>
          </w:p>
        </w:tc>
      </w:tr>
      <w:tr>
        <w:trPr>
          <w:trHeight w:val="1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8. Забезпечення   постійного  патронату  психолого - педагогічної  служби  над обдарованими   дітьми  та  молоддю з  тетою  ранньої  і  постійної  діагностики  та своєчасного  виявлнення  талантів і  обдарува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ічний  супровід  обдарованої  дитини</w:t>
            </w:r>
          </w:p>
        </w:tc>
      </w:tr>
      <w:tr>
        <w:trPr>
          <w:trHeight w:val="15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9.Розробка  та  впровадження  системи  раннього і  поетапного  виявлення  обдарованих  дітей у  дитячих  навчальних закладах та загальноосвітніх  навчальних  закладах  мі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  обдарованості з  раннього  віку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0. Залучення школярів  до  участі  в  "Інтернет - олімпіадах" з  базових  і профільних  дисциплі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іння  використовувати  інтернет  ресурів  для  якісного   тестування знань  з  предметних  дисциплін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1.Забезпечення  організації  та  проведення  школи Малинської  ради  старшокласник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 молоді до  активної  участі  у  громадському, кулутурному ,  соціальному  житті  міста</w:t>
            </w:r>
          </w:p>
        </w:tc>
      </w:tr>
      <w:tr>
        <w:trPr>
          <w:trHeight w:val="1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2.Продовження  практики   проведення   міських оглядів - конкурсві  творчих робіт  учнів,  спортивних змагаль, нагородження  переможц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 творчо  обдарованої  молоді  та   профорієнтація  старшокласників.  Підтримка  молодіжних ініціатив  та  самореалізація  особистості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3.Відрядження  учнівських  команд  для  участі  у  Всеукраїнських  та  міжнародних  інтелектуальних  ігр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здібностей  особистості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6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4. Міський  конкурс ІТ  технолог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осування і  використання  інноваційних технологій в  сучасному  житті  школяр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Підтримка    педпрацівників   та  педагогічних  колективів</w:t>
            </w:r>
          </w:p>
        </w:tc>
      </w:tr>
      <w:tr>
        <w:trPr>
          <w:trHeight w:val="126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Створення  сприятливих   умов  для  пошуку ,  підтримки   та  розвитку  творчопрацюючих  педагогічних  працівників  та  педагогічних  колективіві  навчальних  заклад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.Преміювання   переможців  міських  конкурсів "Учитель  року", "Класний  керівник", "Джерела творчості", "Вихователь  рок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явлення  та   поширення   передового  педагогічного  досвіду</w:t>
            </w:r>
          </w:p>
        </w:tc>
      </w:tr>
      <w:tr>
        <w:trPr>
          <w:trHeight w:val="1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2.Премії, винагороди, гранти (міського  голови та Управління  освіти,молоді,  спорту  та  національно - патріотичного   виховання )  педагогічним   працівникам, керівникам   навчальних  закладів Малинської міської  територіальної  грома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ювання  педпрацівників</w:t>
            </w:r>
          </w:p>
        </w:tc>
      </w:tr>
      <w:tr>
        <w:trPr>
          <w:trHeight w:val="15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3.Інформаційно- методичне  забезпечення  запровадження нових  науково - тереотичних  засад  та   спеціальних  методик виявлених,  розвитку  та  підтримки  творчо -  працюючих  вчител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рення  серед    педагогічних  працівників  новітніх  інноваційних  методик</w:t>
            </w:r>
          </w:p>
        </w:tc>
      </w:tr>
      <w:tr>
        <w:trPr>
          <w:trHeight w:val="15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.4.Спрямування  постійно  діючого   методичного   та  психологічного  супроводу   вчителів   на  виявлення  та  поширення  досвіду   навчально - виховної  роботи  освітян  міс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ія  та  поширення  досвіду   педагогів  міста   на  регіональному  та  Всеукраїнському    рівнях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5. Проведення   тематичних  оглядів  науково - методичної  літератури,  матеріалів   фахових  видань  та  періодичної  пре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осування   педагогами    сучасної  методичної, дидактичної  літератури</w:t>
            </w:r>
          </w:p>
        </w:tc>
      </w:tr>
      <w:tr>
        <w:trPr>
          <w:trHeight w:val="1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6.Проведення   міського   конкурсу   авторських (профілактичних, корекційно- розвиткових, розвивальних  та  просвітницьких)  програм  практичних  психологів  і  соціальних  педагогів, нагородження  переможців   закладів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явлення  та  поширення  кращих  авторських  програм   практичних  псилогів і  спеціальних  педагогів</w:t>
            </w:r>
          </w:p>
        </w:tc>
      </w:tr>
      <w:tr>
        <w:trPr>
          <w:trHeight w:val="96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.7.Забезпечення   поповнення   міського   інформаційного  банку  передового  педагогічного  досвід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ість  досвіду   педагогічних  працівників міста  для  освітянської  спільноти   України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8.Забезпечення роботи    науково - методичних   кафедр,  практичних  семінарів, "круглих  столів"  творчих  груп тощо  при  Центрі   професійного  розвитку  педагог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ізація   різноманітних   форм   просвітницької  діяльності  серед   педпрацівників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9.Продовження   практики   організації  співробітництва з  вищими  навчаьними   закладами  Украї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во -  методичний  супровід освітнього  процесу   вищими  навчальними  закладами 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.10 </w:t>
            </w:r>
            <w:r>
              <w:rPr>
                <w:i/>
                <w:iCs/>
                <w:color w:val="000000"/>
              </w:rPr>
              <w:t xml:space="preserve"> Забезпечення  проведення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0.1.  місцевого    туру  Всеукраїнського  конкурсу "Вчитель  рок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 професійної  майстерності   вчителів   предметників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0.2.місцевого    туру  Всеукраїнського  конкурсу "Джерела  творчості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  професійної  майстерності   керівників   гуртків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0.3. місцевого    туру  Всеукраїнського  конкурсу "Вихователь  рок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  професійної  майстерності    вихователів  ЗДО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0.4. місцевого    туру  Всеукраїнського  конкурсу "Класний керівни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  професійної  майстерності     класних   керівників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0.5.  виставок,  конкурсів  усіх  рівн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 участі   у   виставках   педагогічної   майстерності   всіх  рівнів</w:t>
            </w:r>
          </w:p>
        </w:tc>
      </w:tr>
      <w:tr>
        <w:trPr>
          <w:trHeight w:val="25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.11. Забезпечення    підтримки     програм   громадських   органцій,  творчих  об'єднань,  спрямованих  на   підвищення   освітнього  рівня   педагогічних  працівників, створенння  умов  для  участі   найталановитіших із  них  у  вівдродженні  та  розвитку  духовних   цінностей  українського  народу,  співпраця  з  громадськими  органзація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 громадської  спільноти  до  вирішення   питань   сучасної  освіти</w:t>
            </w:r>
          </w:p>
        </w:tc>
      </w:tr>
      <w:tr>
        <w:trPr>
          <w:trHeight w:val="15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2. Пропаганда   найкращого  досвіду   роботи   вчителів - новаторів, психологів, класних  керівників, вчителів - предметників, керівників   гуртків,  адміністрації   шкіл,  керівників  шкіл,  педагогічних 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рення  передового  досвіду   освітян  громади</w:t>
            </w:r>
          </w:p>
        </w:tc>
      </w:tr>
      <w:tr>
        <w:trPr>
          <w:trHeight w:val="162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3.Запровадження   практики   проведення    науково -  популярних  програм , зустрічей  з  учнями ,  батьками ,  громадськістю  з  питань  роботи    передового  педагогічного  досвіду   освіт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йомлення   батьків,  громадськості  з питань  щодо   освіти   дітей    від  3-х   до 18  років  в  навчальних  закладах  міста 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.14.Відзначення вчителів, керівників  навчальних  закладів  за  інноваційну   діяльні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хочення вчителів, керівників  навчальних  закладів   за  інноваційну  діяльність </w:t>
            </w:r>
          </w:p>
        </w:tc>
      </w:tr>
      <w:tr>
        <w:trPr>
          <w:trHeight w:val="176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.15.Виплата   винагороди            вчителям , які    підготували  переможців  Всеукраїнського  конкурсу  захисту   учнівських  робіт   МАН,  турнірів  з  базових  дисциплін, олімпі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хочення   вчителів щодо  підготовки    школярів до  участі  в  інтелектуальних  конкурсах</w:t>
            </w:r>
          </w:p>
        </w:tc>
      </w:tr>
      <w:tr>
        <w:trPr>
          <w:trHeight w:val="28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.16.  Проведення   семінарів ,  практичних   занять , "Круглих  столів",  науково - практичних   конференцій  щодо  організації  роботи  з  обдарованими  дітьми,  на  семінарах  підвищення   кваліфікації  вчителів,  керівників  навчальних  та  позашкільних  закладів,  методичних об'єднаннях,  консультаціях  для   учнів,  батьків з  проблем  розвитку   здібностей  учнівської  молод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 не  потребує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цювання  системи   роботи   з  обдарованими  дітьми </w:t>
            </w:r>
          </w:p>
        </w:tc>
      </w:tr>
      <w:tr>
        <w:trPr>
          <w:trHeight w:val="99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7. Винагорода   вчителів, які  підготували   переможців  ІТ  регіональних,  всеукраїнських,  міжнародних  конкурс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хочення  вчителів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8.  Нагородження  керівників,  які підготували   заклад до    початку  навчального  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на  підготовка  освітніх  закладів  до  нового    навчального  року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9. Проведенння  конкурсу   на  кращу  освітню  програму   серед  закладів  дошкільної  осві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бір   новаційних  форм  навчання   та  виховання,    підвищення   якості   освіти   в  ЗД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Пожежна  безпека</w:t>
            </w:r>
          </w:p>
        </w:tc>
      </w:tr>
      <w:tr>
        <w:trPr>
          <w:trHeight w:val="11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 Виконання  протипожежних заходів  галузі  осві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1.</w:t>
            </w:r>
            <w:r>
              <w:rPr>
                <w:b/>
                <w:bCs/>
                <w:color w:val="000000"/>
              </w:rPr>
              <w:t>Забезпеченння  системою  оповіщення  автоматичної  системи   сигналізації,  системи   оповіщення (проєктування  та встановлення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онання  Правил   пожежної  безпеки   України   та   приписів ДСН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 поза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2. Встановлення  блисковкозахистів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 пожежної  безпеки   України   та   приписів ДСН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 поза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3.Просочування  дерев'яних  конструкцій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 пожежної  безпеки   України   та   приписів ДСН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4. Приведенння  у  відповідність   до  встановлених  норм  приладів  освітлення  евакуаційних  виход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 пожежної  безпеки   України   та   приписів ДСН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5. Заміна застарілих  автоматичних   вимикачів  на сучасн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інено  застарілі   автоматичні   вимикачі   на  сучасні  в  закладах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   позашкільної 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6.Заміна  електромереж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 пожежної  безпеки   України   та   приписів ДСН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  позашкільної 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7. Заміна  світильників  у спортзалах на  протиударні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іської територіальної  громад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 пожежної  безпеки   України   та   приписів ДСН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8.  Заміна  електрощитових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чено   перенос   електрощитових   з  сирих  підвал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  дошкільних  навчальних  закладах : ДНЗ № 7; ДНЗ №8  "Ялин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9.  Технічне  обслуговування  вогнегасни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 пожежної  безпеки   України   та   приписів ДСН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.10. Вимірювання  опору   розтікання ,  перехідного  опру, опру  ізоляції  кабельних  ліній, опору  петлі «фаза – 0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Енергозбереження </w:t>
            </w:r>
          </w:p>
        </w:tc>
      </w:tr>
      <w:tr>
        <w:trPr>
          <w:trHeight w:val="8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 Впровадження   енергозберігальних технологій   у  закладах  осві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1. Поточні  ремонти  системи   освітлення  із  заміною  енергоємних  ламп   на  світодіодні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 пожежної  безпеки   України   та   Правил  улаштування   електроустановок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  позашкільної   освіти : МЦНТ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2.Заміна  водорозбірних  кранів  на сучасні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ристання  правил  користування  системами   водопопостачання 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3. Утеплення  трубопроводів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технічної  експлуатації  теплових  установок  і   мереж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1.4.Встановлення   тепловідбивних  екранів  за  радіатора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технічної  експлуатації  теплових  установок  і   мереж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5.  Встановлення  котлів  для  гарячого  водопостачання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 гарячим  водопостачанням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2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закладах дошкільної 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закладах  загальної  середньої осві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1.6. Гідрохімічна   промивка  системи   опалення  закладів   за  відповідними  технічно - експертними   висновк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4 ро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 правил  технічної  експлуатації  теплових  установок  і   мере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4252"/>
        <w:gridCol w:w="1559"/>
        <w:gridCol w:w="1843"/>
        <w:gridCol w:w="1992"/>
        <w:gridCol w:w="3128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 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 заходів</w:t>
              <w:tab/>
              <w:tab/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 фінансування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 результат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963" w:hanging="24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апітальний  ремонт   закладів  освіти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Забезпечення   дотримання   належних  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1 Капітальний  ремонт  приміщення   Малинської  ЗОШ I -III ст №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рі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творення  належних  умов   для  здобуття   якісної  освіти  в  ЗЗ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1.2. Реконструкція   частини  приміщення  Малинського ЗНВК «Школа – ліцей № 1» ім. Ніни  Сосніної  I -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рі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іської територіальної  громади 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caps/>
      <w:sz w:val="32"/>
      <w:lang w:val="uk-UA"/>
    </w:rPr>
  </w:style>
  <w:style w:type="character" w:styleId="2">
    <w:name w:val="Заголовок 2 Знак"/>
    <w:basedOn w:val="Style11"/>
    <w:qFormat/>
    <w:rPr>
      <w:b/>
      <w:lang w:val="uk-UA"/>
    </w:rPr>
  </w:style>
  <w:style w:type="character" w:styleId="3">
    <w:name w:val="Заголовок 3 Знак"/>
    <w:basedOn w:val="Style11"/>
    <w:qFormat/>
    <w:rPr>
      <w:b/>
      <w:caps/>
      <w:sz w:val="28"/>
      <w:lang w:val="uk-UA"/>
    </w:rPr>
  </w:style>
  <w:style w:type="character" w:styleId="21">
    <w:name w:val="Основной текст 2 Знак"/>
    <w:basedOn w:val="Style11"/>
    <w:qFormat/>
    <w:rPr>
      <w:sz w:val="24"/>
      <w:szCs w:val="24"/>
      <w:lang w:val="nb-NO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30"/>
      <w:szCs w:val="3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nb-NO"/>
    </w:rPr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30"/>
      <w:szCs w:val="30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Ciae3">
    <w:name w:val="Ciae3"/>
    <w:basedOn w:val="Normal"/>
    <w:qFormat/>
    <w:pPr>
      <w:suppressAutoHyphens w:val="true"/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4:00Z</dcterms:created>
  <dc:creator>Customer</dc:creator>
  <dc:description/>
  <cp:keywords/>
  <dc:language>en-US</dc:language>
  <cp:lastModifiedBy>Оксана</cp:lastModifiedBy>
  <cp:lastPrinted>2020-12-03T16:01:00Z</cp:lastPrinted>
  <dcterms:modified xsi:type="dcterms:W3CDTF">2020-12-03T15:07:00Z</dcterms:modified>
  <cp:revision>3</cp:revision>
  <dc:subject/>
  <dc:title/>
</cp:coreProperties>
</file>