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  <w:szCs w:val="24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</w:t>
      </w:r>
      <w:r>
        <w:rPr>
          <w:b/>
          <w:caps/>
          <w:sz w:val="28"/>
          <w:lang w:val="uk-UA" w:eastAsia="uk-UA"/>
        </w:rPr>
        <w:t xml:space="preserve">малинської МІСЬКОЇ ради               </w:t>
      </w:r>
      <w:r>
        <w:rPr>
          <w:b/>
          <w:caps/>
          <w:sz w:val="24"/>
          <w:szCs w:val="24"/>
          <w:lang w:val="uk-UA" w:eastAsia="uk-UA"/>
        </w:rPr>
        <w:t>проєкт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         2020 року №</w:t>
      </w:r>
    </w:p>
    <w:p>
      <w:pPr>
        <w:pStyle w:val="Normal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  <w:t>Про затвердження Програми  підтримки</w:t>
      </w:r>
    </w:p>
    <w:p>
      <w:pPr>
        <w:pStyle w:val="Normal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  <w:t>розвитку  малого і середнього підприємництва</w:t>
      </w:r>
    </w:p>
    <w:p>
      <w:pPr>
        <w:pStyle w:val="Normal"/>
        <w:rPr/>
      </w:pPr>
      <w:r>
        <w:rPr>
          <w:sz w:val="28"/>
          <w:szCs w:val="24"/>
          <w:lang w:val="uk-UA" w:eastAsia="uk-UA"/>
        </w:rPr>
        <w:t>у Малинській міській територіальній громаді</w:t>
      </w:r>
    </w:p>
    <w:p>
      <w:pPr>
        <w:pStyle w:val="Normal"/>
        <w:rPr/>
      </w:pPr>
      <w:r>
        <w:rPr>
          <w:sz w:val="28"/>
          <w:szCs w:val="24"/>
          <w:lang w:val="uk-UA" w:eastAsia="uk-UA"/>
        </w:rPr>
        <w:t>на 2021-2023 роки</w:t>
      </w:r>
    </w:p>
    <w:p>
      <w:pPr>
        <w:pStyle w:val="Normal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 w:eastAsia="uk-UA"/>
        </w:rPr>
        <w:t xml:space="preserve">       </w:t>
      </w:r>
      <w:r>
        <w:rPr>
          <w:sz w:val="28"/>
          <w:szCs w:val="24"/>
          <w:lang w:val="uk-UA" w:eastAsia="uk-UA"/>
        </w:rPr>
        <w:t>В</w:t>
      </w:r>
      <w:r>
        <w:rPr>
          <w:color w:val="303030"/>
          <w:sz w:val="28"/>
          <w:szCs w:val="28"/>
          <w:shd w:fill="FFFFFF" w:val="clear"/>
          <w:lang w:val="uk-UA" w:eastAsia="uk-UA"/>
        </w:rPr>
        <w:t>ідповідно до Законів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 відповідно             до Методичних рекомендацій щодо формування і реалізації регіональних         та місцевих програм розвитку малого і середнього підприємництва, затверджених наказом Державної служби України з питань регуляторної політики та розвитку підприємництва від 18.09.2012 № 44, керуючись Законом України «Про місцеве самоврядування в Україні»</w:t>
      </w:r>
      <w:r>
        <w:rPr>
          <w:sz w:val="28"/>
          <w:szCs w:val="24"/>
          <w:lang w:val="uk-UA" w:eastAsia="uk-UA"/>
        </w:rPr>
        <w:t xml:space="preserve"> та з метою сприяння малому  і середньому підприємництву у місті, міська рада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36"/>
          <w:szCs w:val="36"/>
          <w:lang w:val="uk-UA" w:eastAsia="uk-UA"/>
        </w:rPr>
        <w:t xml:space="preserve"> </w:t>
      </w:r>
      <w:r>
        <w:rPr>
          <w:sz w:val="28"/>
          <w:szCs w:val="24"/>
          <w:lang w:val="uk-UA" w:eastAsia="uk-UA"/>
        </w:rPr>
        <w:t>ВИРІШИЛА:</w:t>
      </w:r>
    </w:p>
    <w:p>
      <w:pPr>
        <w:pStyle w:val="Normal"/>
        <w:jc w:val="both"/>
        <w:rPr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</w:t>
      </w:r>
    </w:p>
    <w:p>
      <w:pPr>
        <w:pStyle w:val="Normal"/>
        <w:ind w:firstLine="360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. Затвердити</w:t>
      </w:r>
      <w:r>
        <w:rPr>
          <w:sz w:val="28"/>
          <w:szCs w:val="24"/>
          <w:lang w:val="uk-UA" w:eastAsia="uk-UA"/>
        </w:rPr>
        <w:t xml:space="preserve"> Програму підтримки розвитку малого і середнього підприємництва</w:t>
      </w:r>
      <w:r>
        <w:rPr>
          <w:sz w:val="36"/>
          <w:szCs w:val="36"/>
          <w:lang w:val="uk-UA" w:eastAsia="uk-UA"/>
        </w:rPr>
        <w:t xml:space="preserve"> </w:t>
      </w:r>
      <w:r>
        <w:rPr>
          <w:sz w:val="28"/>
          <w:szCs w:val="24"/>
          <w:lang w:val="uk-UA" w:eastAsia="uk-UA"/>
        </w:rPr>
        <w:t>у Малинській міській територіальній громаді на 2021 -        2023 роки (додаток).</w:t>
      </w:r>
    </w:p>
    <w:p>
      <w:pPr>
        <w:pStyle w:val="Normal"/>
        <w:ind w:firstLine="540"/>
        <w:jc w:val="both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  <w:t xml:space="preserve">2.  Відділу економіки та інвестицій  за участю інших галузевих управлінь та відділів, установ, організацій, громадських формувань підприємців (за згодою) забезпечити виконання передбачених зазначеною Програмою заходів. </w:t>
      </w:r>
    </w:p>
    <w:p>
      <w:pPr>
        <w:pStyle w:val="Normal"/>
        <w:ind w:firstLine="540"/>
        <w:jc w:val="both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  <w:t>3. Вважати такою, що втратила чинність, Програму підтримки розвитку малого і середнього підприємництва</w:t>
      </w:r>
      <w:r>
        <w:rPr>
          <w:sz w:val="36"/>
          <w:szCs w:val="36"/>
          <w:lang w:val="uk-UA" w:eastAsia="uk-UA"/>
        </w:rPr>
        <w:t xml:space="preserve"> </w:t>
      </w:r>
      <w:r>
        <w:rPr>
          <w:sz w:val="28"/>
          <w:szCs w:val="24"/>
          <w:lang w:val="uk-UA" w:eastAsia="uk-UA"/>
        </w:rPr>
        <w:t>у м. Малині на 2020 - 2022 роки, затверджену рішенням 84-ї сесіїі міської ради сьомого скликання № 175          від 04 грудня 2019 року.</w:t>
      </w:r>
    </w:p>
    <w:p>
      <w:pPr>
        <w:pStyle w:val="Normal"/>
        <w:jc w:val="both"/>
        <w:rPr>
          <w:sz w:val="28"/>
          <w:szCs w:val="24"/>
          <w:lang w:val="uk-UA" w:eastAsia="uk-UA"/>
        </w:rPr>
      </w:pPr>
      <w:r>
        <w:rPr>
          <w:sz w:val="28"/>
          <w:lang w:val="uk-UA" w:eastAsia="uk-UA"/>
        </w:rPr>
        <w:t xml:space="preserve">        </w:t>
      </w:r>
      <w:r>
        <w:rPr>
          <w:sz w:val="28"/>
          <w:szCs w:val="24"/>
          <w:lang w:val="uk-UA" w:eastAsia="uk-UA"/>
        </w:rPr>
        <w:t xml:space="preserve">4. Контроль за виконанням рішення покласти на </w:t>
      </w:r>
      <w:r>
        <w:rPr>
          <w:sz w:val="28"/>
          <w:lang w:val="uk-UA"/>
        </w:rPr>
        <w:t xml:space="preserve">постійну комісію з питань </w:t>
      </w:r>
      <w:r>
        <w:rPr>
          <w:sz w:val="28"/>
          <w:szCs w:val="28"/>
          <w:lang w:val="uk-UA"/>
        </w:rPr>
        <w:t>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4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jc w:val="both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Міський голова                                                                      Олександр СИТАЙЛО                  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firstLine="1134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вло ІВАНЕНКО</w:t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Наталія ТЕРЕЩЕНКО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ихайло ПАРФІНЕНКО  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до рішення -ї сесії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восьмого скликання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від                   № 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розвитку малого і середнього підприємниц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Малинській міській територіальній гром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1 – 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 - це провідний сектор ринкової економіки, який забезпечує насиченість ринку товарами та послугами, сприяє послабленню монополізму,  здоровій конкуренції, створює додаткові робочі місця, має високу мобільність, формує соціальний прошарок підприємців-власників.</w:t>
      </w:r>
    </w:p>
    <w:p>
      <w:pPr>
        <w:pStyle w:val="Normal"/>
        <w:ind w:firstLine="74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тримки розвитку малого і середнього підприємництва              у Малинській територіальній громаді на 2021-2023 роки (далі – Програма) розроблена з врахуванням Законів України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ціональну програму сприяння розвитку малого підприємництва в Україні», «Про розвиток               та державну підтримку малого і середнього підприємництва в Україні», «Про засади державної регуляторної політики у сфері господарської діяльності», «Про дозвільну систему у сфері господарської діяльності», інших нормативно-правових документів, що регулюють розвиток підприємництва з урахуванням регіональних особливостей, а також економічних і соціальних проблем міст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2D1614"/>
          <w:sz w:val="28"/>
          <w:szCs w:val="28"/>
          <w:lang w:val="uk-UA"/>
        </w:rPr>
        <w:t xml:space="preserve">Заходи програми базуються на пропозиціях управлінь та відділів, </w:t>
      </w:r>
      <w:r>
        <w:rPr>
          <w:sz w:val="28"/>
          <w:szCs w:val="28"/>
          <w:lang w:val="uk-UA"/>
        </w:rPr>
        <w:t>установ територіальної громади та суб’єктів малого і середнього підприємництва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є узгодженим за ресурсами, виконавцями і термінами реалізації комплексом заходів, спрямованих на створення та поліпшення правових, фінансових, соціально-економічних та інших умов розвитку малого                     і середнього підприємництва в громаді та визначає основні шляхи реалізації        на місцевому рівні державної політики розвитку малого і середнього підприємництва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розробці Програми враховані Методичні рекомендації щодо формування і реалізації регіональних та місцевих  програм підтримки розвитку малого і середнього підприємництва, затверджених наказом Державної служби з питань регуляторної політики та розвитку підприємництва від 18 вересня    2012 року № 44.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Cs w:val="28"/>
        </w:rPr>
        <w:t xml:space="preserve">  </w:t>
      </w:r>
      <w:r>
        <w:rPr/>
        <w:t>1. ХАРАКТЕРИСТИКА</w:t>
      </w:r>
    </w:p>
    <w:p>
      <w:pPr>
        <w:pStyle w:val="Heading1"/>
        <w:rPr/>
      </w:pPr>
      <w:r>
        <w:rPr/>
        <w:t xml:space="preserve"> </w:t>
      </w:r>
      <w:r>
        <w:rPr/>
        <w:t xml:space="preserve">Програми підтримки розвитку малого і середнього підприємництва </w:t>
      </w:r>
    </w:p>
    <w:p>
      <w:pPr>
        <w:pStyle w:val="Heading1"/>
        <w:rPr/>
      </w:pPr>
      <w:r>
        <w:rPr>
          <w:u w:val="single"/>
        </w:rPr>
        <w:t>Малинської міської територіальної громади на 2021-2023 ро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5"/>
        <w:gridCol w:w="2214"/>
        <w:gridCol w:w="3531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а характеристика регіон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Площа території (тис. кв. км)  -  1,51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Кількість населення (тис. осіб)  -  44,6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пецифіка – целюлозно – паперове виробництво, </w:t>
            </w:r>
            <w:r>
              <w:rPr>
                <w:sz w:val="23"/>
                <w:szCs w:val="23"/>
              </w:rPr>
              <w:t>переробна та добувна промисловість, сільське, лісове господарство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розробник Програм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іврозробник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ідділ економіки та інвестицій  </w:t>
            </w:r>
          </w:p>
          <w:p>
            <w:pPr>
              <w:pStyle w:val="Normal"/>
              <w:ind w:firstLine="237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омадські об’єднання підприємців, представники малого і середнього бізнесу, структурні підрозділи, ДПІ, Малинський Центр зайнятості</w:t>
            </w:r>
          </w:p>
          <w:p>
            <w:pPr>
              <w:pStyle w:val="Normal"/>
              <w:ind w:firstLine="237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оловною метою програми на 2021-2023 роки є створення сприятливих умов для максимально повної реалізації потенціалу  малого і середнього підприємництва в громаді, забезпечення сталого розвитку, зайнятості населення, створення інвестиційного клімату, підвищення  рівня  доходів  громадян.         </w:t>
            </w:r>
          </w:p>
          <w:p>
            <w:pPr>
              <w:pStyle w:val="Normal"/>
              <w:ind w:firstLine="237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ерелік пріоритетних завдань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37"/>
              <w:jc w:val="both"/>
              <w:rPr>
                <w:bCs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iCs/>
                <w:color w:val="000000"/>
                <w:sz w:val="21"/>
                <w:szCs w:val="21"/>
                <w:lang w:val="uk-UA"/>
              </w:rPr>
              <w:t>- забезпечення дотримання принципів державної регуляторної політики у сфері господарської діяльності, залучення громадськості до всіх процедур прийняття регуляторних актів та відстеження результативності їх  дії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val="uk-UA"/>
              </w:rPr>
              <w:t xml:space="preserve">- </w:t>
            </w:r>
            <w:r>
              <w:rPr>
                <w:color w:val="000000"/>
                <w:sz w:val="21"/>
                <w:szCs w:val="21"/>
                <w:lang w:val="uk-UA"/>
              </w:rPr>
              <w:t>удосконалення системи інформаційної та ресурсної підтримки суб’єктів малого і середнього бізнесу;</w:t>
            </w:r>
          </w:p>
          <w:p>
            <w:pPr>
              <w:pStyle w:val="Normal"/>
              <w:ind w:firstLine="237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залучення до зайняття бізнесом широких верств населення, підвищення професійного рівня суб’єктів господарської діяльності;</w:t>
            </w:r>
          </w:p>
          <w:p>
            <w:pPr>
              <w:pStyle w:val="Normal"/>
              <w:ind w:firstLine="237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заохочення суб’єктів господарювання до створення нових робочих місць, фінансова підтримка безробітних у разі започаткування власної справи;</w:t>
            </w:r>
          </w:p>
          <w:p>
            <w:pPr>
              <w:pStyle w:val="Normal"/>
              <w:ind w:firstLine="237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вивчення можливостей розширення механізмів фінансово-кредитної та інвестиційної підтримки суб’єктів підприємництва, у тому числі за рахунок міжнародної технічної допомоги;</w:t>
            </w:r>
          </w:p>
          <w:p>
            <w:pPr>
              <w:pStyle w:val="Normal"/>
              <w:ind w:left="34" w:firstLine="237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  налагодження партнерської,  конструктивної співпраці  міської ради, її виконавчих органів та громадських організацій підприємців</w:t>
            </w:r>
            <w:r>
              <w:rPr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ind w:firstLine="237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- </w:t>
            </w:r>
            <w:r>
              <w:rPr>
                <w:sz w:val="21"/>
                <w:szCs w:val="21"/>
                <w:lang w:val="uk-UA"/>
              </w:rPr>
              <w:t>сприяння формуванню розвинутої інфраструктури підтримки підприємництва, зорієнтованої на надання комплексних та доступних послуг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1"/>
                <w:szCs w:val="21"/>
                <w:lang w:val="uk-UA"/>
              </w:rPr>
              <w:t>- залучення суб’єктів малого і середнього підприємництва до реалізації актуальних завдань соціально-економічного розвитку громади</w:t>
            </w:r>
          </w:p>
          <w:p>
            <w:pPr>
              <w:pStyle w:val="Normal"/>
              <w:ind w:firstLine="237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чікувані кінцеві резуль-тати від реалізації Програми в динаміці змін цільових показник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ані станом на початок дії Програм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чікувані показники</w:t>
            </w:r>
          </w:p>
          <w:p>
            <w:pPr>
              <w:pStyle w:val="Normal"/>
              <w:ind w:firstLine="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огноз)</w:t>
            </w:r>
          </w:p>
          <w:p>
            <w:pPr>
              <w:pStyle w:val="Normal"/>
              <w:ind w:firstLine="7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ількість малих і середніх підприємств на 10 тис. чол. наявного населення (одиниць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 Чисельність працюючих у суб’єктів МСП (осіб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. Кількість фізичних осіб підприємців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  <w:lang w:val="uk-UA"/>
              </w:rPr>
              <w:t>5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Питома вага малих і середніх підприємств у загальному обсязі реалізації продукції (%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</w:t>
            </w:r>
          </w:p>
        </w:tc>
      </w:tr>
      <w:tr>
        <w:trPr>
          <w:trHeight w:val="5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5. Кількість об’єктів інфраструктури підтримки малого і середнього підприємства (од.):</w:t>
            </w:r>
          </w:p>
          <w:p>
            <w:pPr>
              <w:pStyle w:val="Normal"/>
              <w:ind w:firstLine="407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знес-центри</w:t>
            </w:r>
          </w:p>
          <w:p>
            <w:pPr>
              <w:pStyle w:val="Normal"/>
              <w:ind w:firstLine="407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знес-інкубатори</w:t>
            </w:r>
          </w:p>
          <w:p>
            <w:pPr>
              <w:pStyle w:val="Normal"/>
              <w:ind w:firstLine="407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хнопарки</w:t>
            </w:r>
          </w:p>
          <w:p>
            <w:pPr>
              <w:pStyle w:val="Normal"/>
              <w:ind w:firstLine="407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дитні спілки та відділення</w:t>
            </w:r>
          </w:p>
          <w:p>
            <w:pPr>
              <w:pStyle w:val="Normal"/>
              <w:ind w:firstLine="407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нвестиційні, іннова-ційні фонди і компанії </w:t>
            </w:r>
          </w:p>
          <w:p>
            <w:pPr>
              <w:pStyle w:val="Normal"/>
              <w:ind w:firstLine="407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нформаційно-консуль-тативні установи (в т. ч. громадські приймальні  та «гарячі лінії» </w:t>
            </w:r>
          </w:p>
          <w:p>
            <w:pPr>
              <w:pStyle w:val="Normal"/>
              <w:ind w:firstLine="407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ахові компанії та їх відділе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3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firstLine="3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6. Кількість підприємців, що пройдуть підготовку, перепідготовку та підви-щення кваліфікації  (осіб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rPr/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і етапи реалізації Програм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1"/>
                <w:szCs w:val="21"/>
                <w:lang w:val="uk-UA"/>
              </w:rPr>
              <w:t>2021-2023  роки</w:t>
            </w:r>
          </w:p>
          <w:p>
            <w:pPr>
              <w:pStyle w:val="Normal"/>
              <w:ind w:firstLine="57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2"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і джерела фінансування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нд загальнообов’язкового державного соціального страхування на випадок безробіття, бюджет територіальної громади, </w:t>
            </w:r>
            <w:r>
              <w:rPr>
                <w:sz w:val="21"/>
                <w:szCs w:val="21"/>
              </w:rPr>
              <w:t>кошти виконавців, ресурси вітчизняних та міжнародних фінансових установ  та організаці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організації контролю за виконанням Програм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Оперативний моніторинг виконання заходів Програми, щоквартальне інформування департаменту агропро-мислового розвитку та економічної політики облдержадміністрації, розгляд виконання заходів на засіданнях з питань розвитку підприємниц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2. Аналіз розвитку малого і середнього підприємництв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громаді</w:t>
      </w:r>
    </w:p>
    <w:p>
      <w:pPr>
        <w:pStyle w:val="Normal"/>
        <w:jc w:val="center"/>
        <w:rPr>
          <w:b/>
          <w:b/>
          <w:color w:val="0000FF"/>
          <w:sz w:val="10"/>
          <w:szCs w:val="10"/>
          <w:lang w:val="uk-UA"/>
        </w:rPr>
      </w:pPr>
      <w:r>
        <w:rPr>
          <w:b/>
          <w:color w:val="0000FF"/>
          <w:sz w:val="10"/>
          <w:szCs w:val="10"/>
          <w:lang w:val="uk-UA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ну роль у вирішенні соціально-економічних проблем відіграє розвиток підприємниц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11 місяців 2020 року в територіальній громаді зареєстровано 224 суб’єкти підприємницької діяльності, з них 27 юридичних і 197 фізичних осіб.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яд з утворенням суб’єктів господарювання проходив і процес їх ліквідації (6 юридичних та 160 фізичних осіб).  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before="0" w:after="0"/>
        <w:ind w:firstLine="540"/>
        <w:jc w:val="both"/>
        <w:rPr/>
      </w:pPr>
      <w:r>
        <w:rPr>
          <w:iCs/>
          <w:color w:val="000000"/>
          <w:sz w:val="28"/>
          <w:szCs w:val="28"/>
          <w:lang w:val="uk-UA"/>
        </w:rPr>
        <w:t>У громаді налічується 297 підприємств малого і середнього бізнесу                  та зареєстровано майже 1,6 тис. фізичних осіб-підприємців.</w:t>
      </w:r>
      <w:r>
        <w:rPr>
          <w:color w:val="000000"/>
          <w:sz w:val="28"/>
          <w:szCs w:val="28"/>
          <w:lang w:val="uk-UA"/>
        </w:rPr>
        <w:t xml:space="preserve"> Кількість малих       і середніх підприємств у розрахунку на 10 тис. осіб наявного населення                в громаді становить 67 одиниць.  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before="0" w:after="0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ні і малі підприємства з кожним роком нарощують виробництво. Питома вага суб’єктів малого і середнього </w:t>
      </w:r>
      <w:r>
        <w:rPr>
          <w:color w:val="000000"/>
          <w:spacing w:val="1"/>
          <w:sz w:val="28"/>
          <w:szCs w:val="28"/>
          <w:lang w:val="uk-UA"/>
        </w:rPr>
        <w:t xml:space="preserve">підприємництва </w:t>
      </w:r>
      <w:r>
        <w:rPr>
          <w:color w:val="000000"/>
          <w:sz w:val="28"/>
          <w:szCs w:val="28"/>
          <w:lang w:val="uk-UA"/>
        </w:rPr>
        <w:t xml:space="preserve">у загальному випуску продукції становить 85 %. У 2019 році  обсяг реалізованої продукції малими та середніми підприємствами складає  3128,9  млн. грн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 w:eastAsia="uk-UA"/>
        </w:rPr>
        <w:t xml:space="preserve">Для підтримки та активізації підприємницької ініціативи, надання інформаційних та консультативних послуг особам, які мають намір започаткувати  власний бізнес, </w:t>
      </w:r>
      <w:r>
        <w:rPr>
          <w:color w:val="000000"/>
          <w:sz w:val="28"/>
          <w:szCs w:val="28"/>
          <w:lang w:val="uk-UA"/>
        </w:rPr>
        <w:t>на базі Малинського міського центру зайнятості працює консультаційний пункт з питань започаткування бізнесу. Також у Дердавній податковій службі  діє громадська приймаль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 комфортності та протидії корупції в наданні послуг фізичним 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юридичним особам функціонує центр надання адміністративних послуг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НАП підвищує доступність та якість державних послуг, а також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рияє створенню прозорої і підзвітної багаторівневої системи врядування, яка реагує на потреби громадян. </w:t>
      </w:r>
      <w:r>
        <w:rPr>
          <w:color w:val="000000"/>
          <w:sz w:val="28"/>
          <w:szCs w:val="28"/>
        </w:rPr>
        <w:t>Прийом документів проводиться щоденно без обмеження часу подання документів. Протягом </w:t>
      </w:r>
      <w:r>
        <w:rPr>
          <w:color w:val="000000"/>
          <w:sz w:val="28"/>
          <w:szCs w:val="28"/>
          <w:lang w:val="uk-UA"/>
        </w:rPr>
        <w:t xml:space="preserve">11 місяців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 року надано </w:t>
      </w:r>
      <w:r>
        <w:rPr>
          <w:color w:val="000000"/>
          <w:sz w:val="28"/>
          <w:szCs w:val="28"/>
          <w:lang w:val="uk-UA"/>
        </w:rPr>
        <w:t>6741</w:t>
      </w:r>
      <w:r>
        <w:rPr>
          <w:color w:val="000000"/>
          <w:sz w:val="28"/>
          <w:szCs w:val="28"/>
        </w:rPr>
        <w:t> послуг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 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 метою забезпечення ресурсно-інформаційної підтримки на офіційному веб-сайті функціонує сторінка для звернень та пропозицій від суб’єктів підприємницької діяльності та розділи «До уваги  підприємців»,  «Регуляторна політика», «Бізнес-пропозиції», «Центр надання адміністративних послуг».  Через даний веб-сайт постійно доводиться до відома суб’єктів підприємництва інформація про проведення конкурсів, виставок та інших заходів з питань розвитку підприємницької діяльності.</w:t>
      </w:r>
      <w:r>
        <w:rPr>
          <w:color w:val="000000"/>
          <w:sz w:val="26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ресурсної підтримки суб’єктів малого та середнього підприємництва постійно оновлюються та оприлюднюються бази  виробничих площ,  земельних ділянок та іншого майна комунальної  власності, яке не використовується і пропонується до продажу чи передачі в оренду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ріоритетним напрямком поліпшення середовища для ведення бізнесу       є реалізація регуляторної політики в місті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цесі здійснення регуляторної діяльності виконавчим комітетом забезпечується дотримання вимог Закону України «Про засади державної регуляторної політики у сфері господарської діяльності» на всіх етапах підготовки проектів регуляторних актів. З метою отримання пропозицій           та зауважень від громадян, суб’єктів господарювання та їх об’єднань, проекти регуляторних актів разом з відповідними аналізами регуляторного впливу       на офіційному сайті міської ради в розділі «Регуляторні акти».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 визначення сильних та слабких сторін малого та середнього підприємництва, а також можливості і загроз, що стримують розвиток підприємницької діяльності, можна застосувати методику </w:t>
      </w:r>
      <w:r>
        <w:rPr>
          <w:color w:val="000000"/>
          <w:sz w:val="28"/>
          <w:szCs w:val="28"/>
        </w:rPr>
        <w:t>SWOT</w:t>
      </w:r>
      <w:r>
        <w:rPr>
          <w:color w:val="000000"/>
          <w:sz w:val="28"/>
          <w:szCs w:val="28"/>
          <w:lang w:val="uk-UA"/>
        </w:rPr>
        <w:t>-аналізу</w:t>
      </w:r>
      <w:r>
        <w:rPr>
          <w:b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іагностування підприємницького середовища шляхом здійснення порівняльного аналізу співвідношення сильних і слабких сторін з можливостями та загрозами для малого і середнього підприємництва показує: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як можна скористатися можливостями, підкріпленими сильними сторонами малого і середнього підприємництва, для того, щоб нівелювати існуючі загрози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изначити слабкі сторони малого і середнього підприємництва, які можуть зашкодити використанню можливостей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окреслити загрози, посилені слабкими сторонами малого і середнього  підприємництва, яких слід остерегтися (таблиця).</w:t>
      </w:r>
    </w:p>
    <w:p>
      <w:pPr>
        <w:pStyle w:val="Normal"/>
        <w:ind w:firstLine="900"/>
        <w:jc w:val="right"/>
        <w:rPr/>
      </w:pPr>
      <w:r>
        <w:rPr/>
        <w:t xml:space="preserve">Таблиця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3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WOT аналіз розвитку підприємницького середовищ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лого і середнього бізнесу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  <w:lang w:val="uk-UA"/>
              </w:rPr>
            </w:pPr>
            <w:r>
              <w:rPr>
                <w:b/>
                <w:color w:val="000000"/>
                <w:sz w:val="26"/>
                <w:szCs w:val="28"/>
              </w:rPr>
              <w:t>Позитивний впли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eiryo"/>
                <w:b/>
                <w:b/>
                <w:bCs/>
                <w:color w:val="000000"/>
                <w:sz w:val="26"/>
                <w:szCs w:val="28"/>
                <w:lang w:val="uk-UA"/>
              </w:rPr>
            </w:pPr>
            <w:r>
              <w:rPr>
                <w:rFonts w:eastAsia="TimesNewRomanPS-BoldMT;Meiryo"/>
                <w:b/>
                <w:bCs/>
                <w:color w:val="000000"/>
                <w:sz w:val="26"/>
                <w:szCs w:val="28"/>
              </w:rPr>
              <w:t>Негативний вплив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Сильні сторони   (Strengths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Слабкі сторони (Weaknesses)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" w:leader="none"/>
              </w:tabs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Вигідне географічне положення, розгалужена мережа автомобільних шляхів та залізниці, зручне транспортне сполучення з містами Житомир, Київ, Львів </w:t>
            </w:r>
            <w:r>
              <w:rPr>
                <w:bCs/>
                <w:color w:val="000000"/>
                <w:sz w:val="26"/>
                <w:szCs w:val="28"/>
                <w:lang w:val="uk-UA"/>
              </w:rPr>
              <w:t>т</w:t>
            </w:r>
            <w:r>
              <w:rPr>
                <w:bCs/>
                <w:color w:val="000000"/>
                <w:sz w:val="26"/>
                <w:szCs w:val="28"/>
              </w:rPr>
              <w:t xml:space="preserve">а </w:t>
            </w:r>
            <w:r>
              <w:rPr>
                <w:bCs/>
                <w:color w:val="000000"/>
                <w:sz w:val="26"/>
                <w:szCs w:val="28"/>
                <w:lang w:val="uk-UA"/>
              </w:rPr>
              <w:t xml:space="preserve"> і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</w:tabs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Наявність</w:t>
            </w:r>
            <w:r>
              <w:rPr>
                <w:rFonts w:eastAsia="TimesNewRomanPS-BoldMT;Meiryo"/>
                <w:bCs/>
                <w:color w:val="000000"/>
                <w:sz w:val="26"/>
                <w:szCs w:val="28"/>
              </w:rPr>
              <w:t xml:space="preserve"> природних, водних, та людських ресурс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</w:tabs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явність вільних незадіяних виробничих площ  та вільних земельних ділян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Запроваджен</w:t>
            </w:r>
            <w:r>
              <w:rPr>
                <w:color w:val="000000"/>
                <w:sz w:val="26"/>
                <w:szCs w:val="28"/>
                <w:lang w:val="uk-UA"/>
              </w:rPr>
              <w:t>о</w:t>
            </w:r>
            <w:r>
              <w:rPr>
                <w:color w:val="000000"/>
                <w:sz w:val="26"/>
                <w:szCs w:val="28"/>
              </w:rPr>
              <w:t xml:space="preserve"> надання адмінпослуг через центр надання адміністративних послуг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 Прозорість та відкритість у проведенні регуляторної політ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 Можливість перекваліфікації та підвищення кваліфікації кадрів для підприємництва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eiryo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 Наявність банківських та інших фінансово-кредитних устан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Meiryo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 Швидка реакція малого і середнього бізнесу на нові потреби ринку, зміни попиту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 Відсутність фінансової стабільності, зокрема через нестабільність курсів валю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 Нестабільність податкового законодав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rFonts w:eastAsia="TimesNewRomanPS-BoldMT;Meiryo"/>
                <w:bCs/>
                <w:color w:val="000000"/>
                <w:sz w:val="26"/>
                <w:szCs w:val="28"/>
              </w:rPr>
              <w:t>3. Наявність «тіньової» діяльності суб'єктів підприємниц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  <w:r>
              <w:rPr>
                <w:rFonts w:eastAsia="TimesNewRomanPS-BoldMT;Meiryo"/>
                <w:color w:val="000000"/>
                <w:sz w:val="26"/>
                <w:szCs w:val="28"/>
              </w:rPr>
              <w:t>Нед</w:t>
            </w:r>
            <w:r>
              <w:rPr>
                <w:color w:val="000000"/>
                <w:sz w:val="26"/>
                <w:szCs w:val="28"/>
              </w:rPr>
              <w:t>осконала система кредитування малого і середнього бізнесу, зокрема недоступність довгострокового кредитування, що стримує розвиток виробничої сфери, труднощі з одержанням зовнішнього фінансування через високі відсоткові ставки на банківські кредит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Можливості (Opportunitie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Загрози (Threat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eiryo"/>
                <w:bCs/>
                <w:color w:val="000000"/>
                <w:sz w:val="26"/>
                <w:szCs w:val="28"/>
              </w:rPr>
              <w:t xml:space="preserve">1. Стимулювання підприємницької ініціативи за рахунок фінансових, майнових трудових, інтелектуальних ресурсів </w:t>
            </w:r>
            <w:r>
              <w:rPr>
                <w:rFonts w:eastAsia="TimesNewRomanPS-BoldMT;Meiryo"/>
                <w:bCs/>
                <w:color w:val="000000"/>
                <w:sz w:val="26"/>
                <w:szCs w:val="28"/>
                <w:lang w:val="uk-UA"/>
              </w:rPr>
              <w:t>громади</w:t>
            </w:r>
            <w:r>
              <w:rPr>
                <w:rFonts w:eastAsia="TimesNewRomanPS-BoldMT;Meiryo"/>
                <w:bCs/>
                <w:color w:val="000000"/>
                <w:sz w:val="26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2 Розширення інформаційної та ресурсної підтримки малого і середнього підприємництва 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 Пожвавлене залучення інвестицій та інновацій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 Поява на рику праці кваліфікованих кадрів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 Забезпечення реалізації програм та проектів міжнародної допомоги.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6. Створення сучасних елементів інфраструктури підтримки підприємництва.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 Недосконалість та нестабільність чинної нормативно – правової баз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 Постійний ріст конкуренції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 Перевищення пропозиції над попитом.</w:t>
            </w:r>
          </w:p>
          <w:p>
            <w:pPr>
              <w:pStyle w:val="Normal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</w:rPr>
              <w:t>4. Міграція висококваліфікованих кадрів.</w:t>
            </w:r>
          </w:p>
        </w:tc>
      </w:tr>
    </w:tbl>
    <w:p>
      <w:pPr>
        <w:pStyle w:val="Normal"/>
        <w:rPr>
          <w:lang w:val="uk-UA"/>
        </w:rPr>
      </w:pPr>
      <w:r>
        <w:rPr>
          <w:color w:val="FF0000"/>
          <w:sz w:val="26"/>
          <w:szCs w:val="28"/>
          <w:lang w:val="uk-UA"/>
        </w:rPr>
        <w:t xml:space="preserve"> </w:t>
      </w:r>
    </w:p>
    <w:p>
      <w:pPr>
        <w:pStyle w:val="Heading1"/>
        <w:rPr>
          <w:lang w:val="ru-RU"/>
        </w:rPr>
      </w:pPr>
      <w:r>
        <w:rPr/>
        <w:t xml:space="preserve">3. Проблеми у розвитку малого і середнього підприємництва та можливості по їх розв’язан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ними проблемними питаннями розвитку підприємництва є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естабільність та суперечливість у чинних законах і нормативних документах, що регламентують підприємницьку діяльні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нестача власних обігових коштів та  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>відсутність дієвого механізму фінансово-кредитної підтримки підприємниц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4444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–</w:t>
      </w:r>
      <w:r>
        <w:rPr>
          <w:color w:val="444444"/>
          <w:sz w:val="28"/>
          <w:szCs w:val="28"/>
          <w:lang w:val="uk-UA"/>
        </w:rPr>
        <w:t xml:space="preserve">  </w:t>
      </w:r>
      <w:r>
        <w:rPr>
          <w:color w:val="444444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еликий тягар оподаткування</w:t>
      </w:r>
      <w:r>
        <w:rPr>
          <w:color w:val="444444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</w:t>
      </w:r>
      <w:r>
        <w:rPr>
          <w:color w:val="44444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и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>зька активність громадських об’єднань підприємців в обговореннях проектів регуляторних актів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ладність та тривалість одержання обов’язкових дозволів і погоджен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оціальна незахищеність найманих працівників, низький рівень середньомісячної заробітної пла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високий рівень «тінізації» підприємницької діяльності та трудових відносин роботодавців з найманими працівни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брак професійних знань та досвіду у підприємців, недостатній рівень знань щодо здійснення маркетингу і сучасного менеджменту для організації виробництва і збуту продукції та пасивності щодо набуття таких знань, що        у свою чергу негативно впливає на структуру малого і середнього підприємництва, яке тяжіє до торгово-посередницької діяльності, а не до виробництва.</w:t>
      </w:r>
    </w:p>
    <w:p>
      <w:pPr>
        <w:pStyle w:val="Normal"/>
        <w:spacing w:before="100" w:after="0"/>
        <w:ind w:firstLine="540"/>
        <w:jc w:val="both"/>
        <w:rPr>
          <w:sz w:val="28"/>
          <w:szCs w:val="24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метою подолання окреслених основних проблем, які заважають розвитку </w:t>
      </w:r>
      <w:r>
        <w:rPr>
          <w:spacing w:val="-3"/>
          <w:sz w:val="28"/>
          <w:szCs w:val="28"/>
          <w:lang w:val="uk-UA"/>
        </w:rPr>
        <w:t xml:space="preserve">підприємництва, в громаді </w:t>
      </w:r>
      <w:r>
        <w:rPr>
          <w:sz w:val="28"/>
          <w:szCs w:val="24"/>
          <w:lang w:val="uk-UA"/>
        </w:rPr>
        <w:t>визначено основні напрямки та завдання Програми на наступні роки.</w:t>
      </w:r>
    </w:p>
    <w:p>
      <w:pPr>
        <w:pStyle w:val="Normal"/>
        <w:spacing w:before="100" w:after="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/>
      </w:pPr>
      <w:r>
        <w:rPr/>
        <w:t>4. Мета та пріоритетні завдання Програм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на  2021-2023 роки є створення сприятливих умов для максимально повної реалізації потенціалу  малого і середнього підприємництва в громаді, забезпечення сталого розвитку, зайнятості населення, </w:t>
      </w:r>
      <w:r>
        <w:rPr>
          <w:rFonts w:eastAsia="TimesNewRomanPSMT;MS Mincho"/>
          <w:sz w:val="28"/>
          <w:szCs w:val="28"/>
          <w:lang w:val="uk-UA"/>
        </w:rPr>
        <w:t>зростання інвестиційної та інноваційної активності,</w:t>
      </w:r>
      <w:r>
        <w:rPr>
          <w:sz w:val="26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вищення  рівня  доходів  громадя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сягнення головної мети передбачається здійснити шляхом реалізації наступних пріоритетних завда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оритетними завданнями Програми є:</w:t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Cs/>
          <w:iCs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lang w:val="uk-UA"/>
        </w:rPr>
        <w:t>- забезпечення дотримання принципів державної регуляторної політики у сфері господарської діяльності, залучення громадськості до всіх процедур прийняття регуляторних актів та відстеження результативності їх  дії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удосконалення системи інформаційної та ресурсної підтримки суб’єктів малого і середнього бізнес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лучення до зайняття бізнесом широких верств населення, підвищення професійного рівня суб’єктів господарської діяльно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охочення суб’єктів господарювання до створення нових робочих місць, фінансова підтримка безробітних у разі започаткування власної справ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вчення можливостей розширення механізмів фінансово-кредитної та інвестиційної підтримки суб’єктів підприємництва, у тому числі за рахунок міжнародної технічної допомоги;</w:t>
      </w:r>
    </w:p>
    <w:p>
      <w:pPr>
        <w:pStyle w:val="Normal"/>
        <w:ind w:left="34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лагодження партнерської і конструктивної співпраці органів місцевого самоврядування та громадських організацій підприємці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прияння формуванню розвинутої інфраструктури підтримки підприємництва, зорієнтованої на надання комплексних та доступ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безпечення самозайнятості населення шляхом пропагування та сприяння відродженню народних промислів, розвитку туризму, ремісництва, соціально-побутових видів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я умов для розвитку підприємницької ініціативи соціально вразливих категорій населення, удосконалення соціально-трудових віднос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ідвищення бізнес-освіти підприєм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лучення суб’єктів малого і середнього підприємництва до реалізації актуальних завдань соціально-економічного розвитку гром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rPr/>
      </w:pPr>
      <w:r>
        <w:rPr/>
        <w:t xml:space="preserve">5. Заходи Програми відповідно до пріоритетних завдань за напрямами підтримки малого і середнього підприємництва </w:t>
      </w:r>
    </w:p>
    <w:p>
      <w:pPr>
        <w:pStyle w:val="TextBody"/>
        <w:ind w:firstLine="72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реалізації пріоритетних завдань розвитку малого і середнього підприємництва в громаді буде здійснено комплекс заходів, які забезпечать покращення економічних показників фінансово-господарської діяльності малого і середнього підприємництва, </w:t>
      </w:r>
      <w:r>
        <w:rPr>
          <w:color w:val="000000"/>
          <w:sz w:val="28"/>
          <w:szCs w:val="28"/>
          <w:lang w:val="uk-UA"/>
        </w:rPr>
        <w:t>підвищення рівня його активності, конкурентоспроможності,</w:t>
      </w:r>
      <w:r>
        <w:rPr>
          <w:sz w:val="28"/>
          <w:szCs w:val="28"/>
          <w:lang w:val="uk-UA"/>
        </w:rPr>
        <w:t xml:space="preserve"> збільшення внеску </w:t>
      </w:r>
      <w:r>
        <w:rPr>
          <w:color w:val="000000"/>
          <w:sz w:val="28"/>
          <w:szCs w:val="28"/>
          <w:lang w:val="uk-UA"/>
        </w:rPr>
        <w:t>малих і середніх підприємств</w:t>
      </w:r>
      <w:r>
        <w:rPr>
          <w:sz w:val="28"/>
          <w:szCs w:val="28"/>
          <w:lang w:val="uk-UA"/>
        </w:rPr>
        <w:t xml:space="preserve">       у вирішення проблем зайнятості населення і наповнення бюджету, створення нових робочих місць, сприятимуть насиченню ринку споживчих товарів           та послуг, підвищенню підприємницької культури населення.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ми напрямами підтримки малого і середнього підприємництва 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. упорядкування нормативного регулювання підприємницьк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 фінансово-кредитна та інвестиційна підтрим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 ресурсне та інформаційне забезпеч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формування інфраструктури підтримки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1134"/>
        <w:rPr/>
      </w:pPr>
      <w:r>
        <w:rPr>
          <w:i/>
          <w:lang w:val="uk-UA"/>
        </w:rPr>
        <w:t>5.1. Упорядкування нормативного регулювання</w:t>
      </w:r>
    </w:p>
    <w:p>
      <w:pPr>
        <w:pStyle w:val="Heading2"/>
        <w:ind w:hanging="1134"/>
        <w:rPr>
          <w:i/>
          <w:i/>
          <w:lang w:val="uk-UA"/>
        </w:rPr>
      </w:pPr>
      <w:r>
        <w:rPr>
          <w:i/>
          <w:lang w:val="uk-UA"/>
        </w:rPr>
        <w:t>підприємницької діяльності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аний розділ Програми направлений на удосконалення нормативно-правових актів регіонального рівня, спрямованих на розвиток підприємництва, з метою </w:t>
      </w:r>
      <w:r>
        <w:rPr>
          <w:sz w:val="28"/>
          <w:lang w:val="uk-UA"/>
        </w:rPr>
        <w:t xml:space="preserve">усунення правових, економічних та адміністративних перешкод            в здійсненні суб’єктами господарювання підприємницької діяльності, </w:t>
      </w:r>
      <w:r>
        <w:rPr>
          <w:sz w:val="28"/>
          <w:szCs w:val="28"/>
          <w:lang w:val="uk-UA"/>
        </w:rPr>
        <w:t xml:space="preserve">зокрема    в регуляторній сфері, сфері оподаткування, у сфері інноваційної діяльності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мплекс заходів у даному напрямку передбачає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ланування підготовки проектів регуляторних актів та їх оприлюднення з метою одержання зауважень і пропозицій від підприємців, представників громадськ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ення ефективності проектів регуляторних актів та оцінки економічних і соціальних результатів їх впровадже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підготовка пропозицій обласним та центральним органам державної влади з питань удосконалення чинного законодавства і нормативно-правової бази         у сфері підприємниц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овадження системи електронного документообігу та автоматизованого обміну даними між Центру надання адміністративних послуг та відповідними державними структурами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розвиток системи зворотного зв’язку між органами влади та представниками бізнесу в процесі удосконалення нормативно-правового поля для підприємців за допомогою «гарячих ліній» розробників регуляторних актів, офіційного веб – сайт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ами контролю роз’яснювальної роботи серед суб'єктів підприємництва з метою запобігання порушень при здійсненні підприємцями господарської діяльності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суб’єктам малого та середнього підприємництва у просуванні наукоємної продукції і технологій в інші регіони та зовнішні ри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виконання запропонованих заходів даного розділу Програми очікується удосконалити нормативно-правову базу та покращити підприємницьке середовище;  зменшити адміністративний тиск на підприємців, активізувати взаємодію органів влади з суб’єктами господарюв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1134"/>
        <w:rPr/>
      </w:pPr>
      <w:r>
        <w:rPr>
          <w:i/>
          <w:lang w:val="uk-UA"/>
        </w:rPr>
        <w:t>5.2. Фінансово-кредитна підтримка</w:t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Фінансова підтримка суб’єктів малого </w:t>
      </w:r>
      <w:r>
        <w:rPr>
          <w:sz w:val="28"/>
          <w:szCs w:val="28"/>
          <w:lang w:val="uk-UA"/>
        </w:rPr>
        <w:t>і середнього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підприємництва здійснюватиметься на умовах створення оптимальних механізмів ефективного використання фінансових та інвестиційних ресурс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розширення можливостей доступу суб’єктів малого і середнього підприємництва до фінансово-кредитних ресурсі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ами Програми передбачає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можливостей залучення міжнародної технічної допомоги для фінансової підтримки малого і середнього бізне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рияння у залученні суб’єктів малого і середнього бізнесу до участі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 програмах кредитуванн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ияння в залученні інвестицій, пошуку іноземних партнер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Реалізація заходів цього напряму Програми сприятиме підвищенню ефективності діяльності суб’єктів малого та середнього підприємництва, впровадженню інвестиційних проектів та  інновацій.</w:t>
      </w:r>
    </w:p>
    <w:p>
      <w:pPr>
        <w:pStyle w:val="Normal"/>
        <w:jc w:val="both"/>
        <w:rPr>
          <w:rFonts w:eastAsia="TimesNewRomanPSMT;MS Mincho"/>
          <w:sz w:val="16"/>
          <w:szCs w:val="16"/>
          <w:lang w:val="uk-UA"/>
        </w:rPr>
      </w:pPr>
      <w:r>
        <w:rPr>
          <w:rFonts w:eastAsia="TimesNewRomanPSMT;MS Mincho"/>
          <w:sz w:val="16"/>
          <w:szCs w:val="16"/>
          <w:lang w:val="uk-UA"/>
        </w:rPr>
      </w:r>
    </w:p>
    <w:p>
      <w:pPr>
        <w:pStyle w:val="Heading2"/>
        <w:ind w:hanging="1134"/>
        <w:rPr/>
      </w:pPr>
      <w:r>
        <w:rPr>
          <w:i/>
          <w:lang w:val="uk-UA"/>
        </w:rPr>
        <w:t>5.3. Ресурсне та інформаційне забезпечення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даного розділу Програми спрямовані на надання суб’єктам малого і середнього підприємництва допомоги з боку  органів місцевого самоврядування, що передбачає комплекс заходів з оперативного інформування суб’єктів господарювання про новини і події в сфері підприємництва в місті через засоби масової інформації,   веб - ресурси, відзначення кращих підприємців, підвищення кваліфікації кадрів малого і середнього бізнесу, навчання незайнятого населення  основам підприємницької діяльності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програми в напрямку ресурсного та інформаційного забезпечення визначено наступн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оновлення та оприлюднення бази даних виробничих площ, обладнання, земельних ділянок та іншого майна комунальної  власності, яке      не використовується і пропонується до продажу чи передачі в орен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світлення проблем і стану розвитку малого і середнього підприємництва, розповсюдження досвіду кращих суб’єктів господарювання у засобах масової інформа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значення кращих підприємців у рамках проведення щорічного конкурсу «Кращий підприємець рок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суб’єктів малого і середнього бізнесу для участі у   виставках-ярмарках, конференціях, семінарах з метою обміну досвідом, налагодження співробітництва, </w:t>
      </w:r>
      <w:r>
        <w:rPr>
          <w:sz w:val="28"/>
          <w:lang w:val="uk-UA"/>
        </w:rPr>
        <w:t>просування їх продукції на місцеві та зовнішні ринки;</w:t>
      </w:r>
    </w:p>
    <w:p>
      <w:pPr>
        <w:pStyle w:val="Normal"/>
        <w:ind w:firstLine="54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 заходів з підвищення </w:t>
      </w:r>
      <w:r>
        <w:rPr>
          <w:bCs/>
          <w:spacing w:val="-3"/>
          <w:sz w:val="28"/>
          <w:szCs w:val="28"/>
          <w:lang w:val="uk-UA"/>
        </w:rPr>
        <w:t>кваліфікації кадрів</w:t>
      </w:r>
      <w:r>
        <w:rPr>
          <w:spacing w:val="-3"/>
          <w:sz w:val="28"/>
          <w:szCs w:val="28"/>
          <w:lang w:val="uk-UA"/>
        </w:rPr>
        <w:t xml:space="preserve"> малого і середнього підприємництва,</w:t>
      </w:r>
      <w:r>
        <w:rPr>
          <w:rFonts w:eastAsia="TimesNewRomanPSMT;MS Mincho"/>
          <w:sz w:val="28"/>
          <w:szCs w:val="28"/>
          <w:lang w:val="uk-UA"/>
        </w:rPr>
        <w:t xml:space="preserve"> навчання безробітних за професіями, що дають змогу займатися підприємницькою діяльністю, залучення до підприємництва соціально-незахищених категорій населенн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суб’єктів підприємницької діяльності до відродження народних промислів виготовлення сувенірної продукції, лозоплетіння, різьблення            по дереву, вишивки, ткацтва, мозаїки, виготовлення керамічних і гончарних виробів, ремісництва, розвитку сільського «зеленого», «екологічного» та інших видів туриз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>Реалізація заходів даного напрямку розширить можливості суб’єктів малого і середнього підприємництва у здійсненні господарської діяльності, забезпечить необхідною інформацією, сприятиме обміну досвідом і розповсюдженню          їх досягнень, підвищенню кваліфікації суб'єктів підприємництва, створенню умов для самозайнятості населення, бажаючих займатися підприємницькою діяльністю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Heading1"/>
        <w:rPr/>
      </w:pPr>
      <w:r>
        <w:rPr/>
        <w:t>5.4. Формування інфраструктури підтримки підприєм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аний розділ програми спрямований на поліпшення активності діючих       в громаді об’єктів інфраструктури підтримки підприємництва, а також сприяння та підтримку у створенні нових об’єктів, діяльність, яких є важливою умовою забезпечення фінансової, матеріально-технічної, інформаційної, технологічної, консультативної, маркетиногової, кадрової й освітньої підтримки суб’єктів малого і середнього підприємниц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ажливим напрямком є розвиток інфраструктури підтримки підприємництва з метою надання допомоги суб’єктам господарювання             на початковому етапі діяльності в подоланні труднощів, пов’язаних                    з відсутністю достатніх знань з питань ведення бізнесу, управлінського досвіду, комерційної інформації тощ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6. Очікувані результати виконання Програми</w:t>
      </w:r>
    </w:p>
    <w:p>
      <w:pPr>
        <w:pStyle w:val="Normal"/>
        <w:tabs>
          <w:tab w:val="clear" w:pos="708"/>
          <w:tab w:val="left" w:pos="1800" w:leader="none"/>
        </w:tabs>
        <w:ind w:left="11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Завдяки реалізації заходів Програми на 2021-2023 роки будуть створені сприятливі умови для розвитку малого і середнього підприємництва, зростання обсягів реалізації їх продукції, отримання позитивних фінансових результатів малими і середніми підприємствами, забезпечення зайнятості населення міста, підвищення конкурентоспроможності бізнес–середовища, стимулювання інвестиційної та інноваційної активності суб’єктів підприємництва. Продовження державної  політики на регіональному рівні з підтримки розвитку малого і середнього бізнесу, забезпечить </w:t>
      </w:r>
      <w:r>
        <w:rPr>
          <w:rFonts w:eastAsia="TimesNewRomanPSMT;MS Mincho"/>
          <w:sz w:val="28"/>
          <w:szCs w:val="28"/>
          <w:lang w:val="uk-UA"/>
        </w:rPr>
        <w:t>подальше соціально-економічне зростання громади.</w:t>
      </w:r>
    </w:p>
    <w:p>
      <w:pPr>
        <w:pStyle w:val="TextBody"/>
        <w:spacing w:before="0" w:after="0"/>
        <w:jc w:val="both"/>
        <w:rPr>
          <w:rFonts w:eastAsia="TimesNewRomanPSMT;MS Mincho"/>
          <w:sz w:val="16"/>
          <w:szCs w:val="16"/>
          <w:lang w:val="uk-UA"/>
        </w:rPr>
      </w:pPr>
      <w:r>
        <w:rPr>
          <w:rFonts w:eastAsia="TimesNewRomanPSMT;MS Mincho"/>
          <w:sz w:val="16"/>
          <w:szCs w:val="16"/>
          <w:lang w:val="uk-UA"/>
        </w:rPr>
      </w:r>
    </w:p>
    <w:p>
      <w:pPr>
        <w:pStyle w:val="TextBody"/>
        <w:spacing w:before="0" w:after="0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реалізації Програми очікується: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>збільшення кількості малих і середніх підприємств;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зареєстрованих фізичних  осіб-підприємців;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збільшення чисельності зайнятих на підприємствах</w:t>
      </w:r>
      <w:r>
        <w:rPr>
          <w:rStyle w:val="StrongEmphasis"/>
          <w:b w:val="false"/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</w:t>
      </w:r>
      <w:r>
        <w:rPr>
          <w:sz w:val="28"/>
          <w:szCs w:val="28"/>
          <w:lang w:val="uk-UA" w:eastAsia="ar-SA"/>
        </w:rPr>
        <w:t>реалізованої продукції (робіт, послуг) суб’єктів малого і середнього підприємництва;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>збільшення надходжень до бюджетів усіх рівнів  від діяльності суб’єктів малого і середнього підприємництва;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інноваційної діяльності малих та середніх підприємств; підвищення їх конкурентоспроможності;</w:t>
      </w:r>
    </w:p>
    <w:p>
      <w:pPr>
        <w:pStyle w:val="TextBody"/>
        <w:tabs>
          <w:tab w:val="clear" w:pos="708"/>
          <w:tab w:val="left" w:pos="786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кадрів малого та середнього підприємництва та навчання незайнятого населення основам підприємницької діяльно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творення  суб’єктами підприємництва нових робочих місць;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>упорядкування та активізація діяльності об'єктів інфраструктури підтримки малого підприємництв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 xml:space="preserve">7.  </w:t>
      </w:r>
      <w:r>
        <w:rPr>
          <w:szCs w:val="28"/>
        </w:rPr>
        <w:t>Фінансове забезпечення, моніторинг Програми</w:t>
      </w:r>
    </w:p>
    <w:p>
      <w:pPr>
        <w:pStyle w:val="Heading1"/>
        <w:rPr>
          <w:szCs w:val="28"/>
        </w:rPr>
      </w:pPr>
      <w:r>
        <w:rPr>
          <w:szCs w:val="28"/>
        </w:rPr>
        <w:t>та контроль за реалізацією її заходів</w:t>
      </w:r>
    </w:p>
    <w:p>
      <w:pPr>
        <w:pStyle w:val="31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е забезпечення Програми здійснюється за рахунок коштів  бюджету Малинської міської територіальної громади за рішенням сесії міської ради. Обсяг щорічних асигнувань, спрямованих на підтримку малого і середнього підприємництва,  визначається у видатковій частині бюджету окремим рядком відповідно до Закону України «Про розвиток та державну підтримку малого      і середнього підприємництва в Україні».</w:t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20"/>
        <w:jc w:val="both"/>
        <w:rPr>
          <w:lang w:val="uk-UA"/>
        </w:rPr>
      </w:pPr>
      <w:r>
        <w:rPr/>
        <w:t>Крім того, на виконання окремих положень Програми спрямовуються кошти з інших джерел, не заборонених Законом, зокрема кошти місцевих бюджетів, Фонду загальнообов'язкового державного соціального страхування на випадок безробіття, фінансово-кредитних установ, інших установ, підприємств, організацій.</w:t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20"/>
        <w:jc w:val="both"/>
        <w:rPr>
          <w:lang w:val="uk-UA"/>
        </w:rPr>
      </w:pPr>
      <w:r>
        <w:rPr/>
        <w:t>Координацію дій щодо стану виконання Програми та моніторинг виконання Програми здійснює щокварталу відділ  економіки та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орми і методи організації контролю за ходом виконання Програми включають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аналіз ходу виконання Прог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щоквартальну звітність про хід реалізації Програми до</w:t>
      </w:r>
      <w:r>
        <w:rPr>
          <w:sz w:val="28"/>
          <w:lang w:val="uk-UA"/>
        </w:rPr>
        <w:t xml:space="preserve"> департаменту агропромислового розвитку та економічної політики облдержадміністраці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заходів Прог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у постійного зворотного зв’язку з об’єктами, що приймають участь у виконанні Прог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2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бговорення стану та проблем реалізації Програми на засіданнях виконавчого комітету, засіданнях постійної депутатської комісії за участю      (за згодою ) представників громадських об’єднань підприємців.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8.  </w:t>
      </w:r>
      <w:r>
        <w:rPr>
          <w:b/>
          <w:sz w:val="24"/>
          <w:szCs w:val="24"/>
        </w:rPr>
        <w:t xml:space="preserve">Заходи </w:t>
      </w:r>
      <w:r>
        <w:rPr>
          <w:b/>
          <w:sz w:val="24"/>
          <w:szCs w:val="24"/>
          <w:lang w:val="uk-UA"/>
        </w:rPr>
        <w:t>Програми розвитку малого і середнього підприємництв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 Малинській міській територіальній громаді на 2021-2023</w:t>
      </w:r>
      <w:r>
        <w:rPr/>
        <w:t xml:space="preserve"> роки</w:t>
      </w:r>
    </w:p>
    <w:tbl>
      <w:tblPr>
        <w:tblW w:w="15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4"/>
        <w:gridCol w:w="2700"/>
        <w:gridCol w:w="795"/>
        <w:gridCol w:w="1297"/>
        <w:gridCol w:w="1583"/>
        <w:gridCol w:w="1358"/>
        <w:gridCol w:w="89"/>
        <w:gridCol w:w="903"/>
        <w:gridCol w:w="11"/>
        <w:gridCol w:w="35"/>
        <w:gridCol w:w="42"/>
        <w:gridCol w:w="651"/>
        <w:gridCol w:w="12"/>
        <w:gridCol w:w="57"/>
        <w:gridCol w:w="655"/>
        <w:gridCol w:w="8"/>
        <w:gridCol w:w="2846"/>
      </w:tblGrid>
      <w:tr>
        <w:trPr>
          <w:trHeight w:val="41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сяги фінансування по роках, тис. грн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4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1.  Впорядкування нормативного регулювання підприємницької діяльно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дійснення державної регуляторної політ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.1</w:t>
            </w:r>
            <w:r>
              <w:rPr>
                <w:sz w:val="22"/>
                <w:szCs w:val="22"/>
                <w:lang w:val="uk-UA"/>
              </w:rPr>
              <w:t xml:space="preserve"> Підготовка та затвердження плану діяльності з підготовки проектів регуляторних актів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їх оприлюднення у засобах масової інформації та на веб-сайті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рок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    груд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и регуляторних акті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системності, послідовності дій з підготовки та прийняття регуляторних акті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.2. Забезпечення оприлюднення та публічного обговорення проектів регуляторних актів та аналізу їх регуляторного впливу, що суттєво впливають на ринкове середовище та інтереси підприємц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ники регуляторних ак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няття ефективних нормативно-правових акті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.3. Забезпечення проведення відстеження ефективності дії регуляторних акт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ники регуляторних ак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досконалення регулю-вання  підприємницької діяльності. Уникнення фактів прийняття неефективних регуляторних акті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.4. Здійснення перегляду регуляторних актів щодо їх відповідності принципам державної регуляторної політики та приведення їх у відповідність до норм чинного законодав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ники регуляторних ак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ефективності регуляторної діяльн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.5. </w:t>
            </w:r>
            <w:r>
              <w:rPr>
                <w:sz w:val="22"/>
                <w:szCs w:val="22"/>
                <w:lang w:val="uk-UA"/>
              </w:rPr>
              <w:t>Забезпечення обговорень регуляторних актів шляхом проведення громадських слухань, засідань за круглими столами тощ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Відділ по зв’язках з громадськіст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розорості регуляторної діяльності та уникнення фактів              прийняття неефективних регуляторних акті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1.6. Розробка та надання центральним органам влади пропозицій до проектів нормативно-правових актів з питань підприємницької діяльност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ромадські організації підприємців, суб’єкти господарської діяльн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унення правових перешкод для розвитку господарської діяльності в мі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1.7. Постійна актуалізація реєстру регуляторних актів, прийнятих міською радою та її виконавчим коміт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ідділ економіки та  інвестиці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порядкування регуляторних актів, прийнятих  міською радою та її виконавчим комітето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досконалення системи видачі документів дозвільного характеру, спрощення адміністративно-дозвільних процеду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2.1. Оперативне реагування на зміни в дозвільному законодавстві, розробка та внесення пропозицій до центральних органів виконавчої влади щодо спрощення адміністративно-дозвільних процед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рощений та прозорий механізм видачі документів дозвільного характеру для суб’єктів господарської діяльності, удосконалення адміністративно-дозвільних процеду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2.2. </w:t>
            </w:r>
            <w:r>
              <w:rPr>
                <w:sz w:val="22"/>
                <w:szCs w:val="22"/>
                <w:lang w:val="uk-UA"/>
              </w:rPr>
              <w:t>Здійснення анкетування  СГД з питань якісного надання адмінпослуг, у тому числі з видачі документів, наявності правових, організаційних перешкод у їх отриманн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досконалення якості надання адміністративних по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2.3. </w:t>
            </w:r>
            <w:r>
              <w:rPr>
                <w:sz w:val="22"/>
                <w:szCs w:val="22"/>
                <w:lang w:val="uk-UA"/>
              </w:rPr>
              <w:t>Оприлюднення актуальної та повної інформації про адміністративні послуги, які надаються через центри надання адміністративних послуг на інформаційних стендах, офіційному веб-сайті, у засобах масової інформац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ефективності процедури видачі документів дозвільного характе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Зменшення адміністративного тиску у сфері нагляду і контролю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3.1. Підготовка пропозицій спільно з громадськими організаціями, суб’єктами підприємництва до центральних органів виконавчої влади про внесення змін до законодавчих актів щодо удосконалення державного нагляду (контролю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ідділ економки та інвестицій , громадські організації і об’єднання підприємців, державні наглядові та контролюючі органи (за згодо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лагодження ефективної взаємодії між бізнесом і влад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3.2. Ініціювання змін до Податкового кодексу України щодо зменшення кількості податків та зборів, спрощення їх адміністрування, податкової звітності, застосування податкових «канікул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ромадські організації і об’єднання підприємців мі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лагодження взаємодії між бізнесом і владою з метою забезпечення ефективного реформування податкової системи Украї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3.3. Здійснення інформаційно-консультативної роботи для  СГД щодо недопущення порушень у сфері підприємницької діяльності шляхом проведення семінарів, «круглих столів», публікацій у  ЗМІ, оприлюднення на офіційних веб-сайт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У ДПС,  інші контролюючі орга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ня обізнаності суб’єктів підприємницької діяльності</w:t>
            </w:r>
          </w:p>
        </w:tc>
      </w:tr>
      <w:tr>
        <w:trPr/>
        <w:tc>
          <w:tcPr>
            <w:tcW w:w="15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. Інформаційна, ресурсна та фінансово-кредитна підтримка малого і середнього бізне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досконалення системи інформаційної та ресурсної підтримки суб’єктів малого і середнього бізнес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1.1. Надання безоплатних індивідуальних і групових консультацій з питань організації та провадження підприємницької діяльност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МЦЗ,  ГУ ДПС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інші органи державної влади, громадські організації підприємц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тримання широким колом суб’єктів малого і середнього підприємництва інформаційно-консультативних послуг з метою підвищення культури та ефективності ведення бізнесу, поширення практики застосування податкового законодав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1.2. Забезпечення вільного доступу підприємців до нормативно-правових документів міської ради, що регулюю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ійснення підприємницької діяльності, ресурсів громади, інформації про закупівлі товарів, робіт, послуг, проведення виставок, ярмарок тощ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льний доступ громадян міста та суб’єктів господарської діяльності до нормативно-правових актів міської ради та виконкому, підвищення рівня інформованості щодо роботи міської ради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1.3. Розробка та видання інформаційних довідників, буклетів, листівок з актуальних питань підприємницької діяль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кономіки та  інвестицій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ромадські організації підприємц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ької територіальної громади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межах коштів поточ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фінанс</w:t>
            </w:r>
            <w:r>
              <w:rPr>
                <w:sz w:val="22"/>
                <w:szCs w:val="22"/>
                <w:lang w:val="uk-UA"/>
              </w:rPr>
              <w:t>уван</w:t>
            </w:r>
            <w:r>
              <w:rPr>
                <w:sz w:val="22"/>
                <w:szCs w:val="22"/>
              </w:rPr>
              <w:t>н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інформаційної обізнаності підприємців щодо здійснення господарської діяльн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1.5. Створення фонду нежитлових приміщень територіальної комунальної власності, виробничих площ, обладнання та іншого майна суб’єктів господарської діяльності, що пропонується для продажу або передачі  в оренду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правління ЖК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кращення умов роботи суб’єктів малого підприємництва в громадіі, забезпечення доступності  приміщень комунальної власності, виробничих площ , обладнання та іншого майна для суб’єктів підприємництв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.6. Залучення суб’єктів малого та середнього підприємництва до участі  у виставках-ярмарках, навчаннях тощ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кономіки та  інвестицій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ької територіальної громади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ктивізація підприємницької діяльності, сприяння розвитку конкурентного середовищ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учення до зайняття бізнесом широких верств населення, підвищення професійного рівня суб’єктів господарської діяльност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2.1. Проведення семінарів-тренінгів, лекцій, практичних занять, навчальних курсів для суб’єктів підприємницької діяльності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У ДПС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ЦЗ, громадські організації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юджети організацій –ініціаторів заходів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межах кошторисі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професійного рівня підприємців, культури та ефективності ведення бізнесу, покращення обізнаності в застосуванні податкового та митного законодав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2.2. Проведення комплексу заходів по профорієнтації та переорієнтації незайнятого населення щодо започаткування власної справи у сфері малого і середнього бізнес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Ц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ЗДСР 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 межах кошторису  МЦ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лучення до підприємницької діяльності незайнятого населення, зниження рівня безробітт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охочення суб’єктів господарювання до створення нових робочих місць,  фінансова підтримка безробітних у разі започаткування власної справи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3.1. Сприяння розвитку                     самозайнятості та підтримки підприємницької ініціативи безробітних з числа                         зареєстрованих осіб, які                 виявили бажання провадити підприємницьку діяльність, шляхом виплати їм допомоги по безробіттю одноразово для організації такої діяль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Ц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ЗДСР 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 межах кошторису  МЦ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бізнес-середовища, створення нових робочих місць, зниження рівня безробіття та соціальної напруги у місті, підвищення економічної ефективності діяльності суб’єктів малого і середнього бізнес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дання фінансово-кредитної та інвестиційної підтримки розвитку малого і середнього підприємництв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4.1.  </w:t>
            </w:r>
            <w:r>
              <w:rPr>
                <w:sz w:val="22"/>
                <w:szCs w:val="22"/>
                <w:lang w:val="uk-UA"/>
              </w:rPr>
              <w:t>Сприяння залученню міжнародної технічної допомоги, грантів, програм фінансової та інвестиційної для підтримки суб’єктів малого і середнього підприємництва.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економіки та інвестиці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юджет міської територіальної громади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бізнес-середовища, створення нових робочих місць, зниження рівня безробіття та соціальної напруги в місті, підвищення економічної ефективності діяльності                    суб’єктів малого і середнього бізнесу</w:t>
            </w:r>
          </w:p>
        </w:tc>
      </w:tr>
      <w:tr>
        <w:trPr/>
        <w:tc>
          <w:tcPr>
            <w:tcW w:w="15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3.  Розвиток соціального партнерства підприємництва та </w:t>
            </w:r>
            <w:r>
              <w:rPr>
                <w:color w:val="000000"/>
                <w:sz w:val="22"/>
                <w:szCs w:val="22"/>
                <w:lang w:val="uk-UA"/>
              </w:rPr>
              <w:t>ОМ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лагодження партнерської і конструктивної співпраці  міської ради  та громадських організацій підприємці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1.1. Проведення «круглих столів», бізнес-форумів та інших представницьких заходів, що сприяють підприємницькій діяльност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дділ економіки та інвестиці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ЦЗ, громадські організації підприємці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юджет міської територіальної громади, бюджети організацій –ініціаторів заході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мін досвідом,                  вивчення думки експертів та підприємців, використання отриманої інформації  для покрашення бізнес-середовища  у громаді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1.2. Визначення кращих підприємців громади за підсумками роботи у поточному році та проведення урочистої церемонії їх нагородження з нагоди Дня підприємц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Липень-вересен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економіки та інвестиці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юджет міської територіальної громад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пуляризація                    підприємницької діяльності, підвищення іміджу підприємц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1.3. Визначення кращих підприємців громади в галузевому  розрізі  шляхом проведення конкурсів та інших заходів, проведення урочистої церемонії їх нагородження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економіки та інвестиці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ької територіальної громад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пуляризація                    підприємницької діяльності, підвищення іміджу підприємця</w:t>
            </w:r>
          </w:p>
        </w:tc>
      </w:tr>
      <w:tr>
        <w:trPr/>
        <w:tc>
          <w:tcPr>
            <w:tcW w:w="15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.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Формування інфраструктури підтримки підприємниц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рияння формуванню розвинутої інфраструктури підтримки під-тва, зорієнтова-ної на надання комплексних та доступних послуг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1.1. Підтримка існуючих та сприяння створенню нових об’єктів інфраструктури підтримки підприємництва у т. ч. бізнес-інкубаторів, центрів підтримки підприємництва для суб’єктів господарю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економіки та інвестицій,  громадські організації підприємці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за згодо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уванн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нових робочих місць та підприємств, розширення знань і           уявлень населення про ринкові відносини, сприяння структурній перебудові економіки гром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1.2. </w:t>
            </w:r>
            <w:r>
              <w:rPr>
                <w:sz w:val="22"/>
                <w:szCs w:val="22"/>
                <w:lang w:val="uk-UA"/>
              </w:rPr>
              <w:t>Актуалізація реєстру мережі інфраструктури підтримки підприємниц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1 – 2023 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кономіки та  інвестицій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ширення знань і уявлень населення про ринкові відносини</w:t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 програми (тис. грн.)</w:t>
            </w:r>
          </w:p>
        </w:tc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джерелами фінансування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роках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 територіальної громади та інші джерела, тис.грн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Секретар міської ради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аси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СТРЕНКО</w:t>
      </w:r>
    </w:p>
    <w:sectPr>
      <w:headerReference w:type="default" r:id="rId5"/>
      <w:type w:val="nextPage"/>
      <w:pgSz w:orient="landscape" w:w="16838" w:h="11906"/>
      <w:pgMar w:left="1134" w:right="709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2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4:00Z</dcterms:created>
  <dc:creator>Ира</dc:creator>
  <dc:description/>
  <cp:keywords/>
  <dc:language>en-US</dc:language>
  <cp:lastModifiedBy>1</cp:lastModifiedBy>
  <cp:lastPrinted>2020-12-04T11:00:00Z</cp:lastPrinted>
  <dcterms:modified xsi:type="dcterms:W3CDTF">2020-12-04T09:00:00Z</dcterms:modified>
  <cp:revision>158</cp:revision>
  <dc:subject/>
  <dc:title>Додаток 1 до рішення сесії</dc:title>
</cp:coreProperties>
</file>