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 xml:space="preserve">(          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>сесія сьомого скликання)</w:t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 xml:space="preserve">від                  2020 року № 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о співфінансування проектів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що подаються на конкурсний відбі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рядку підготовки, оцінки та відбору інвестиційних програм і проектів регіонального розвитк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 проектів - переможців «Всеукраїнського громадського бюджету»</w:t>
      </w:r>
      <w:r>
        <w:rPr>
          <w:rFonts w:cs="Times New Roman" w:ascii="Times New Roman" w:hAnsi="Times New Roman"/>
          <w:sz w:val="28"/>
          <w:szCs w:val="28"/>
          <w:lang w:val="uk-UA"/>
        </w:rPr>
        <w:t>, що можуть реалізовуватися              за рахунок коштів державного фонду регіонального розвитку, затвердженого постановою Кабінету  Міністрів  України  від 18 березня  2015 року  № 196,  керуючись статтею 26 Закону України «Про місцеве самоврядування                  в Україні», міська рада: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хвалити виділення коштів на співфінансування інвестиційних програм         і проектів регіонального розвитку, що можуть реалізовуватися за рахунок коштів державного фонду регіонального розвитку, а саме, на проект «Реконструкція навчального корпусу школи – ліцею № 1 по вул. Парковій          в м. Малині», у розмірі 30% від залишкової вартості проекту, що становить 1741,617 тис.грн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заступника міського голови  Лесю Сніцаренко та постійну комісію з питань бюдж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ru-RU"/>
        </w:rPr>
        <w:t>Міський голова                                                                         Олексій ШОСТАК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еся Сніцаренко</w:t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талія Терещенко</w:t>
      </w:r>
    </w:p>
    <w:p>
      <w:pPr>
        <w:pStyle w:val="Normal"/>
        <w:ind w:firstLine="113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хайло Парфі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caps/>
      <w:sz w:val="32"/>
      <w:lang w:val="uk-UA" w:bidi="ar-SA"/>
    </w:rPr>
  </w:style>
  <w:style w:type="character" w:styleId="2">
    <w:name w:val=" Знак Знак2"/>
    <w:qFormat/>
    <w:rPr>
      <w:b/>
      <w:lang w:val="uk-UA" w:bidi="ar-SA"/>
    </w:rPr>
  </w:style>
  <w:style w:type="character" w:styleId="1">
    <w:name w:val=" Знак Знак1"/>
    <w:qFormat/>
    <w:rPr>
      <w:b/>
      <w:caps/>
      <w:sz w:val="28"/>
      <w:lang w:val="uk-UA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6:00Z</dcterms:created>
  <dc:creator>Customer</dc:creator>
  <dc:description/>
  <cp:keywords/>
  <dc:language>en-US</dc:language>
  <cp:lastModifiedBy>User</cp:lastModifiedBy>
  <cp:lastPrinted>2020-02-12T12:14:00Z</cp:lastPrinted>
  <dcterms:modified xsi:type="dcterms:W3CDTF">2020-02-12T10:14:00Z</dcterms:modified>
  <cp:revision>9</cp:revision>
  <dc:subject/>
  <dc:title> </dc:title>
</cp:coreProperties>
</file>