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/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  <w:lang w:val="uk-UA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              сесія вось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        2021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нання  Дібрі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бюджету з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063135080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„Про місцеве самоврядування в Україні”, Бюджетним кодексом України, враховуючи рекомендації постійної комісії міської ради з питань фінансів, бюджету, планування соціально-економічного розвитку,  інвестицій та міжнародного співробітництва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Затвердити звіт про виконання Дібрівського сільського бюджету за 2020 рік по доходах у сумі 1815653,65 грн. (додаток 1) і по видатках у сумі 1971717,51 грн. (додаток 2), в тому числі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-  по загальному фонду бюджету по доходах у сумі </w:t>
      </w:r>
      <w:r>
        <w:rPr>
          <w:sz w:val="28"/>
          <w:lang w:val="uk-UA"/>
        </w:rPr>
        <w:t>1417759,94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 xml:space="preserve">грн., по видатках у сумі </w:t>
      </w:r>
      <w:r>
        <w:rPr>
          <w:sz w:val="28"/>
        </w:rPr>
        <w:t>1502967,70</w:t>
      </w:r>
      <w:r>
        <w:rPr>
          <w:sz w:val="28"/>
          <w:lang w:val="uk-UA"/>
        </w:rPr>
        <w:t xml:space="preserve"> </w:t>
      </w:r>
      <w:r>
        <w:rPr>
          <w:sz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 спеціальному фонду бюджету по доходах у сумі  </w:t>
      </w:r>
      <w:r>
        <w:rPr>
          <w:sz w:val="28"/>
          <w:lang w:val="uk-UA"/>
        </w:rPr>
        <w:t xml:space="preserve">397893,71 </w:t>
      </w:r>
      <w:r>
        <w:rPr>
          <w:sz w:val="28"/>
        </w:rPr>
        <w:t>грн.</w:t>
      </w:r>
      <w:r>
        <w:rPr>
          <w:sz w:val="28"/>
          <w:szCs w:val="28"/>
          <w:lang w:val="uk-UA"/>
        </w:rPr>
        <w:t xml:space="preserve">, по видатках у сумі </w:t>
      </w:r>
      <w:r>
        <w:rPr>
          <w:sz w:val="28"/>
          <w:lang w:val="uk-UA"/>
        </w:rPr>
        <w:t xml:space="preserve">468749,81 </w:t>
      </w:r>
      <w:r>
        <w:rPr>
          <w:sz w:val="28"/>
        </w:rPr>
        <w:t>грн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, 2 є невід’ємною частиною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о рішення міської рад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ід                    №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ВІТ</w:t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>
          <w:b/>
          <w:sz w:val="32"/>
          <w:szCs w:val="28"/>
        </w:rPr>
        <w:t>про виконання доходної частини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ібрівського сільського бюджету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2020 рік</w:t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>
          <w:b/>
          <w:sz w:val="32"/>
          <w:szCs w:val="28"/>
        </w:rPr>
        <w:t xml:space="preserve">                                                                                 </w:t>
      </w:r>
      <w:r>
        <w:rPr>
          <w:b/>
          <w:sz w:val="32"/>
          <w:szCs w:val="28"/>
        </w:rPr>
        <w:t>грн.</w:t>
      </w:r>
      <w:r>
        <w:rPr/>
        <w:t xml:space="preserve">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701"/>
        <w:gridCol w:w="1559"/>
        <w:gridCol w:w="1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 податків і платеж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ч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но викона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,- до призначення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податок з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99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550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податок з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4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24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ий податок з сільськогосподарських товаровиро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9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029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ний зб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96,57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0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,76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за спец.використання лісов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12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945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податок з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18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податок з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6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3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ий зб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9,71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ми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,32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на плата з 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13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611,77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на плата з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4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14,06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отації 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8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 доходів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759,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42,06</w:t>
            </w:r>
          </w:p>
        </w:tc>
      </w:tr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и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стягнення за шкоду, заподіяну порушенням законодавства про охорону НПС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57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ий 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,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від продажу землі не с/г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6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, що отримують бюджетні установи від підприємств, організацій, фізичних осіб та від інших бюджетних установ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75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субвенції з місцевого бюд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доходів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893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11,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653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53,35</w:t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>
          <w:sz w:val="28"/>
          <w:szCs w:val="28"/>
        </w:rPr>
        <w:t>Секретар міської ради                                             Василь МАЙСТРЕНКО</w:t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ід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видаткової части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брівського сільськ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</w:t>
      </w:r>
      <w:r>
        <w:rPr>
          <w:b/>
        </w:rPr>
        <w:t>рн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843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К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о на 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ристано коштів за      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8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8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3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5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5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9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67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tabs>
          <w:tab w:val="clear" w:pos="708"/>
          <w:tab w:val="left" w:pos="7704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Грн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702"/>
        <w:gridCol w:w="12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КВ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о на 2020 рі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ристано коштів за       2020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94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1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7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130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74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38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                                               Василь МАЙС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3:00Z</dcterms:created>
  <dc:creator>Лена</dc:creator>
  <dc:description/>
  <cp:keywords/>
  <dc:language>en-US</dc:language>
  <cp:lastModifiedBy>Home</cp:lastModifiedBy>
  <cp:lastPrinted>2021-01-29T00:04:00Z</cp:lastPrinted>
  <dcterms:modified xsi:type="dcterms:W3CDTF">2021-02-09T11:01:00Z</dcterms:modified>
  <cp:revision>5</cp:revision>
  <dc:subject/>
  <dc:title>МАЛИНІВСЬКА СІЛЬСЬКА РАДА</dc:title>
</cp:coreProperties>
</file>