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uk-UA" w:eastAsia="en-US"/>
        </w:rPr>
        <w:t xml:space="preserve">                              </w:t>
      </w:r>
      <w:r>
        <w:rPr>
          <w:b/>
          <w:caps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0"/>
          <w:lang w:val="uk-UA" w:eastAsia="en-US"/>
        </w:rPr>
        <w:t xml:space="preserve">              </w:t>
      </w:r>
      <w:r>
        <w:rPr>
          <w:b/>
          <w:caps/>
          <w:sz w:val="28"/>
          <w:szCs w:val="20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вісімдесят третя сесія сьомого скликання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8"/>
          <w:u w:val="single"/>
          <w:lang w:val="uk-UA"/>
        </w:rPr>
        <w:t xml:space="preserve">від     2019 року №  </w:t>
      </w:r>
      <w:r>
        <w:rPr>
          <w:b/>
          <w:sz w:val="16"/>
          <w:szCs w:val="16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-ої сесії</w:t>
      </w:r>
    </w:p>
    <w:p>
      <w:pPr>
        <w:pStyle w:val="Normal"/>
        <w:tabs>
          <w:tab w:val="clear" w:pos="708"/>
          <w:tab w:val="left" w:pos="1248" w:leader="none"/>
        </w:tabs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7-го скликання  від 24.12.2015 року 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  <w:lang w:val="uk-UA"/>
        </w:rPr>
        <w:t xml:space="preserve">«Про затвердження Міської комплексної 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  <w:lang w:val="uk-UA"/>
        </w:rPr>
        <w:t>програми підтримки, сприяння становленню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озвитку дітей, молоді та сімей 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алина на 2016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«Про сприяння соціальному становленню та розвитку молоді в Україні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«Про соціальну роботу з сім’ями, дітьми та молоддю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запобігання та протидію домашньому насильству»</w:t>
      </w:r>
      <w:r>
        <w:rPr>
          <w:sz w:val="28"/>
          <w:szCs w:val="28"/>
          <w:lang w:val="uk-UA"/>
        </w:rPr>
        <w:t>, Указу Президента України від 6 січня 2010 року № 6 «Про деякі заходи щодо сприяння вирішенню актуальних питань молоді» та інших відповідних законодавчих і підзаконних актів та у зв’язку з кадровими змінами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в Міську комплексну програму підтримки, сприяння становленню і розвитку дітей, молоді та сімей міста Малина на 2016 – 2020 роки та викласти її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правлінням та відділам виконавчого комітету міської ради, відповідальним за здійснення запланованих заходів (додаток), забезпечити їх виконання у повному обсязі.</w:t>
      </w:r>
    </w:p>
    <w:p>
      <w:pPr>
        <w:pStyle w:val="Normal"/>
        <w:tabs>
          <w:tab w:val="clear" w:pos="708"/>
          <w:tab w:val="left" w:pos="33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3. Фінансовому управлінню міської ради при формуванні та внесенні змін до міського бюджету передбачити в межах фінансових можливостей кошти на реалізацію основних заходів, передбачених даною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голову постійної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гуманітарних питань та охорони здоров’я.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Олексій ШОСТАК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еся СНІЦАРЕНКО  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хайло ПАРФІНЕНКО 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lang w:val="uk-UA"/>
        </w:rPr>
      </w:pPr>
      <w:r>
        <w:rPr>
          <w:sz w:val="22"/>
          <w:szCs w:val="22"/>
          <w:lang w:val="uk-UA"/>
        </w:rPr>
        <w:t xml:space="preserve">Валентина ЗАРОВНА 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7040" w:leader="none"/>
        </w:tabs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83-ої сесії сьомого скликання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28"/>
          <w:szCs w:val="28"/>
          <w:lang w:val="uk-UA"/>
        </w:rPr>
      </w:pPr>
      <w:r>
        <w:rPr>
          <w:lang w:val="uk-UA"/>
        </w:rPr>
        <w:t>від            2019 року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комплексна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ідтримки, сприяння становленню</w:t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b/>
          <w:sz w:val="28"/>
          <w:szCs w:val="28"/>
          <w:lang w:val="uk-UA"/>
        </w:rPr>
        <w:t>і розвитку дітей, молоді та сімей міста Малина на 2016-2020 р.р.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підтримки, сприяння становленню і розвитку дітей, молоді та сімей міста Малина на 2016-2020 р.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охорони здоров’я, культури, Малинський міський центр соціальних служб для сім’ї, дітей та молоді, міський центр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ий бюджет та кошти, не заборонені чинним законодав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 у тому числі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2  </w:t>
            </w: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 бюджет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02  </w:t>
            </w: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творення соціальних умов для гармонійного та різнобічного розвитку дітей і молоді, соціальна підтримка та поліпшення становища сімей міста,</w:t>
      </w:r>
      <w:r>
        <w:rPr>
          <w:b w:val="false"/>
          <w:color w:val="000000"/>
          <w:sz w:val="28"/>
          <w:szCs w:val="28"/>
        </w:rPr>
        <w:t xml:space="preserve"> проведення цілісної молодіжної та сімейної політики у місті, </w:t>
      </w:r>
      <w:r>
        <w:rPr>
          <w:b w:val="false"/>
          <w:color w:val="252525"/>
          <w:sz w:val="28"/>
          <w:szCs w:val="28"/>
        </w:rPr>
        <w:t>створення сприятливих соціальних, економічних та організаційних передумов для життєвого самовизначення і самореалізації молоді, розв'язання її нагальних проблем,</w:t>
      </w:r>
      <w:r>
        <w:rPr>
          <w:b w:val="false"/>
          <w:color w:val="000000"/>
          <w:sz w:val="28"/>
          <w:szCs w:val="28"/>
        </w:rPr>
        <w:t xml:space="preserve"> розвиток інноваційної діяльності, формування системи всебічної підтримки громадянської активності, надання гарантій соціального становлення молодої особи, підтримка діяльності молодіжних громадських об’єднань, рухі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Основні завдання</w:t>
      </w:r>
    </w:p>
    <w:p>
      <w:pPr>
        <w:pStyle w:val="Normal"/>
        <w:ind w:firstLine="5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слідження пріоритетних потреб молоді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вження конструктивної співпраці</w:t>
      </w:r>
      <w:r>
        <w:rPr>
          <w:sz w:val="28"/>
          <w:szCs w:val="28"/>
          <w:lang w:val="uk-UA"/>
        </w:rPr>
        <w:t xml:space="preserve"> з учнями школи учнівського самоврядування «Лідер», </w:t>
      </w:r>
      <w:r>
        <w:rPr>
          <w:sz w:val="28"/>
          <w:szCs w:val="28"/>
        </w:rPr>
        <w:t xml:space="preserve">громадськими організаціями,  сприяння розвитку громадської активності молоді, </w:t>
      </w:r>
      <w:r>
        <w:rPr>
          <w:color w:val="000000"/>
          <w:sz w:val="28"/>
          <w:szCs w:val="28"/>
        </w:rPr>
        <w:t>поглиблення її інноваційної діяльності, створення сприятливих умов для соці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твердження патріотизму, духовності, моральності, формування загальнолюдських ці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ого середовища для забезпечення зайнятості молоді, проведення роботи в напрямку її професійного самовизначення, організація заходів по підтримці молодіжного підприємниц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ування здорового способу життя, </w:t>
      </w:r>
      <w:r>
        <w:rPr>
          <w:iCs/>
          <w:color w:val="000000"/>
          <w:sz w:val="28"/>
          <w:szCs w:val="28"/>
        </w:rPr>
        <w:t>профілактик</w:t>
      </w:r>
      <w:r>
        <w:rPr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</w:rPr>
        <w:t xml:space="preserve"> негативних явищ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аганда сімейних цінностей,</w:t>
      </w:r>
      <w:r>
        <w:rPr>
          <w:color w:val="000000"/>
          <w:sz w:val="28"/>
          <w:szCs w:val="28"/>
        </w:rPr>
        <w:t xml:space="preserve"> відповідального батьківства</w:t>
      </w:r>
      <w:r>
        <w:rPr>
          <w:sz w:val="28"/>
          <w:szCs w:val="28"/>
        </w:rPr>
        <w:t>, формування позитивного іміджу сім’ї серед молоді, підтримка сімей пільгових категорій та сімей в складних життєвих обставинах;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ідтримка молод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запобігання проявам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торгівлі люд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роботи по утвердженню гендерної рівності у суспільств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я якісного змістовного дозвілля, підтримка інтелектуальних, творчих здібностей моло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ґрунтування шляхів і засобів розв’язання проблем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ки та етапи виконан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еалізація Програми передбачає співпрацю структурних підрозділів виконавчого комітету Малинської міської ради з громадськими організаціями та їх спілками, засобами масової інформації у відповідності до законодавства, що дасть змогу запровадити ефективний механізм партнерства і взаємо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</w:rPr>
        <w:t>Виконання Програми передбачається здійснити протягом 201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bCs/>
          <w:color w:val="000000"/>
          <w:sz w:val="28"/>
          <w:szCs w:val="28"/>
        </w:rPr>
        <w:t xml:space="preserve"> років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истема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ганізаційний супровід та координація діяльності щодо виконання Програми здійснюється Управлінням освіти, молоді, спорту та національно-патріотичного виховання </w:t>
      </w:r>
      <w:r>
        <w:rPr>
          <w:color w:val="000000"/>
          <w:sz w:val="28"/>
          <w:szCs w:val="28"/>
          <w:lang w:val="uk-UA"/>
        </w:rPr>
        <w:t>виконавчого комітету Мал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нтроль за виконанням Програми здійснюється </w:t>
      </w:r>
      <w:r>
        <w:rPr>
          <w:sz w:val="28"/>
          <w:szCs w:val="28"/>
          <w:lang w:val="uk-UA"/>
        </w:rPr>
        <w:t>Малинською</w:t>
      </w:r>
      <w:r>
        <w:rPr>
          <w:sz w:val="28"/>
          <w:szCs w:val="28"/>
        </w:rPr>
        <w:t xml:space="preserve"> міською радою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 xml:space="preserve">Фінансування </w:t>
      </w:r>
      <w:r>
        <w:rPr>
          <w:color w:val="252525"/>
          <w:sz w:val="28"/>
          <w:szCs w:val="28"/>
          <w:lang w:val="uk-UA"/>
        </w:rPr>
        <w:t>П</w:t>
      </w:r>
      <w:r>
        <w:rPr>
          <w:color w:val="252525"/>
          <w:sz w:val="28"/>
          <w:szCs w:val="28"/>
        </w:rPr>
        <w:t>рограми здійснюється за рахунок коштів міського бюджету та інших передбачених законом джер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нозований обсяг фінансування Програми становить </w:t>
      </w:r>
      <w:r>
        <w:rPr>
          <w:sz w:val="28"/>
          <w:szCs w:val="28"/>
          <w:lang w:val="uk-UA"/>
        </w:rPr>
        <w:t xml:space="preserve">  502 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и фінансування Програми є орієнтовними і уточнюються щороку при складанні кошторисних видатків по галузях, задіяних у виконанні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2" w:leader="none"/>
        </w:tabs>
        <w:ind w:left="1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ИТОК ГРОМАДСЬКОЇ АКТИВНОСТІ МОЛОДІ, ПІДТРИМКА ГРОМАДСЬКИХ СОЦІАЛЬНИХ ІНІЦІАТИ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лучення молодіжних і дитячих громадських організацій до вирішення соціально значущих проблем сімей, дітей та молоді шляхом </w:t>
      </w:r>
      <w:r>
        <w:rPr/>
        <w:t>щорічного проведення відкритого конкурсу соціальних проектів громадських організацій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цнення соціального партнерства між виконавчим комітетом Малинської міської ради, органами учнівського самоврядування та громадськими організаціями, залучення їх до реалізації молодіжної політики в мі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Розкриття потенціалу молодіжних лідерів, розвиток їх управлінських здібностей, сприяння професійному зростанню та підготовка кадрового резерву міської ради та її виконавчого комітету, залучення молоді до громадської діяльності</w:t>
      </w:r>
      <w:r>
        <w:rPr/>
        <w:t xml:space="preserve"> шляхом реалізації молодіжного проекту «Школа місцевого самоврядування «Лідер майбутнього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 школа учнівського самоврядування «Лідер»</w:t>
            </w:r>
            <w:r>
              <w:rPr>
                <w:bCs/>
                <w:color w:val="000000"/>
                <w:sz w:val="28"/>
                <w:szCs w:val="28"/>
              </w:rPr>
              <w:t xml:space="preserve">, структурні підрозділи виконавчого комітет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bCs/>
                <w:color w:val="000000"/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.4 </w:t>
      </w:r>
      <w:r>
        <w:rPr/>
        <w:t>Проведення молодіжних форумів, конференцій, слухань, зльотів з метою налагодження конструктивного молодіжного співробітництва на різних рівня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5</w:t>
      </w:r>
      <w:r>
        <w:rPr/>
        <w:t xml:space="preserve"> Участь молодіжних лідерів, представників молодіжних громадських організацій, органів студентського самоврядування у обласних, всеукраїнських форумах, зльотах, конференціях з метою розширення міжрегіональних зв’язків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ОРМУВАННЯ У МОЛОДІ ОСНОВ ГУМАНІСТИЧНОГО СВІТОГЛЯДУ, МОРАЛЬНИХ, КУЛЬТУРНИХ, ЗАГАЛЬНОЛЮДСЬКИХ ЦІННОСТЕЙ, УТВЕРДЖЕННЯ ПОЧУТТЯ ПАТРІОТИЗМУ ТА НАЦІОНАЛЬНОЇ САМОСВІДОМОС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/>
        <w:t>2.1 Сприяння створенню та діяльності молодіжних патріотичних об’єднань, підтримка роботи патріотичних клубів, гуртків, пошукових загонів у навчальних закладах і за місцем проживання дітей та моло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 громадські організації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90" w:leader="none"/>
        </w:tabs>
        <w:ind w:left="720" w:hanging="540"/>
        <w:jc w:val="both"/>
        <w:rPr/>
      </w:pPr>
      <w:r>
        <w:rPr>
          <w:sz w:val="28"/>
          <w:szCs w:val="28"/>
          <w:lang w:val="uk-UA"/>
        </w:rPr>
        <w:t>2.2 Проведення туристсько – краєзнавчих змагань школярів на приз         Овчарова М.І. та змагань  із  спортивного  орієнтування серед школярів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Управління освіти, молоді, спорту та                                                      національно-патріотичного виховання виконавчого комітету Малинської міської ради, </w:t>
      </w:r>
      <w:r>
        <w:rPr>
          <w:sz w:val="28"/>
          <w:szCs w:val="28"/>
          <w:lang w:val="uk-UA"/>
        </w:rPr>
        <w:t>ЦДЮТ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 Проведення міського свята «Рідне місто моє»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</w:t>
      </w:r>
      <w:r>
        <w:rPr>
          <w:sz w:val="28"/>
          <w:szCs w:val="28"/>
          <w:lang w:val="uk-UA"/>
        </w:rPr>
        <w:t xml:space="preserve">  ЦДЮТ</w:t>
        <w:tab/>
        <w:tab/>
      </w:r>
    </w:p>
    <w:p>
      <w:pPr>
        <w:pStyle w:val="Normal"/>
        <w:tabs>
          <w:tab w:val="clear" w:pos="708"/>
          <w:tab w:val="left" w:pos="5392" w:leader="none"/>
        </w:tabs>
        <w:ind w:left="72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 Організація та забезпечення участі учнівської молоді у військово- спортивних збір-конкурсах «Зірниця» і «Котигорошко»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 Проведення міської спартакіади допризовної молоді з метою військово-патріотичного виховання підростаючого покоління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</w:t>
      </w:r>
      <w:r>
        <w:rPr>
          <w:bCs/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</w:r>
    </w:p>
    <w:p>
      <w:pPr>
        <w:pStyle w:val="Normal"/>
        <w:ind w:left="720" w:hanging="54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оведення заходів патріотично-виховного характеру з нагоди Дня виводу військ з Афганістану, Дня Збройних Сил України, Дня  Захисника Вітчизни, Дня визволення міста </w:t>
      </w:r>
      <w:r>
        <w:rPr>
          <w:bCs/>
          <w:sz w:val="28"/>
          <w:szCs w:val="28"/>
          <w:lang w:val="uk-UA"/>
        </w:rPr>
        <w:t>Малина</w:t>
      </w:r>
      <w:r>
        <w:rPr>
          <w:bCs/>
          <w:sz w:val="28"/>
          <w:szCs w:val="28"/>
        </w:rPr>
        <w:t xml:space="preserve"> від фашистських загарбників, Дня Перемоги, Дня козацтва</w:t>
      </w:r>
      <w:r>
        <w:rPr>
          <w:bCs/>
          <w:sz w:val="28"/>
          <w:szCs w:val="28"/>
          <w:lang w:val="uk-UA"/>
        </w:rPr>
        <w:t>, Дня Гідності та Свободи</w:t>
      </w:r>
      <w:r>
        <w:rPr/>
        <w:t xml:space="preserve"> тощо.</w:t>
      </w:r>
    </w:p>
    <w:tbl>
      <w:tblPr>
        <w:tblW w:w="88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232"/>
      </w:tblGrid>
      <w:tr>
        <w:trPr>
          <w:trHeight w:val="1299" w:hRule="atLeast"/>
        </w:trPr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 культури спільно з громадськими  організації, міська рада ветеранів, школа учнівського самоврядування «Лідер»</w:t>
            </w:r>
          </w:p>
        </w:tc>
      </w:tr>
    </w:tbl>
    <w:p>
      <w:pPr>
        <w:pStyle w:val="Normal1"/>
        <w:ind w:left="720" w:hanging="72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  <w:lang w:val="ru-RU"/>
        </w:rPr>
        <w:t xml:space="preserve">2.7 </w:t>
      </w:r>
      <w:r>
        <w:rPr>
          <w:b w:val="false"/>
          <w:sz w:val="28"/>
          <w:szCs w:val="28"/>
        </w:rPr>
        <w:t>Організація акцій «Допоможи ветерану», «Ветеран живе поруч», «Пам’ятаймо минуле заради майбутнього»  з метою допомоги та привітання ветеранів другої  світової</w:t>
      </w:r>
      <w:r>
        <w:rPr/>
        <w:t xml:space="preserve"> війни та учасників бойових дій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культур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пільно з </w:t>
            </w:r>
            <w:r>
              <w:rPr>
                <w:bCs/>
                <w:color w:val="000000"/>
                <w:sz w:val="28"/>
                <w:szCs w:val="28"/>
              </w:rPr>
              <w:t>громадсь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ими </w:t>
            </w:r>
            <w:r>
              <w:rPr>
                <w:bCs/>
                <w:color w:val="000000"/>
                <w:sz w:val="28"/>
                <w:szCs w:val="28"/>
              </w:rPr>
              <w:t xml:space="preserve"> організа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ми</w:t>
            </w:r>
            <w:r>
              <w:rPr>
                <w:bCs/>
                <w:color w:val="000000"/>
                <w:sz w:val="28"/>
                <w:szCs w:val="28"/>
              </w:rPr>
              <w:t xml:space="preserve">, міська рада ветеранів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кола учнівського самоврядування «Лідер»</w:t>
            </w:r>
          </w:p>
        </w:tc>
      </w:tr>
    </w:tbl>
    <w:p>
      <w:pPr>
        <w:pStyle w:val="Normal1"/>
        <w:ind w:left="720" w:hanging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 xml:space="preserve">2.8  Проведення  спортивно-розважального заходу «Козацькі розваги» з нагоди Дня Незалежності України з метою популяризації в дитячому та молодіжному середовищі кращих традицій українського козацтва.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громадські  організації, школа учнівського самоврядування «Лідер»</w:t>
            </w:r>
          </w:p>
        </w:tc>
      </w:tr>
    </w:tbl>
    <w:p>
      <w:pPr>
        <w:pStyle w:val="Normal1"/>
        <w:spacing w:before="280" w:after="28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 ЗАЙНЯТОСТІ МОЛОДІ ТА РОЗВИТОК ПІДПРИЄМНИЦЬКИХ ІНІЦІАТИВ.</w:t>
      </w:r>
    </w:p>
    <w:p>
      <w:pPr>
        <w:pStyle w:val="Nazev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 Проведення профорієнтаційних інформаційно-просвітницьких акцій, тренінгів, семінарів, конкурсів, екскурсій на діючі підприєм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метою сприяння формуванню свідомого вибору професій та спеціальностей відповідно до потреб ринку праці</w:t>
      </w:r>
      <w:r>
        <w:rPr/>
        <w:t>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, відділ економіки спільно з міською філією центру зайнятості, 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.2 Організація вторинної зайнятості молоді шляхом проведення акції «Молодіжний трудовий загін» з метою зайнятості молоді у літній період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виконавчого комітету Малинської міської ради, професійний ліцей 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3 Проведення «Ярмарки вакансій», «Ярмарки професій», Ярмарки кар’єри» для молоді міста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 структурні підрозділи виконавчого комітету Малинської міської ради: 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ind w:left="720" w:hanging="720"/>
        <w:jc w:val="both"/>
        <w:rPr/>
      </w:pPr>
      <w:r>
        <w:rPr/>
        <w:t xml:space="preserve">   </w:t>
      </w:r>
      <w:r>
        <w:rPr/>
        <w:t>3.4 Організація та проведення міського туру всеукраїнського конкурсу бізнес – планів підприємницької діяльності серед моло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структурні підрозділи виконавчого комітету Малинської міської ради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 Проведення профорієнтаційних зустрічей із старшокласниками міста.</w:t>
        <w:tab/>
        <w:t xml:space="preserve">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структурні підрозділи виконавчого комітету Малинської міської ради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4. ФОРМУВАННЯ ЗДОРОВОГО СПОСОБУ ЖИТТЯ, ЗАПОБІГАННЯ НЕГАТИВНИМ ЯВИЩАМ 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МОЛОДІЖНОМУ СЕРЕДОВИЩ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ind w:left="540" w:right="-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1 Проведення інформаційно-просвітницької роботи (лекції, тренінги, семінари, бесіди, конкурси тощо) серед дітей та молоді, спрямованої на запобігання соціально небезпечним хворобам та формування навичок здорового способу життя,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ілактику алкоголізму, наркоманії та захворювання на СНІД. Залучення до цієї роботи засобів масової інформації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и охорони здоров’я та організаційної роботи та по зв’язках з громадськістю, ЦСССДМ</w:t>
            </w:r>
          </w:p>
        </w:tc>
      </w:tr>
    </w:tbl>
    <w:p>
      <w:pPr>
        <w:pStyle w:val="Normal"/>
        <w:tabs>
          <w:tab w:val="clear" w:pos="708"/>
          <w:tab w:val="left" w:pos="229" w:leader="none"/>
        </w:tabs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4.2 Розроблення, видання та розповсюдження тематичної інформаційно-рекламної, методичної продукції (буклети, брошури, листівки, інформаційні бюлетні, плакати) щодо пропаганди здорового способу життя, профілактики негативних явищ у молодіжному  та дитячому середовищ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и охорони здоров’я та організаційної роботи та по зв’язках з громадськістю, ЦСССДМ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4.3 Проведення інформаційно-пропагандистських, профілактичних, мистецьких акцій, фестивалів, конкурсів  в тому числі до Всесвітнього дня боротьби із зловживанням наркотиків та їх незаконним обігом, Всесвітнього дня боротьби зі СНІДом, Дня пам’яті людей, померлих від СНІДу, Всесвітнього дня боротьби з туберкульозом, Всесвітнього дня боротьби з гепатитами, Дня здоров’я</w:t>
      </w:r>
      <w:r>
        <w:rPr/>
        <w:t xml:space="preserve">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 охорони здоров’я, ЦСССДМ, школа учнівського самоврядування «Лідер»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4.4 Продовження роботи шкіл відповідального батьківства при жіночій консультації </w:t>
      </w:r>
      <w:r>
        <w:rPr>
          <w:sz w:val="28"/>
          <w:szCs w:val="28"/>
          <w:lang w:val="uk-UA"/>
        </w:rPr>
        <w:t>КНП «Малинська міська лікарня»</w:t>
      </w:r>
      <w:r>
        <w:rPr>
          <w:color w:val="000000"/>
          <w:sz w:val="28"/>
          <w:szCs w:val="28"/>
          <w:lang w:val="uk-UA"/>
        </w:rPr>
        <w:t xml:space="preserve">, акцентуючи увагу на збереженні репродуктивного здоров’я батьків та планування сім’ї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8"/>
                <w:szCs w:val="28"/>
              </w:rPr>
              <w:t>охорони здоров’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конавчого комітету Малинської міської ради, ЦСССДМ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  <w:lang w:val="uk-UA"/>
        </w:rPr>
        <w:t>5</w:t>
      </w:r>
      <w:r>
        <w:rPr>
          <w:bCs/>
          <w:color w:val="000000"/>
          <w:sz w:val="28"/>
          <w:szCs w:val="28"/>
        </w:rPr>
        <w:t xml:space="preserve"> Сприяння діяльності спортивних клубів у загальноосвітніх закладах</w:t>
      </w:r>
      <w:r>
        <w:rPr>
          <w:bCs/>
          <w:color w:val="000000"/>
          <w:sz w:val="28"/>
          <w:szCs w:val="28"/>
          <w:lang w:val="uk-UA"/>
        </w:rPr>
        <w:t xml:space="preserve"> та професійному ліцеї</w:t>
      </w:r>
      <w:r>
        <w:rPr/>
        <w:t xml:space="preserve">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      </w:r>
          </w:p>
        </w:tc>
      </w:tr>
    </w:tbl>
    <w:p>
      <w:pPr>
        <w:pStyle w:val="Normal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4.6 Проведення міського етапу Всеукраїнського фестивалю-конкурсу „Молодь обирає здоров’я”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УВАННЯ ПРАВОВОЇ КУЛЬТУРИ ТА ПРОФІЛАКТИКА ПРАВОПОРУШЕНЬ СЕРЕД ДІТЕЙ ТА МОЛОД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1 Проведення інформаційно-роз’яснювальної роботи з метою профілактики правопорушень, попередження злочинних проявів                                             серед дітей та молоді,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/>
        <w:t xml:space="preserve">організація семінарів, нарад, «круглих столів», ділових ігор з питань правового виховання молодого покоління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с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інспектори Малинського відділення поліції, 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2 Здійснення рейдів-перевірок з метою недопущення</w:t>
      </w:r>
      <w:r>
        <w:rPr/>
        <w:t xml:space="preserve"> реалізації дітям алкогольних напоїв, тютюнових виробів, розповсюдження наркотиків, пропаганди проституції, насилля, жорстокості.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спектори Малинського відділення поліції та структурні підрозділи виконавчого комітету Малинської міської ради: управління освіти, молоді, спорту та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с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ЦСССДМ, 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3</w:t>
      </w:r>
      <w:r>
        <w:rPr>
          <w:sz w:val="28"/>
          <w:szCs w:val="28"/>
          <w:lang w:val="uk-UA"/>
        </w:rPr>
        <w:t xml:space="preserve"> Проведення інформаційно-просвітницької роботи серед молоді з питання попередження торгівлі людь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Малинської міської ради, ММЦСССДМ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ewsp"/>
        <w:spacing w:lineRule="atLeast" w:line="225" w:before="0" w:after="0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5.4 Організація та проведення </w:t>
      </w:r>
      <w:r>
        <w:rPr/>
        <w:t>заходів до Дня захисту дітей, річниці прийняття Конвенції ООН про права дитин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с</w:t>
            </w:r>
            <w:r>
              <w:rPr>
                <w:bCs/>
                <w:color w:val="000000"/>
                <w:sz w:val="28"/>
                <w:szCs w:val="28"/>
              </w:rPr>
              <w:t>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 та 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ewsp"/>
        <w:spacing w:lineRule="atLeast" w:line="225" w:before="0" w:after="0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5.5 З</w:t>
      </w:r>
      <w:r>
        <w:rPr/>
        <w:t>алучення дітей і молоді, які мають девіантну поведінку, схильних до скоєння правопорушень до участі в фізкультурно-спортивних, туристично-краєзнавчих та інших заходах в дитячо-юнацьких клубах за місцем проживання, ігрових та спортивних секціях/гуртка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ewsp"/>
        <w:spacing w:lineRule="atLeast" w:line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СОЦІАЛЬНИЙ ЗАХИСТ ТА ПІДТРИМКА СІМЕЙ, ПОПЕРЕДЖЕННЯ ПРОЯВІВ НАСИЛЛЯ В СІМ’Ї, ЗАБЕЗПЕЧЕННЯ РІВНИХ ПРАВ І МОЖЛИВОСТЕЙ ЖІНОК І ЧОЛОВІКІВ.</w:t>
      </w:r>
    </w:p>
    <w:p>
      <w:pPr>
        <w:pStyle w:val="Newsp"/>
        <w:spacing w:lineRule="atLeast" w:line="225" w:before="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/>
        <w:t>6.1 Проведення заходів до Міжнародного дня сім'ї, Дня матері, Дня батька з метою виховання у молоді сімейних цінностей, почуття батьківської відповідально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охорони здоров’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управління праці та соціального захисту населення,  </w:t>
            </w:r>
            <w:r>
              <w:rPr>
                <w:bCs/>
                <w:color w:val="000000"/>
                <w:sz w:val="28"/>
                <w:szCs w:val="28"/>
              </w:rPr>
              <w:t xml:space="preserve">ЦСССДМ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6.2 Підтримка сімей, які перебувають в складних життєвих обставинах, с</w:t>
      </w:r>
      <w:r>
        <w:rPr>
          <w:bCs/>
          <w:color w:val="000000"/>
          <w:sz w:val="28"/>
          <w:szCs w:val="28"/>
          <w:lang w:val="uk-UA"/>
        </w:rPr>
        <w:t>оціальна адаптація дітей та молоді  вразливих та пільгових категорій</w:t>
      </w:r>
      <w:r>
        <w:rPr/>
        <w:t xml:space="preserve"> (особи із числа дітей-сиріт та дітей позбавлених батьківського піклування, особи, які повернулись з місць позбавлення волі, діти-інваліди та інші) через діяльність спеціалізованих служб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сл</w:t>
            </w:r>
            <w:r>
              <w:rPr>
                <w:bCs/>
                <w:color w:val="000000"/>
                <w:sz w:val="28"/>
                <w:szCs w:val="28"/>
              </w:rPr>
              <w:t>ужба у справах дітей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правління освіти, молоді, спорту та                                                      національно-патріотичного виховання, ЦСССДМ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6.3 Підвищення рівня правової культури та поінформованості населення про проблему насильства в сім’ї  шляхом проведення інформаційно-просвітницької та роз’яснювальної роботи серед населення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управління праці та соціального захисту населення та</w:t>
            </w:r>
            <w:r>
              <w:rPr>
                <w:bCs/>
                <w:color w:val="000000"/>
                <w:sz w:val="28"/>
                <w:szCs w:val="28"/>
              </w:rPr>
              <w:t xml:space="preserve"> ЦСССДМ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інспектори Малинського відділення поліції</w:t>
            </w:r>
            <w:r>
              <w:rPr>
                <w:bCs/>
                <w:color w:val="000000"/>
                <w:sz w:val="28"/>
                <w:szCs w:val="28"/>
              </w:rPr>
              <w:t>, громадські організації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4 Продовження тісної взаємодії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,</w:t>
      </w:r>
      <w:r>
        <w:rPr>
          <w:sz w:val="28"/>
          <w:szCs w:val="28"/>
          <w:lang w:val="uk-UA"/>
        </w:rPr>
        <w:t xml:space="preserve"> ЦСССДМ, служби у справах дітей виконавчого комітету Малинської міської ради, управління праці та соціального захисту населення,  </w:t>
      </w:r>
      <w:r>
        <w:rPr>
          <w:bCs/>
          <w:color w:val="000000"/>
          <w:sz w:val="28"/>
          <w:szCs w:val="28"/>
          <w:lang w:val="uk-UA"/>
        </w:rPr>
        <w:t>інспекторів Малинського відділення поліції</w:t>
      </w:r>
      <w:r>
        <w:rPr>
          <w:sz w:val="28"/>
          <w:szCs w:val="28"/>
          <w:lang w:val="uk-UA"/>
        </w:rPr>
        <w:t xml:space="preserve">, відділів охорони здоров’я, громадських організацій щодо запобігання, виявлення та термінового реагування на випадки насильства в сім’ї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 національно-патріотичного виховання, відділ охорони здоров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, Ц</w:t>
            </w:r>
            <w:r>
              <w:rPr>
                <w:bCs/>
                <w:color w:val="000000"/>
                <w:sz w:val="28"/>
                <w:szCs w:val="28"/>
              </w:rPr>
              <w:t>СССДМ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інспектори Малинського відділення поліції,</w:t>
            </w:r>
            <w:r>
              <w:rPr>
                <w:bCs/>
                <w:color w:val="000000"/>
                <w:sz w:val="28"/>
                <w:szCs w:val="28"/>
              </w:rPr>
              <w:t xml:space="preserve"> громадські організаці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5 </w:t>
      </w:r>
      <w:r>
        <w:rPr/>
        <w:t>Проведення  заходів в рамках Всеукраїнських акцій «16 днів проти насильства», «16 днів проти гендерного насильства» за участю широкого кола громадсько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національно-патріотичного виховання, ЦСССД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6 Проведення рейдів-перевірок сімей, де вчиняється насильство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національно-патріотичного виховання, ЦСССДМ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7 Продовження практики проведення благодійних акцій для дітей та молоді пільгових категорій з нагоди державних та релігійних свят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 справах дітей,</w:t>
            </w:r>
            <w:r>
              <w:rPr>
                <w:sz w:val="28"/>
                <w:szCs w:val="28"/>
                <w:lang w:val="uk-UA"/>
              </w:rPr>
              <w:t xml:space="preserve"> відділу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ЦСССДМ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кола учнівського самоврядування «Лідер»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8 Забезпечення оздоровлення дітей пільгових категорій в пришкільних та позаміських дитячих оздоровчих табора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sz w:val="28"/>
                <w:szCs w:val="28"/>
              </w:rPr>
              <w:t xml:space="preserve"> охорони здоров’я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6.9 Забезпечення соціально-психологічної  і культурної адаптації дітей і молоді з обмеженими можливостями шляхом проведення заходів по підтримці та розвитку їх комунікативних якостей, творчих здібностей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аці та </w:t>
            </w:r>
            <w:r>
              <w:rPr>
                <w:bCs/>
                <w:color w:val="000000"/>
                <w:sz w:val="28"/>
                <w:szCs w:val="28"/>
              </w:rPr>
              <w:t xml:space="preserve"> соціальног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хисту населенн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охорони здоров’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bCs/>
                <w:color w:val="000000"/>
                <w:sz w:val="28"/>
                <w:szCs w:val="28"/>
              </w:rPr>
              <w:t>ЦСССД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10</w:t>
      </w:r>
      <w:r>
        <w:rPr/>
        <w:t xml:space="preserve"> Ведення банку даних багатодітних сімей, моніторинг видачі посвідчень батьків та дитини з багатодітної сім’ї, проведення різноманітних акцій з метою соціального захисту та підтримки багатодітних сімей міста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аці та </w:t>
            </w:r>
            <w:r>
              <w:rPr>
                <w:bCs/>
                <w:color w:val="000000"/>
                <w:sz w:val="28"/>
                <w:szCs w:val="28"/>
              </w:rPr>
              <w:t xml:space="preserve"> соціальног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хисту населення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6.11 Інформаційно-просвітницька робота з питань гендерного виховання дітей і молоді, подолання гендерних стереотипів щодо ролі чоловіків і жінок у сім’ї та суспільстві, проведення різноманітних акцій, круглих столів, семінарів, тренінгів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Малинської міської ради, ЦСССДМ,</w:t>
            </w:r>
            <w:r>
              <w:rPr>
                <w:bCs/>
                <w:color w:val="000000"/>
                <w:sz w:val="28"/>
                <w:szCs w:val="28"/>
              </w:rPr>
              <w:t xml:space="preserve"> громадські організ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ІДТРИМКА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ВИТОК ТВОРЧОГО, ІНТЕЛЕКТУАЛЬНОГО ПОТЕНЦІАЛУ ДІТЕЙ ТА МОЛОДІ, ОРГАНІЗАЦІЯ ЗМІСТОВНОГО ДОЗВІЛ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7.1 Виявлення,   підтримка і сприяння в самореалізації творчо та інтелектуально обдарованої молоді шляхом </w:t>
      </w:r>
      <w:r>
        <w:rPr>
          <w:sz w:val="28"/>
          <w:szCs w:val="28"/>
          <w:lang w:val="uk-UA"/>
        </w:rPr>
        <w:t>проведення</w:t>
      </w:r>
      <w:r>
        <w:rPr>
          <w:bCs/>
          <w:sz w:val="28"/>
          <w:szCs w:val="28"/>
          <w:lang w:val="uk-UA"/>
        </w:rPr>
        <w:t xml:space="preserve"> молодіжних і дитячих конкурсів, турнірів, спартакіад, фестивалів, конкурсів-оглядів творчих колективів, виставок творчих і наукових робіт учнів.</w:t>
      </w:r>
      <w:r>
        <w:rPr>
          <w:sz w:val="28"/>
          <w:szCs w:val="28"/>
          <w:lang w:val="uk-UA"/>
        </w:rPr>
        <w:t xml:space="preserve"> Сприяти залученню дітей та молоді до участі в обласних, всеукраїнських, міжнародних фестивалях, олімпіадах, конкурсах, турнірах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культури, ЦСССД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школа учнівського самоврядування «Лідер»</w:t>
            </w:r>
          </w:p>
        </w:tc>
      </w:tr>
    </w:tbl>
    <w:p>
      <w:pPr>
        <w:pStyle w:val="Normal"/>
        <w:tabs>
          <w:tab w:val="clear" w:pos="708"/>
          <w:tab w:val="left" w:pos="8048" w:leader="none"/>
        </w:tabs>
        <w:jc w:val="both"/>
        <w:rPr/>
      </w:pPr>
      <w:r>
        <w:rPr/>
        <w:t xml:space="preserve">  </w:t>
      </w:r>
      <w:r>
        <w:rPr/>
        <w:t xml:space="preserve">7.2 Проведення міської  виставки  декоративно – ужиткового  мистецтва.        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ЦДЮТ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3 Забезпечення участі команди міста у обласному конкурсі театральних  колективів «</w:t>
      </w:r>
      <w:r>
        <w:rPr/>
        <w:t>Житомир он-лайн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ЦДЮТ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</w:rPr>
        <w:t xml:space="preserve"> Проведення заходів з розвитку альтернативної молодіжної культури, зокрема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графіті-фестивалів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брейкданс-фестивалів, реп-фестивалів</w:t>
      </w:r>
      <w:r>
        <w:rPr/>
        <w:t xml:space="preserve">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 культури, хореографічні колективи</w:t>
            </w:r>
          </w:p>
        </w:tc>
      </w:tr>
    </w:tbl>
    <w:p>
      <w:pPr>
        <w:pStyle w:val="Normal"/>
        <w:tabs>
          <w:tab w:val="clear" w:pos="708"/>
          <w:tab w:val="center" w:pos="2232" w:leader="none"/>
        </w:tabs>
        <w:ind w:left="540" w:hanging="540"/>
        <w:jc w:val="both"/>
        <w:rPr/>
      </w:pPr>
      <w:r>
        <w:rPr/>
        <w:t xml:space="preserve">  </w:t>
      </w:r>
      <w:r>
        <w:rPr/>
        <w:t>7.5 Проведення міського огляду-конкурсу художньої самодіяльності «Таланти твої, Малине!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ЦДЮТ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6 Організація та проведення міських культурно-мистецьких заходів для дітей, молоді та сімей нашого міста з нагоди державних, релігійних свят та визначних дат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ні підрозділи виконавчого комітету Малинської міської ради: відділи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и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.</w:t>
            </w:r>
            <w:r>
              <w:rPr>
                <w:bCs/>
                <w:color w:val="000000"/>
                <w:sz w:val="28"/>
                <w:szCs w:val="28"/>
              </w:rPr>
              <w:t xml:space="preserve"> ЦСССД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школа учнівського самоврядування «Лідер»</w:t>
            </w:r>
          </w:p>
        </w:tc>
      </w:tr>
    </w:tbl>
    <w:p>
      <w:pPr>
        <w:pStyle w:val="Normal"/>
        <w:ind w:left="540" w:hanging="5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color w:val="FF0000"/>
          <w:sz w:val="28"/>
          <w:szCs w:val="28"/>
          <w:lang w:val="uk-UA"/>
        </w:rPr>
        <w:t>7.7 Підтримка діяльності молодіжних творчих об’єднань, колективів, клубів, команд КВК з метою стимулювання молоді до розвитку творчих, інтелектуальних здібностей, сприяння самореалізації обдарованої моло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8 Вивчення питання виплати іменної стипендії міського голови кращим учням м.Малина</w:t>
      </w:r>
      <w:r>
        <w:rPr/>
        <w:t>, які  навчаються на відмінно або відзначилися особливими досягненнями у сфері мистецтва, науки чи у громадській роботі навчального закладу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9 Виплата іменної стипендії міського голови перспективним спортсменам міста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44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color w:val="000000"/>
          <w:sz w:val="28"/>
          <w:szCs w:val="28"/>
        </w:rPr>
        <w:t>ЗАБЕЗПЕЧЕННЯ ПРОВЕДЕННЯ МОНІТОРИНГУ ПРОГРАМИ ТА ФОРМУВАННЯ ІНФОРМАЦІЙНОГО ПРОСТОРУ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8.1 Широке висвітлення в засобах масової інформації заходів з виконання програ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відділи організаційної роботи та по зв’язках з громадськістю</w:t>
            </w:r>
            <w:r>
              <w:rPr>
                <w:bCs/>
                <w:color w:val="000000"/>
                <w:sz w:val="28"/>
                <w:szCs w:val="28"/>
              </w:rPr>
              <w:t>, охорони здоров’я, культури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правління освіти, молоді, спорту та                                                      національно-патріотичного виховання;</w:t>
            </w:r>
            <w:r>
              <w:rPr>
                <w:bCs/>
                <w:color w:val="000000"/>
                <w:sz w:val="28"/>
                <w:szCs w:val="28"/>
              </w:rPr>
              <w:t xml:space="preserve"> МЦСССДМ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8.2 Надання інформації для розміщення на офіційному сайті Малинської міської ради з метою інформування молоді та населення Малина про реалізацію молодіжної та сімейної</w:t>
      </w:r>
      <w:r>
        <w:rPr/>
        <w:t xml:space="preserve"> політики в мі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 та управління освіти, молоді, спорту та національно-патріотичного  виховання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8.3 Здійснення постійного моніторингу реалізації заходів програ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Олександр ГОРДІЄ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567"/>
      <w:jc w:val="both"/>
    </w:pPr>
    <w:rPr>
      <w:sz w:val="20"/>
      <w:szCs w:val="20"/>
      <w:lang w:val="uk-UA" w:eastAsia="en-US"/>
    </w:rPr>
  </w:style>
  <w:style w:type="paragraph" w:styleId="Nazev">
    <w:name w:val="nazev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cs-CZ"/>
    </w:rPr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User</dc:creator>
  <dc:description/>
  <cp:keywords/>
  <dc:language>en-US</dc:language>
  <cp:lastModifiedBy>Admin</cp:lastModifiedBy>
  <cp:lastPrinted>2019-11-27T16:33:00Z</cp:lastPrinted>
  <dcterms:modified xsi:type="dcterms:W3CDTF">2019-11-27T14:33:00Z</dcterms:modified>
  <cp:revision>18</cp:revision>
  <dc:subject/>
  <dc:title/>
</cp:coreProperties>
</file>