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caps/>
          <w:sz w:val="16"/>
          <w:szCs w:val="16"/>
          <w:lang w:val="ru-RU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16"/>
          <w:szCs w:val="1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875" w:leader="none"/>
        </w:tabs>
        <w:rPr/>
      </w:pPr>
      <w:r>
        <w:rPr/>
        <w:tab/>
        <w:t>УКРАЇНА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сесія               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ід 23 лютого  2022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легування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легувати повноваження замовника із будівництва (розпорядника (одержувача) бюджетних коштів) по об’єкту  «Капітальний ремонт приміщень їдальні (харчоблоку) Малинської загальноосвітньої школи І-ІІІ ступенів № 2 Житомирської області за адресою: вул. Кримського, 5, м. Малин, Коростенський район, Житомирська область» департаменту регіонального розвитку Житомирської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Віталій ЛУКАШЕНКО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італій К</w:t>
      </w:r>
      <w:r>
        <w:rPr>
          <w:caps/>
          <w:sz w:val="22"/>
          <w:szCs w:val="22"/>
          <w:lang w:val="en-US" w:eastAsia="en-US"/>
        </w:rPr>
        <w:t>ОРОБЕЙН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єкт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0:00Z</dcterms:created>
  <dc:creator>WS2</dc:creator>
  <dc:description/>
  <cp:keywords/>
  <dc:language>en-US</dc:language>
  <cp:lastModifiedBy>1</cp:lastModifiedBy>
  <cp:lastPrinted>2022-02-21T12:25:00Z</cp:lastPrinted>
  <dcterms:modified xsi:type="dcterms:W3CDTF">2022-02-21T10:43:00Z</dcterms:modified>
  <cp:revision>9</cp:revision>
  <dc:subject/>
  <dc:title>проект</dc:title>
</cp:coreProperties>
</file>