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сесія              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   2020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Екоресурс» Мали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йог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більшити статутний капітал  КП «Екоресурс» Малинської міської ради на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 xml:space="preserve"> 000,00 грн. (двісті тисяч грн. 00 коп.) перерахувавши кошти на банківський рахунок підприєм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та затвердити зміни до Статуту КП «Екоресурс»</w:t>
      </w:r>
      <w:r>
        <w:rPr/>
        <w:t xml:space="preserve"> </w:t>
      </w:r>
      <w:r>
        <w:rPr>
          <w:sz w:val="28"/>
          <w:szCs w:val="28"/>
          <w:lang w:val="uk-UA"/>
        </w:rPr>
        <w:t>Малинської міської ради, виклавши пп. 4.2 п. 4 Розмір і порядок утворення статутного та інших фондів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несок Представника власника до Статутного фонду Підприємства становить 5 746 000,00грн. (п’ять мільйонів сімсот сорок шість тисяч грн. 00 коп.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«Екоресурс»</w:t>
      </w:r>
      <w:r>
        <w:rPr/>
        <w:t xml:space="preserve"> </w:t>
      </w:r>
      <w:r>
        <w:rPr>
          <w:sz w:val="28"/>
          <w:szCs w:val="28"/>
          <w:lang w:val="uk-UA"/>
        </w:rPr>
        <w:t>Малинської міської ради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 Леонід МАРТИН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ід МАРТИ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0:00Z</dcterms:created>
  <dc:creator>Ира</dc:creator>
  <dc:description/>
  <cp:keywords/>
  <dc:language>en-US</dc:language>
  <cp:lastModifiedBy>1</cp:lastModifiedBy>
  <cp:lastPrinted>2020-03-03T11:51:00Z</cp:lastPrinted>
  <dcterms:modified xsi:type="dcterms:W3CDTF">2020-12-15T09:43:00Z</dcterms:modified>
  <cp:revision>3</cp:revision>
  <dc:subject/>
  <dc:title>Додаток 1 до рішення сесії</dc:title>
</cp:coreProperties>
</file>