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            сесія сьомого скликання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          2020 року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більшення розміру статутного капіта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мунального підприємства «Малин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нської міської ра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ення та затвер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 до його Стату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 метою поліпшення організації роботи комунального підприємства, відповідно до ст. 78 Господарського кодексу Україн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більшити статутний капітал КП «Малин» Малинської міської ради на 195 000,00 грн.  (сто дев’яносто п’ять тисяч грн. 00 коп.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Внести та затвердити зміни до Статуту КП «Малин» Малинської міської ради, виклавши пп. 4.2  п. 4 </w:t>
      </w:r>
      <w:r>
        <w:rPr>
          <w:sz w:val="28"/>
          <w:szCs w:val="28"/>
          <w:u w:val="single"/>
          <w:lang w:val="uk-UA"/>
        </w:rPr>
        <w:t>Розмір і порядок утворення статутного та інших фондів</w:t>
      </w:r>
      <w:r>
        <w:rPr>
          <w:sz w:val="28"/>
          <w:szCs w:val="28"/>
          <w:lang w:val="uk-UA"/>
        </w:rPr>
        <w:t xml:space="preserve"> у наступній редакції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Внесок Представника власника до Статутного фонду Підприємства становить 667 000,00 грн. (шістсот шістдесят сім тисяч грн. 00 коп.)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ерівнику КП «Малин» Малинської міської ради здійснити державну реєстрацію змін до Статуту у порядку, встановленому чинним законодавство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Петра ПІКОВС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Олексій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тро ПІКОВСЬКИЙ</w:t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хайло ПАРФІНЕНКО</w:t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еся КУЧЕВ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26:00Z</dcterms:created>
  <dc:creator>Ира</dc:creator>
  <dc:description/>
  <cp:keywords/>
  <dc:language>en-US</dc:language>
  <cp:lastModifiedBy>1</cp:lastModifiedBy>
  <cp:lastPrinted>2020-02-26T15:25:00Z</cp:lastPrinted>
  <dcterms:modified xsi:type="dcterms:W3CDTF">2020-02-26T13:54:00Z</dcterms:modified>
  <cp:revision>3</cp:revision>
  <dc:subject/>
  <dc:title>Додаток 1 до рішення сесії</dc:title>
</cp:coreProperties>
</file>