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53340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>МАЛИНСЬКА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>( вісімдесят сьома сесія сьомого скликання)</w:t>
      </w:r>
    </w:p>
    <w:p>
      <w:pPr>
        <w:pStyle w:val="Normal"/>
        <w:rPr>
          <w:sz w:val="28"/>
          <w:szCs w:val="24"/>
          <w:u w:val="single"/>
          <w:lang w:val="uk-UA"/>
        </w:rPr>
      </w:pPr>
      <w:r>
        <w:rPr>
          <w:sz w:val="28"/>
          <w:szCs w:val="24"/>
          <w:u w:val="single"/>
          <w:lang w:val="uk-UA"/>
        </w:rPr>
        <w:t xml:space="preserve">від           лютого  2020 року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більшення розміру статутного капіта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Екоресурс» Малинської міської рад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ення та затвердж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 до його Стату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 метою поліпшення організації роботи комунального підприємства, відповідно до ст. 78 Господарського кодексу Україн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іськ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більшити статутний капітал  КП «Екоресурс» Малинської міської ради на 1 000 000,00 грн.  (один мільйон грн. 00 коп.) перерахувавши кошти на банківський рахунок підприємс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Внести та затвердити зміни до Статуту КП «Екоресурс»</w:t>
      </w:r>
      <w:r>
        <w:rPr/>
        <w:t xml:space="preserve"> </w:t>
      </w:r>
      <w:r>
        <w:rPr>
          <w:sz w:val="28"/>
          <w:szCs w:val="28"/>
          <w:lang w:val="uk-UA"/>
        </w:rPr>
        <w:t>Малинської міської ради, виклавши пп. 4.2 п. 4 Розмір і порядок утворення статутного та інших фондів у наступній редакції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  <w:t>Внесок Представника власника до Статутного фонду Підприємства становить 4 270 000,00грн. (чотири мільйони двісті сімдесят тисяч  грн. 00 коп.)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Керівнику КП «Екоресурс»</w:t>
      </w:r>
      <w:r>
        <w:rPr/>
        <w:t xml:space="preserve"> </w:t>
      </w:r>
      <w:r>
        <w:rPr>
          <w:sz w:val="28"/>
          <w:szCs w:val="28"/>
          <w:lang w:val="uk-UA"/>
        </w:rPr>
        <w:t>Малинської міської ради здійснити державну реєстрацію змін до Статуту у порядку, встановленому чинним законодавством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Петра ПІКОВСЬК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Олексій ШОСТ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тро ПІКОВСЬКИЙ</w:t>
      </w:r>
    </w:p>
    <w:p>
      <w:pPr>
        <w:pStyle w:val="Normal"/>
        <w:ind w:left="113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ихайло ПАРФІНЕНКО</w:t>
      </w:r>
    </w:p>
    <w:p>
      <w:pPr>
        <w:pStyle w:val="Normal"/>
        <w:ind w:left="113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лександр ЛЕБЕД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134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32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20:00Z</dcterms:created>
  <dc:creator>Ира</dc:creator>
  <dc:description/>
  <cp:keywords/>
  <dc:language>en-US</dc:language>
  <cp:lastModifiedBy>1</cp:lastModifiedBy>
  <cp:lastPrinted>2020-02-13T10:06:00Z</cp:lastPrinted>
  <dcterms:modified xsi:type="dcterms:W3CDTF">2020-02-13T08:15:00Z</dcterms:modified>
  <cp:revision>5</cp:revision>
  <dc:subject/>
  <dc:title>Додаток 1 до рішення сесії</dc:title>
</cp:coreProperties>
</file>