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2019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Добробут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його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оліпшення організації роботи комунального підприємства, відповідно до ст. 78 Господарськ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більшити статутний капітал КП «Добробут» на 200 000,00 грн.  (двісті тисяч грн. 00 коп.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нести та затвердити зміни до Статуту КП «Добробут», виклавши пп. 5.5 п. 5 </w:t>
      </w:r>
      <w:r>
        <w:rPr>
          <w:sz w:val="28"/>
          <w:szCs w:val="28"/>
          <w:u w:val="single"/>
          <w:lang w:val="uk-UA"/>
        </w:rPr>
        <w:t>Майно підприємства</w:t>
      </w:r>
      <w:r>
        <w:rPr>
          <w:sz w:val="28"/>
          <w:szCs w:val="28"/>
          <w:lang w:val="uk-UA"/>
        </w:rPr>
        <w:t xml:space="preserve"> у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Внесок Представника власника до Статутного фонду Підприємства становить 200 000,00грн. (двісті тисяч грн. 00 коп.)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ерівнику КП «Добробут» здійснити державну реєстрацію змін до Статуту у порядку, встановленому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. ПІК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о ПІКОВС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ся КУЧЕ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5:00Z</dcterms:created>
  <dc:creator>Ира</dc:creator>
  <dc:description/>
  <cp:keywords/>
  <dc:language>en-US</dc:language>
  <cp:lastModifiedBy>Admin</cp:lastModifiedBy>
  <cp:lastPrinted>2019-10-23T16:47:00Z</cp:lastPrinted>
  <dcterms:modified xsi:type="dcterms:W3CDTF">2019-10-23T13:47:00Z</dcterms:modified>
  <cp:revision>7</cp:revision>
  <dc:subject/>
  <dc:title>Додаток 1 до рішення сесії</dc:title>
</cp:coreProperties>
</file>