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_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жовтня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ind w:right="24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/>
        <w:t xml:space="preserve"> </w:t>
      </w:r>
      <w:r>
        <w:rPr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та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алина на 2017-2019 рок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 метою належного утримання та  ремонту інфраструктури міста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.5 програми підпунктом наступного змісту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експертне обстеження та  електровимірювальні роботи ліф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П. ПІКОВСЬКОГО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Олексій ШОСТАК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о ПІКОВС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ся КУЧЕВ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4:00Z</dcterms:created>
  <dc:creator>Ира</dc:creator>
  <dc:description/>
  <cp:keywords/>
  <dc:language>en-US</dc:language>
  <cp:lastModifiedBy>Admin</cp:lastModifiedBy>
  <cp:lastPrinted>2019-10-18T09:14:00Z</cp:lastPrinted>
  <dcterms:modified xsi:type="dcterms:W3CDTF">2019-10-18T06:21:00Z</dcterms:modified>
  <cp:revision>9</cp:revision>
  <dc:subject/>
  <dc:title>Додаток 1 до рішення сесії</dc:title>
</cp:coreProperties>
</file>