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</w:t>
      </w:r>
      <w:r>
        <w:rPr>
          <w:sz w:val="28"/>
          <w:szCs w:val="24"/>
          <w:lang w:val="uk-UA"/>
        </w:rPr>
        <w:t>(дев’яносто _____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червня 2020 року №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й земельних ділянок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розташованих в м. Малин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розташованих в               м. Малині, міська рад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Затвердити детальний план території земельної ділянки біля площі Соборній, 14, в м. Малині площею 0,1602 га «для будівництва та обслуговування будівель закладів культурно – просвітницького обслуговува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Затвердити детальний план території земельної ділянки по вул. Грушевського, 27-1, в м. Малині площею 0,0834 га, «для зміни цільового призначення з «для будівництва і обслуговування житлового будинку, господарських будівель і споруд» на «для будівництва та обслуговування будівель торгів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ї, які є містобудівною документацією, яка уточнює положення Генерального план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>
          <w:lang w:val="uk-UA" w:eastAsia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-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3:00Z</dcterms:created>
  <dc:creator>User</dc:creator>
  <dc:description/>
  <cp:keywords/>
  <dc:language>en-US</dc:language>
  <cp:lastModifiedBy>Пользователь Windows</cp:lastModifiedBy>
  <cp:lastPrinted>2020-03-03T15:09:00Z</cp:lastPrinted>
  <dcterms:modified xsi:type="dcterms:W3CDTF">2020-06-05T08:30:00Z</dcterms:modified>
  <cp:revision>4</cp:revision>
  <dc:subject/>
  <dc:title>                                                                               </dc:title>
</cp:coreProperties>
</file>