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         </w:t>
      </w:r>
      <w:r>
        <w:rPr>
          <w:sz w:val="28"/>
          <w:szCs w:val="24"/>
          <w:lang w:val="uk-UA"/>
        </w:rPr>
        <w:t>(вісімдесят сьома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березня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их план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й земельних ділянок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розташованих в м. Малин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розташованих в               м. Малині, міська рад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Затвердити детальний план території земельної ділянки по вул. Винниченка, 21-1, в м. Малині площею 0,0470 га для зміни цільового призначення з «для будівництва і обслуговування житлового будинку, господарських будівель і споруд» на «для будівництва та обслуговування будівель торгівл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Затвердити детальний план території земельної ділянки по вул. Зоряній, біля земельної ділянки №1-а, в м. Малині площею 0,0300 га для зміни цільового призначення з «для городництва» на «для будівництва індивідуальних гараж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 Затвердити детальний план території земельної ділянки по вул. Грушевського, 43, в м. Малині площею 2,3171 га, та земельної ділянки 0,5149 га по вул. Грушевського, 47 «для зміни цільового призначення з «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для будівництва та обслуговування будівель торгів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земельних відносин виконкому міської ради забезпечити зберігання вказаних детальних планів території, які є містобудівною документацією, яка уточнює положення Генерального план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лександр ГОРДІЄНК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>
          <w:lang w:val="uk-UA" w:eastAsia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-5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4:00Z</dcterms:created>
  <dc:creator>User</dc:creator>
  <dc:description/>
  <cp:keywords/>
  <dc:language>en-US</dc:language>
  <cp:lastModifiedBy>Пользователь Windows</cp:lastModifiedBy>
  <cp:lastPrinted>2019-11-21T14:34:00Z</cp:lastPrinted>
  <dcterms:modified xsi:type="dcterms:W3CDTF">2020-02-24T09:07:00Z</dcterms:modified>
  <cp:revision>4</cp:revision>
  <dc:subject/>
  <dc:title>                                                                               </dc:title>
</cp:coreProperties>
</file>