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жовтня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й земельних ділянок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розташованих в м. Малин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розташованих в               м. Малині, міська рад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твердити детальний план території земельної ділянки по площі Соборній,              9а, в м. Малині площею 0,0245 га для зміни цільового призначення з «для будівництва та обслуговування житлового будинку, господарських будівель та споруд» на «для будівництва та обслуговування будівель торгів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атвердити детальний план території земельної ділянки по вул. Грушевського, 31, в м. Малині площею 0,0456 га для зміни цільового призначення з «для будівництва та обслуговування житлового будинку, господарських будівель та споруд» на «для будівництва та обслуговування будівель торгів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ї, які є містобудівною документацією, яка уточнює положення Генерального план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>
          <w:lang w:val="uk-UA" w:eastAsia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-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6:00Z</dcterms:created>
  <dc:creator>User</dc:creator>
  <dc:description/>
  <cp:keywords/>
  <dc:language>en-US</dc:language>
  <cp:lastModifiedBy>Пользователь Windows</cp:lastModifiedBy>
  <cp:lastPrinted>2019-10-17T11:23:00Z</cp:lastPrinted>
  <dcterms:modified xsi:type="dcterms:W3CDTF">2019-10-17T08:24:00Z</dcterms:modified>
  <cp:revision>4</cp:revision>
  <dc:subject/>
  <dc:title>                                                                               </dc:title>
</cp:coreProperties>
</file>